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9725</wp:posOffset>
            </wp:positionH>
            <wp:positionV relativeFrom="margin">
              <wp:posOffset>44450</wp:posOffset>
            </wp:positionV>
            <wp:extent cx="79883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27405" cy="851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XXVI  VORONIN CUP 2019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Penza, Russia                                                           27.11-01.12.2019                                                    DS «Burtasy»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chedule of compet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27.11.20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da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rival delegat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mmodation in hotels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 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istration of participants and judges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s under the free schedule (warm-up hall)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ing of heads delegations, judges and coaches. Conference room.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11.2019</w:t>
            </w:r>
          </w:p>
        </w:tc>
      </w:tr>
      <w:tr>
        <w:trPr>
          <w:trHeight w:val="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en (juniors, seniors). Testing training</w:t>
            </w:r>
          </w:p>
        </w:tc>
      </w:tr>
      <w:tr>
        <w:trPr>
          <w:trHeight w:val="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ge meeting  – Men, Women.</w:t>
            </w:r>
          </w:p>
        </w:tc>
      </w:tr>
      <w:tr>
        <w:trPr>
          <w:trHeight w:val="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 – 16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 (juniors). Testing training.</w:t>
            </w:r>
          </w:p>
        </w:tc>
      </w:tr>
      <w:tr>
        <w:trPr>
          <w:trHeight w:val="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– 18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 (seniors). Testing trainin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29.11.20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dge mee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e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lang w:val="en-US"/>
              </w:rPr>
              <w:t>Podium w</w:t>
            </w:r>
            <w:r>
              <w:rPr>
                <w:rStyle w:val="Tlidtranslation"/>
                <w:rFonts w:cs="Times New Roman" w:ascii="Times New Roman" w:hAnsi="Times New Roman"/>
                <w:lang w:val="en"/>
              </w:rPr>
              <w:t>arm-up</w:t>
            </w:r>
            <w:r>
              <w:rPr>
                <w:rStyle w:val="Tlidtranslation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men (juniors, seniors) / apparatus - 10 minutes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0 – 12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I, II, IV. Women (juniors, seniors)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dge mee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.4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lang w:val="en-US"/>
              </w:rPr>
              <w:t>Podium w</w:t>
            </w:r>
            <w:r>
              <w:rPr>
                <w:rStyle w:val="Tlidtranslation"/>
                <w:rFonts w:cs="Times New Roman" w:ascii="Times New Roman" w:hAnsi="Times New Roman"/>
                <w:lang w:val="en"/>
              </w:rPr>
              <w:t>arm-up</w:t>
            </w:r>
            <w:r>
              <w:rPr>
                <w:rStyle w:val="Tlidtranslation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 (juniors) / apparatus - 7 minut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45 – 14.4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I, II, IV. Men (juniors)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0 –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Opening Ceremo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warding of conquerors and prize-winners of competition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men (juniors, seniors)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.4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lang w:val="en-US"/>
              </w:rPr>
              <w:t>Podium w</w:t>
            </w:r>
            <w:r>
              <w:rPr>
                <w:rStyle w:val="Tlidtranslation"/>
                <w:rFonts w:cs="Times New Roman" w:ascii="Times New Roman" w:hAnsi="Times New Roman"/>
                <w:lang w:val="en"/>
              </w:rPr>
              <w:t>arm-up</w:t>
            </w:r>
            <w:r>
              <w:rPr>
                <w:rStyle w:val="Tlidtranslation"/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 (seniors) / apparatus - 8 minut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I, II, IV. Men (seniors)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warding of conquerors and prize-winners of competition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en (juniors, seniors). </w:t>
            </w:r>
          </w:p>
        </w:tc>
      </w:tr>
      <w:tr>
        <w:trPr>
          <w:trHeight w:val="3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30.11.20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0.5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participants in the finale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ge meeting  – Men, Wome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 – 16.0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Competition III. Men (juniors), Me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dividual apparatus final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Rewarding during competi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Competition III. Women (juniors), Wome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ndividual apparatus final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Rewarding during competi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da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 delegation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7:00Z</dcterms:created>
  <dc:creator>XTreme</dc:creator>
  <dc:description/>
  <cp:keywords/>
  <dc:language>en-US</dc:language>
  <cp:lastModifiedBy>Оленька</cp:lastModifiedBy>
  <cp:lastPrinted>2019-11-27T23:42:00Z</cp:lastPrinted>
  <dcterms:modified xsi:type="dcterms:W3CDTF">2019-11-27T16:43:00Z</dcterms:modified>
  <cp:revision>6</cp:revision>
  <dc:subject/>
  <dc:title/>
</cp:coreProperties>
</file>