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сс-релиз</w:t>
        <w:tab/>
        <w:tab/>
        <w:tab/>
        <w:tab/>
        <w:tab/>
        <w:tab/>
        <w:tab/>
        <w:t xml:space="preserve">                                          ДС «Бурта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турнир по спортивной гимнас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бок Олимпийского чемпиона М.Я. Ворон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высокого уровня пройдут в Пензе 29 и 30 ноября в ДС «Буртасы». 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турнир по спортивной гимнастике на Кубок олимпийского чемпиона Михаила Воронина соберет в Пензе свыше 100 участников из 15 стран – Армении, Беларуси, Великобритании, Грузии, Египта, Израиля, Италии, Казахстана, Кипра, Кореи, Латвии, Узбекистана, Финляндии, Японии и Росс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нир направлен на укрепление международных спортивных связей, популяризацию и развитие спортивной гимнастики в Российской Федерации, повышение спортивного мастерства спортсменов. Организаторами являются Министерство спорта РФ, Правительство Пензенской области, Федерация спортивной гимнастики России, Федерация гимнастики Пензен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рнир проводится с 1993 года и включен в календарь соревнований Министерства спорта Российской Федерации и Международной федерации гимнас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и годы на турнире выступило более 5000 спортсменов из 30 стран мира, в их числе сильнейшие гимнасты — победители и призеры Олимпийских игр, мировых, первенств: Алексей Немов, Елена Замолодчикова, Алексей Бондаренко, Эмин Гарибов, Денис Аблязин, Анна Павлова, Алия Мустафина, Ксения Семенова (все — Россия), Анастасия Люкин (США), Дмитрий Карбоненко (Франция), Сергей Харьков (Германия), Александр Воробьев (Украина), Юкио Танака, Кензо Шираи (оба — Япония) и многие др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ую область на этих соревнованиях представят 13 спортсменов: Ульяна Перебиносова,  Елизавета Володина, Ангелина Косынкина, Карина Зыбайло, Дарья Баженова, Григорий Климентьев, Павел Лукашов, Олег Ступкин, Артем Козлов, Алексей Лунев, Сергей Гоглов, Владислав Лукьянов и Евгений Пашк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командном первенстве, личном многоборье и финалах в отдельных дисциплинах среди мужчин и женщин раздельно. К участию допускаются спортсм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– 2001 г.р. и старш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 – 2003 г.р. и старш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иоры 2002-2005 г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иорки – 2004-2006 г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 на соревнования бесплат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портивной составляющей, у зрителей будет возможность сфотографироваться с талисманами сборной команды России по спортивной гимнастике – тигром Джимом и рысью Настикой и поучаствовать в розыгрыше подар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Яковлевич Воронин –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945-200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советский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гимнаст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двукратный олимпийский чемпион 1968 год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двукратный чемпион мира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заслуженный мастер спорта СССР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заслуженный тренер СССР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ыл заместителем председателя Федерации гимнастики СССР (1973), президентом Федерации гимнастики РСФСР (1978—1988), старшим (затем — главным) тренером Центрального совета «Динамо» (1973—1994). С 1992 года — президент гимнастического клуба «Динамо»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57;&#1057;&#1056;" TargetMode="External"/><Relationship Id="rId3" Type="http://schemas.openxmlformats.org/officeDocument/2006/relationships/hyperlink" Target="https://ru.wikipedia.org/wiki/&#1057;&#1087;&#1086;&#1088;&#1090;&#1080;&#1074;&#1085;&#1072;&#1103;_&#1075;&#1080;&#1084;&#1085;&#1072;&#1089;&#1090;&#1080;&#1082;&#1072;" TargetMode="External"/><Relationship Id="rId4" Type="http://schemas.openxmlformats.org/officeDocument/2006/relationships/hyperlink" Target="https://ru.wikipedia.org/wiki/&#1051;&#1077;&#1090;&#1085;&#1080;&#1077;_&#1054;&#1083;&#1080;&#1084;&#1087;&#1080;&#1081;&#1089;&#1082;&#1080;&#1077;_&#1080;&#1075;&#1088;&#1099;_1968" TargetMode="External"/><Relationship Id="rId5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7;&#1057;&#1057;&#1056;" TargetMode="External"/><Relationship Id="rId6" Type="http://schemas.openxmlformats.org/officeDocument/2006/relationships/hyperlink" Target="https://ru.wikipedia.org/wiki/&#1047;&#1072;&#1089;&#1083;&#1091;&#1078;&#1077;&#1085;&#1085;&#1099;&#1081;_&#1090;&#1088;&#1077;&#1085;&#1077;&#1088;_&#1057;&#1057;&#1057;&#105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7:00Z</dcterms:created>
  <dc:creator>Kiselev</dc:creator>
  <dc:description/>
  <cp:keywords/>
  <dc:language>en-US</dc:language>
  <cp:lastModifiedBy>Reklama</cp:lastModifiedBy>
  <cp:lastPrinted>2019-11-18T16:16:00Z</cp:lastPrinted>
  <dcterms:modified xsi:type="dcterms:W3CDTF">2019-11-18T13:18:00Z</dcterms:modified>
  <cp:revision>4</cp:revision>
  <dc:subject/>
  <dc:title/>
</cp:coreProperties>
</file>