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ренера/специалиста, участвующего в спортивном мероприятии, проводимом под эгидой Федерации спортивной гимнастики России (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sz w:val="12"/>
          <w:szCs w:val="12"/>
        </w:rPr>
        <w:t xml:space="preserve">название соревновани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нижеподписавшийся, </w:t>
      </w:r>
      <w:r>
        <w:rPr>
          <w:i/>
          <w:iCs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фамилия, имя, отчество)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спорт _______№_________, выдан 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 «__» ____________ ______г.,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ФСГР), Министерство спорта РФ (Минспорт России), Олимпийский комитет России (ОКР), Всемирное антидопинговое агентство (WADA) и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,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 направляют свои усилия на борьбу с применением допинга в спорте, декларирую, что в период подготовки к этим соревнованиям члены сборной команды (Субъекта РФ ________________________) РФ: </w:t>
      </w:r>
    </w:p>
    <w:p>
      <w:pPr>
        <w:pStyle w:val="Default"/>
        <w:jc w:val="both"/>
        <w:rPr/>
      </w:pPr>
      <w:r>
        <w:rPr>
          <w:sz w:val="22"/>
          <w:szCs w:val="22"/>
        </w:rPr>
        <w:t>1. Не использовали в своей профессиональной практике фармакологических препаратов, средств и методов восстановления и повышения работоспособности, перечисленных в списке WADA и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допускали применения спортсменами медикаментов в любых формах, пищевых добавок, специализированных препаратов спортивного питания, не имеющих российского антидопингового сертифика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ходе подготовки к мероприятию специалисты регулярно проводили со спортсменами разъяснительную работу о недопустимости применения допинга в спорт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содействовать выполнению спортсменами нашей делегации на этих соревнованиях регламента прохождения антидопингового контроля в соответствии с Кодексом W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не известно, что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 Мне известно, что неправильно или несвоевременное оформленные документы терапевтического исключения могут повлечь за собой отстранение спортсменов от стартов и их дисквалификацию, за что я несу персональную ответственность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Я имею в своем распоряжение комплект методических указаний и брошюр, посвященных правилам и процедурам допинг-контроля, включая порядок оформления терапевтических исключений, порядок оформления информации о местопребывании спортсменов, текст Кодекса WADA, список разрешенных к использованию препаратов и другие информационные материалы. В целях ознакомления с этими материалами тренеров и спортсменов команды субъекта РФ, обязуюсь во время проведения данного спортивного мероприятия провести дополнительные беседы со спортсменами. </w:t>
      </w:r>
    </w:p>
    <w:p>
      <w:pPr>
        <w:pStyle w:val="Default"/>
        <w:jc w:val="both"/>
        <w:rPr/>
      </w:pPr>
      <w:r>
        <w:rPr>
          <w:sz w:val="22"/>
          <w:szCs w:val="22"/>
        </w:rPr>
        <w:t>8. Я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юсь неукоснительно соблюдать и выполнять все положения Устава ФСГР, Статус спортсмена – кандидата в сборную команду России по спортивной гимнастике, иные регламентирующие документы ФСГР и решения его компетентных органов (правила, положения, регламент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ли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9. Я, согласен(а) на то, что любые споры между мной и Федерацией, возникающие в связи с моим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___г. __________________ (Подпись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user</dc:creator>
  <dc:description/>
  <cp:keywords/>
  <dc:language>en-US</dc:language>
  <cp:lastModifiedBy>Козенков Игорь</cp:lastModifiedBy>
  <dcterms:modified xsi:type="dcterms:W3CDTF">2021-02-01T10:29:00Z</dcterms:modified>
  <cp:revision>2</cp:revision>
  <dc:subject/>
  <dc:title/>
</cp:coreProperties>
</file>