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7760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22"/>
        <w:ind w:left="567" w:right="-42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567" w:right="-4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региональные и всероссийские спортивные соревнования (далее – спортивные соревнования), включенные в настоящее Положение, проводятся на основании приказа Министерства спорта, туризма и молодёжной политики Российской Федерации о государственной аккредитации Общероссийской общественной организации «Федерация спортивной гимнастики России» от 4 апреля 2012 г. № 285, (далее - ФСГР) согласно решению президиума ФСГР от 26 ноября 2012 г., протокол №11, в соответствии с Единым календарным планом межрегиональных, всероссийских и международных физкультурных мероприятий и спортивных мероприятий на 2013 год, утвержденным Министерством спорта Российской Федерации (далее - Минспорт России).</w:t>
      </w:r>
    </w:p>
    <w:p>
      <w:pPr>
        <w:pStyle w:val="Style22"/>
        <w:ind w:left="567" w:right="-4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соревнования проводятся в соответствии с правилами вида спорта «спортивная  гимнастика», утвержденным приказом Минспорттуризма России от 31 мая 2010 года № 540.</w:t>
      </w:r>
    </w:p>
    <w:p>
      <w:pPr>
        <w:pStyle w:val="Style22"/>
        <w:ind w:left="567" w:right="-4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ортивные соревнования проводятся с целью развития спортивной гимнастики в Российской Федерации.</w:t>
      </w:r>
    </w:p>
    <w:p>
      <w:pPr>
        <w:pStyle w:val="Style22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ведения спортивных соревнований являются:</w:t>
      </w:r>
    </w:p>
    <w:p>
      <w:pPr>
        <w:pStyle w:val="Style22"/>
        <w:ind w:left="567" w:right="-4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явление сильнейших спортсменов для формирования спортивных сборных команд Российской Федерации;</w:t>
      </w:r>
    </w:p>
    <w:p>
      <w:pPr>
        <w:pStyle w:val="Style22"/>
        <w:ind w:left="567" w:right="-42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спортивных сборных команд Российской Федерации для участия в чемпионатах мира, Европы и других международных соревнованиях;</w:t>
      </w:r>
    </w:p>
    <w:p>
      <w:pPr>
        <w:pStyle w:val="Style22"/>
        <w:ind w:left="567" w:right="-4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ределение сильнейших команд субъектов Российской Федерации;</w:t>
      </w:r>
    </w:p>
    <w:p>
      <w:pPr>
        <w:pStyle w:val="Style22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ие спортивного мастерства;</w:t>
      </w:r>
    </w:p>
    <w:p>
      <w:pPr>
        <w:pStyle w:val="Style22"/>
        <w:ind w:left="567" w:right="-4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готовка спортивного резерва.</w:t>
      </w:r>
    </w:p>
    <w:p>
      <w:pPr>
        <w:pStyle w:val="Style22"/>
        <w:ind w:left="567" w:right="-4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ложение является основанием для командирования спортсменов на спортивные соревнования органами исполнительной власти субъектов  Российской Федерации в области физической культуры и спорта при наличии  вызова от Федерального государственного бюджетного учреждения «Центр спортивной подготовки сборных команд России» (далее – ФГБУ «ЦСП»).</w:t>
      </w:r>
    </w:p>
    <w:p>
      <w:pPr>
        <w:pStyle w:val="Normal"/>
        <w:widowControl w:val="false"/>
        <w:ind w:left="567" w:right="-42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ind w:left="-709"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Style22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left="567" w:right="-42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спорт России и ФСГР определяют условия проведения спортивных соревнований, предусмотренные настоящим Положением.</w:t>
      </w:r>
    </w:p>
    <w:p>
      <w:pPr>
        <w:pStyle w:val="Style22"/>
        <w:ind w:left="567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еделение иных прав и обязанностей, включая ответственность за причиненный вред участникам соревнования и (или) третьим лицам, осуществляется на основе договора между общероссийской спортивной федерацией с иными организаторами спортивных соревнований (за исключением Министерства) и (или) в регламенте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widowControl w:val="false"/>
        <w:ind w:left="567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</w:t>
      </w:r>
    </w:p>
    <w:p>
      <w:pPr>
        <w:pStyle w:val="Normal"/>
        <w:widowControl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РИТЕЛЕЙ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ортивные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а спорта к проведению спортивных соревнований, утверждаемых в установленном порядке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ие в спортивных соревнованиях осуществляется только при наличии договора (оригинал) о страховании: несчастных случаев, жизни и здоровья, который представляется в комиссию по допуску участников на каждого участника спортивных соревнований. Страхование участников спортивных соревнований производиться за счет средств бюджетов субъектов Российской Федерации и внебюджетных средств в соответствии с законодательством Российской Федерации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ание скорой медицинской помощи осуществляется в соответствии с приказом Министерства здравоохранения Российской Федерации от               09.08.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е осмотры участников спортивных соревнований осуществляются врачебно-физкультурными диспансерами не менее чем за месяц до начала спортивных соревнований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язательный допинговый контроль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40" w:before="0" w:after="0"/>
        <w:ind w:left="567" w:right="-427" w:hanging="0"/>
        <w:contextualSpacing w:val="false"/>
        <w:jc w:val="both"/>
        <w:rPr/>
      </w:pPr>
      <w:r>
        <w:rPr/>
        <w:t>Примечания:</w:t>
      </w:r>
    </w:p>
    <w:tbl>
      <w:tblPr>
        <w:tblW w:w="8574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574"/>
      </w:tblGrid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ind w:left="567" w:right="-4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-42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- I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snapToGrid w:val="false"/>
              <w:ind w:left="0" w:right="-4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right="-4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соревнования</w:t>
            </w:r>
          </w:p>
        </w:tc>
      </w:tr>
      <w:tr>
        <w:trPr>
          <w:trHeight w:val="8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ind w:left="57" w:right="-42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-II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ind w:left="567" w:right="-4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по многоборью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ind w:left="57" w:right="-42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-III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ind w:left="567" w:right="-4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ы в отдельных видах многоборья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ind w:left="57" w:right="-42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-IV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ind w:left="567" w:right="-4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командных соревнован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276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ЧЕМПИОНАТ РОССИИ</w:t>
      </w:r>
    </w:p>
    <w:p>
      <w:pPr>
        <w:pStyle w:val="Style22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6"/>
        <w:gridCol w:w="710"/>
        <w:gridCol w:w="567"/>
        <w:gridCol w:w="567"/>
        <w:gridCol w:w="425"/>
        <w:gridCol w:w="709"/>
        <w:gridCol w:w="567"/>
        <w:gridCol w:w="709"/>
        <w:gridCol w:w="708"/>
        <w:gridCol w:w="5245"/>
        <w:gridCol w:w="1134"/>
        <w:gridCol w:w="709"/>
      </w:tblGrid>
      <w:tr>
        <w:trPr>
          <w:trHeight w:val="7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есто проведения спортивных соревнован ий субъекта Российской  Федерации населенный   пункт, наименование спортивного сооруже-ния), номер этапа Кубка России (для Кубка России), наименование  всероссийского спорти-вного соревнования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 подведения итогов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го соревн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спортсмено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портивный разря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 участников спортивных соревнований по полу и возрасту в соответствии с ЕВСК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К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портивного соревнования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дата приезда и отъезд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Наименование спортивной дисциплины (в соответствии с ВРВ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-код спортивной дисциплины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 с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идов программы кол-во медалей</w:t>
            </w:r>
          </w:p>
        </w:tc>
      </w:tr>
      <w:tr>
        <w:trPr>
          <w:trHeight w:val="1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both"/>
              <w:rPr/>
            </w:pPr>
            <w:r>
              <w:rPr>
                <w:sz w:val="18"/>
                <w:szCs w:val="18"/>
              </w:rPr>
              <w:t>Спортсменов(женщин, мужчи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х суд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</w:t>
              <w:br/>
              <w:t xml:space="preserve">Дворец спорта </w:t>
              <w:br/>
              <w:t>«Буртасы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К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М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жчины, женщи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18"/>
              </w:rPr>
              <w:t>День приезда, комиссия по допуску участников, совещание судей, тренеров, представ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51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Опробование снаря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51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Квалификационные соревнования</w:t>
            </w:r>
          </w:p>
          <w:p>
            <w:pPr>
              <w:pStyle w:val="Normal"/>
              <w:widowControl w:val="false"/>
              <w:ind w:left="0" w:right="-57" w:hanging="0"/>
              <w:rPr>
                <w:szCs w:val="18"/>
              </w:rPr>
            </w:pPr>
            <w:r>
              <w:rPr>
                <w:szCs w:val="18"/>
              </w:rPr>
              <w:t>С-</w:t>
            </w:r>
            <w:r>
              <w:rPr>
                <w:szCs w:val="1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-57" w:right="-57"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right" w:pos="4661" w:leader="none"/>
              </w:tabs>
              <w:ind w:left="0" w:right="-57" w:hanging="75"/>
              <w:rPr>
                <w:szCs w:val="18"/>
              </w:rPr>
            </w:pPr>
            <w:r>
              <w:rPr>
                <w:szCs w:val="18"/>
              </w:rPr>
              <w:t>Командные соревн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right" w:pos="4661" w:leader="none"/>
              </w:tabs>
              <w:ind w:left="-108" w:right="-57" w:hanging="0"/>
              <w:rPr>
                <w:b/>
                <w:b/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-</w:t>
            </w: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11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ind w:left="-109" w:right="-13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2</w:t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165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Многоборье</w:t>
            </w:r>
          </w:p>
          <w:p>
            <w:pPr>
              <w:pStyle w:val="Normal"/>
              <w:ind w:left="57" w:hanging="165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C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</w:tr>
      <w:tr>
        <w:trPr>
          <w:trHeight w:val="1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57" w:first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Финал в отдельных видах</w:t>
            </w:r>
          </w:p>
          <w:p>
            <w:pPr>
              <w:pStyle w:val="Normal"/>
              <w:widowControl w:val="false"/>
              <w:ind w:left="-57" w:right="-57" w:hanging="0"/>
              <w:rPr>
                <w:szCs w:val="18"/>
              </w:rPr>
            </w:pPr>
            <w:r>
              <w:rPr>
                <w:szCs w:val="18"/>
                <w:lang w:val="en-US"/>
              </w:rPr>
              <w:t>C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III</w:t>
            </w:r>
            <w:r>
              <w:rPr>
                <w:szCs w:val="18"/>
              </w:rPr>
              <w:t>, 3снаряда - мужчины, 2 снаряда - женщины</w:t>
            </w:r>
          </w:p>
          <w:p>
            <w:pPr>
              <w:pStyle w:val="Normal"/>
              <w:widowControl w:val="false"/>
              <w:ind w:left="0" w:hanging="0"/>
              <w:rPr>
                <w:szCs w:val="18"/>
              </w:rPr>
            </w:pPr>
            <w:r>
              <w:rPr>
                <w:szCs w:val="18"/>
              </w:rPr>
              <w:t>вольные упражнения - мужчины</w:t>
            </w:r>
          </w:p>
          <w:p>
            <w:pPr>
              <w:pStyle w:val="Normal"/>
              <w:widowControl w:val="false"/>
              <w:ind w:left="0" w:hanging="0"/>
              <w:rPr>
                <w:szCs w:val="18"/>
              </w:rPr>
            </w:pPr>
            <w:r>
              <w:rPr>
                <w:szCs w:val="18"/>
              </w:rPr>
              <w:t>конь</w:t>
            </w:r>
          </w:p>
          <w:p>
            <w:pPr>
              <w:pStyle w:val="Normal"/>
              <w:widowControl w:val="false"/>
              <w:ind w:left="0" w:right="-57" w:hanging="0"/>
              <w:rPr>
                <w:szCs w:val="18"/>
              </w:rPr>
            </w:pPr>
            <w:r>
              <w:rPr>
                <w:szCs w:val="18"/>
              </w:rPr>
              <w:t>кольца</w:t>
            </w:r>
          </w:p>
          <w:p>
            <w:pPr>
              <w:pStyle w:val="Normal"/>
              <w:widowControl w:val="false"/>
              <w:ind w:left="0" w:right="-57" w:hanging="0"/>
              <w:rPr>
                <w:szCs w:val="18"/>
              </w:rPr>
            </w:pPr>
            <w:r>
              <w:rPr>
                <w:szCs w:val="18"/>
              </w:rPr>
              <w:t>опорный прыжок - женщины</w:t>
            </w:r>
          </w:p>
          <w:p>
            <w:pPr>
              <w:pStyle w:val="Normal"/>
              <w:widowControl w:val="false"/>
              <w:ind w:left="0" w:right="-57" w:hanging="0"/>
              <w:rPr>
                <w:szCs w:val="18"/>
              </w:rPr>
            </w:pPr>
            <w:r>
              <w:rPr>
                <w:szCs w:val="18"/>
              </w:rPr>
              <w:t xml:space="preserve">разновысокие брус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widowControl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Я</w:t>
            </w:r>
          </w:p>
          <w:p>
            <w:pPr>
              <w:pStyle w:val="Normal"/>
              <w:widowControl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916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center" w:pos="34" w:leader="none"/>
                <w:tab w:val="left" w:pos="105" w:leader="none"/>
                <w:tab w:val="left" w:pos="60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</w:tr>
      <w:tr>
        <w:trPr>
          <w:trHeight w:val="1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Финал в отдельных видах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Cs w:val="18"/>
                <w:lang w:val="en-US"/>
              </w:rPr>
              <w:t>C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III</w:t>
            </w:r>
            <w:r>
              <w:rPr>
                <w:szCs w:val="18"/>
              </w:rPr>
              <w:t>, 3снаряда - мужчины, 2 снаряда – женщины</w:t>
            </w:r>
          </w:p>
          <w:p>
            <w:pPr>
              <w:pStyle w:val="Normal"/>
              <w:widowControl w:val="false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опорный прыжок - мужчины</w:t>
            </w:r>
          </w:p>
          <w:p>
            <w:pPr>
              <w:pStyle w:val="Normal"/>
              <w:widowControl w:val="false"/>
              <w:ind w:left="-120" w:firstLine="22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параллельные брусья</w:t>
            </w:r>
          </w:p>
          <w:p>
            <w:pPr>
              <w:pStyle w:val="Normal"/>
              <w:widowControl w:val="false"/>
              <w:ind w:left="-120" w:firstLine="22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перекладина</w:t>
            </w:r>
          </w:p>
          <w:p>
            <w:pPr>
              <w:pStyle w:val="Normal"/>
              <w:widowControl w:val="false"/>
              <w:ind w:left="-120" w:firstLine="22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бревно</w:t>
            </w:r>
          </w:p>
          <w:p>
            <w:pPr>
              <w:pStyle w:val="Normal"/>
              <w:widowControl w:val="false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вольные упражнения - 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0160101611Б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0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</w:tr>
      <w:tr>
        <w:trPr>
          <w:trHeight w:val="1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9" w:leader="none"/>
                <w:tab w:val="left" w:pos="492" w:leader="none"/>
              </w:tabs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0" w:hanging="284"/>
        <w:rPr>
          <w:sz w:val="22"/>
          <w:szCs w:val="22"/>
        </w:rPr>
      </w:pPr>
      <w:r>
        <w:rPr>
          <w:sz w:val="22"/>
          <w:szCs w:val="22"/>
        </w:rPr>
        <w:t>Л-К - лично-командные соревнования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284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0" w:hanging="284"/>
        <w:rPr>
          <w:sz w:val="22"/>
          <w:szCs w:val="22"/>
        </w:rPr>
      </w:pPr>
      <w:r>
        <w:rPr>
          <w:sz w:val="22"/>
          <w:szCs w:val="22"/>
        </w:rPr>
        <w:t>* - соревнования, финансируемые за счёт средств федерального бюджета;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и условия их допуска</w:t>
      </w:r>
    </w:p>
    <w:p>
      <w:pPr>
        <w:pStyle w:val="Style22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портивных соревнованиях участвуют сильнейшие спортсмены федеральных округов Российской Федерации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портивным соревнованиям допуск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смены спортивных сборных команд федеральных округов Российской Федерации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участию в личных видах программы спортивных соревнований допускаются спортсмены: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ы 1996 года рождения и старше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нщины 1997 года рождения и старше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участию в командных видах программы спортивных соревнований допускаются: 13-15 человек у мужчин и женщин раздельно (6 гимнастов, 3 тренера, 2 судьи, 1 врач и 1 руководитель), по результатам соревнований чемпионата федеральных округов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Москвы и г. Санкт-Петербурга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судейству допускаются по 4 судьи от Центрального, Приволжского федеральных округов, г. Москвы и г. Санкт-Петербурга, и не менее 2 судей от Северо-Западного, Южного, Северокавказского, Уральского, Сибирского и Дальневосточного федеральных округов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ельно могут быть приглашены судьи по вызову ФСГР</w:t>
      </w:r>
      <w:r>
        <w:rPr>
          <w:sz w:val="28"/>
          <w:szCs w:val="28"/>
        </w:rPr>
        <w:t>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7. К финалу командных соревнований С-IV допускаются 8 команд, набравших наибольшее количество баллов в квалификационных соревнованиях С-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 финальным соревнованиям в отдельных видах гимнастического многоборья C-III  допускаются по 8 гимнастов  (гимнасток),  показавших  лучшие  результаты  в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алификационных соревнованиях C-I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ибирский федеральный округ (мужчины), г. Москва (женщины) как победители командного зачёта среди федеральных округов на чемпионате России 2012 года, имеют право выставить две команды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мены и порядок прохождения видов в 1-й день соревнований определяется жребием в ФСГ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30 дней до начала соревнований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участию в личных видах программы допускаются гимнасты, включённые в списки кандидатов в сборную команду России, но не выступавшие на отборочных соревнованиях в 2012 году по болезни или травме, с разрешения главного тренера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center" w:pos="1418" w:leader="none"/>
          <w:tab w:val="left" w:pos="1589" w:leader="none"/>
        </w:tabs>
        <w:spacing w:lineRule="auto" w:line="240" w:before="0" w:after="0"/>
        <w:ind w:left="426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явки на участие</w:t>
      </w:r>
    </w:p>
    <w:p>
      <w:pPr>
        <w:pStyle w:val="Style23"/>
        <w:widowControl w:val="false"/>
        <w:tabs>
          <w:tab w:val="clear" w:pos="708"/>
          <w:tab w:val="center" w:pos="1418" w:leader="none"/>
          <w:tab w:val="left" w:pos="1589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ые заявки на участие в соревнованиях направляются в ФСГР за 30 дней до начала соревнований по адресу: 119992, Москва, Лужнецкая набережная, д. 8, ком. 431, по факсу: +7 (495) 637-09-22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37064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 указывать полностью: фамилию, имя, отчество, дату, год рождения, всех заявленных спортсменов, тренеров, судей (судьям необходимо указывать судейскую категорию)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3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ей (приложение) и иные необходимые документы представляются в комиссию по допуску участников соревнований в день приезда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center" w:pos="531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заявке прилагаются следующие документы на каждого спортсмена:</w:t>
      </w:r>
    </w:p>
    <w:p>
      <w:pPr>
        <w:pStyle w:val="Style23"/>
        <w:widowControl w:val="false"/>
        <w:tabs>
          <w:tab w:val="clear" w:pos="708"/>
          <w:tab w:val="center" w:pos="531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чётная классификационная книжка спортсмена, удостоверение спортивного звания, почётного спортивного звания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ую справку (допуск) от врача заверенное подписью и круглой печатью на каждого спортсмена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обязательного медицинского страхования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страховании спортсмена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с страхования от несчастного случая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вых эле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5. Порядок выступления на каждом виде и заявка двух прыжков представляется командой в комиссию по допуску к соревнованиям в течение часа после прохождения опробования снарядов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дьи предоставляют удостоверение судьи, 2 ксерокопии паспорта (страницы: с фотографией, регистрацией), ИНН и страховое пенсионное свидетельство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Условия подведения итогов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валификационных соревнованиях чемпионата России С-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 командном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е  программы  результат определяется по сумме баллов пяти лучших оценок из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шести участников (5 из 6)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Чемпион и призеры на каждом виде многоборья, определяются в финале командных соревнований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по сумме трёх с зачётом по трём спортсменам раздельно у мужчин и женщин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квалификационных соревнованиях 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ределяются участники финала по многоборью С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мужчины с 1 по 36 место, женщины с 1 по 24 место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4. Чемпион и призеры в отдельных видах многоборья определяются по результатам финальных соревнований С-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II.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случае равенства результатов определение мест во всех видах финальных соревнований C-II, C-III и C-IV осуществляется согласно правилам соревнований.</w:t>
      </w:r>
    </w:p>
    <w:p>
      <w:pPr>
        <w:pStyle w:val="Style22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Итоговые результаты (протоколы) и отчёты соревнований на бумажном и электронном носителях представляются в Минспорт России, ФГБУ «ЦСП» в течении десяти дней со дня окончания спортивного соревнования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Награждение победителей и призеров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 и  призёры  в  многоборье  и  отдельных видах многоборья,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ются медалями, дипломами и кубками Минспорта России.</w:t>
      </w:r>
    </w:p>
    <w:p>
      <w:pPr>
        <w:pStyle w:val="Style22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– победители  и  призёры  награждаются  дипломами  и кубкам</w:t>
      </w:r>
    </w:p>
    <w:p>
      <w:pPr>
        <w:pStyle w:val="Style22"/>
        <w:ind w:left="0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инспорт России.</w:t>
      </w:r>
    </w:p>
    <w:p>
      <w:pPr>
        <w:pStyle w:val="Style22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ы - члены  этих  команд  награждаются  медалями  и  дипломами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порт России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енеры - гимнастов чемпионов награждаются дипломами и медалями Минспорта России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анде - занявшей, 1 место присваивается, звание «Чемпион  России 2013 года»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имнастам - занявшим, 1 место присваивается, звание «Чемпион России 2013 года»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141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Условия финансирования</w:t>
      </w:r>
    </w:p>
    <w:p>
      <w:pPr>
        <w:pStyle w:val="Style22"/>
        <w:ind w:left="0" w:right="14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. Минспорт России осуществляе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ельное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по командированию на соревнования участников, тренеров, врачей и представителей команды (проезд, размещение, суточные и страхование) осуществляется за счёт командирующей организации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ы по командированию судей (проезд, размещение и оплата за судейство соревнований) обеспечивает Минспорт России.</w:t>
      </w:r>
    </w:p>
    <w:p>
      <w:pPr>
        <w:sectPr>
          <w:headerReference w:type="default" r:id="rId7"/>
          <w:type w:val="nextPage"/>
          <w:pgSz w:w="11906" w:h="16838"/>
          <w:pgMar w:left="851" w:right="566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20" w:leader="none"/>
          <w:tab w:val="left" w:pos="5387" w:leader="none"/>
          <w:tab w:val="left" w:pos="680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sz w:val="28"/>
          <w:szCs w:val="28"/>
        </w:rPr>
        <w:t>КУБОК РОССИ</w:t>
      </w:r>
    </w:p>
    <w:p>
      <w:pPr>
        <w:pStyle w:val="Normal"/>
        <w:widowControl w:val="false"/>
        <w:tabs>
          <w:tab w:val="clear" w:pos="708"/>
          <w:tab w:val="left" w:pos="4720" w:leader="none"/>
          <w:tab w:val="left" w:pos="5387" w:leader="none"/>
          <w:tab w:val="left" w:pos="6804" w:leader="none"/>
        </w:tabs>
        <w:ind w:left="0" w:hanging="0"/>
        <w:jc w:val="center"/>
        <w:rPr/>
      </w:pPr>
      <w:r>
        <w:rPr/>
        <w:t>1. Общие сведения о спортивном соревновании</w:t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67"/>
        <w:gridCol w:w="708"/>
        <w:gridCol w:w="567"/>
        <w:gridCol w:w="426"/>
        <w:gridCol w:w="425"/>
        <w:gridCol w:w="425"/>
        <w:gridCol w:w="425"/>
        <w:gridCol w:w="851"/>
        <w:gridCol w:w="850"/>
        <w:gridCol w:w="5670"/>
        <w:gridCol w:w="1276"/>
        <w:gridCol w:w="709"/>
      </w:tblGrid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Характер подведения итогов спортивного соревнова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Квалификация спортсменов (спортивный разряд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sz w:val="18"/>
                <w:szCs w:val="18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портивного соревнования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</w:t>
            </w:r>
          </w:p>
          <w:p>
            <w:pPr>
              <w:pStyle w:val="Normal"/>
              <w:widowControl w:val="false"/>
              <w:ind w:left="113" w:hanging="0"/>
              <w:rPr/>
            </w:pPr>
            <w:r>
              <w:rPr>
                <w:sz w:val="18"/>
                <w:szCs w:val="18"/>
              </w:rPr>
              <w:t>ния, в т.ч. дата приезда и дата отъезда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Наименование спортивной дисциплины (в соответствии с ВРВС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sz w:val="18"/>
                <w:szCs w:val="18"/>
              </w:rPr>
              <w:t>Номер-код спортивной дисциплины</w:t>
              <w:br/>
              <w:t>(всоответств.с ВРВС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идов программы/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>кол-во медалей</w:t>
            </w:r>
          </w:p>
        </w:tc>
      </w:tr>
      <w:tr>
        <w:trPr>
          <w:trHeight w:val="95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смен.</w:t>
            </w:r>
          </w:p>
          <w:p>
            <w:pPr>
              <w:pStyle w:val="Normal"/>
              <w:widowControl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ен.,муж.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х судей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уртасы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7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М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, женщ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езда, комиссия по допуску участников, совещание судей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72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бование снаря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72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60" w:hanging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лификационные соревнования</w:t>
            </w:r>
          </w:p>
          <w:p>
            <w:pPr>
              <w:pStyle w:val="Normal"/>
              <w:widowControl w:val="false"/>
              <w:ind w:left="-60" w:hanging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72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60" w:hanging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андные соревнования</w:t>
            </w:r>
          </w:p>
          <w:p>
            <w:pPr>
              <w:pStyle w:val="Normal"/>
              <w:widowControl w:val="false"/>
              <w:ind w:left="-60" w:hanging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11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72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6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борье</w:t>
            </w:r>
          </w:p>
          <w:p>
            <w:pPr>
              <w:pStyle w:val="Normal"/>
              <w:widowControl w:val="false"/>
              <w:ind w:left="0" w:right="-16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/6</w:t>
            </w:r>
          </w:p>
        </w:tc>
      </w:tr>
      <w:tr>
        <w:trPr>
          <w:trHeight w:val="125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/>
            </w:pPr>
            <w:r>
              <w:rPr>
                <w:sz w:val="18"/>
                <w:szCs w:val="18"/>
              </w:rPr>
              <w:t>20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отдельные виды</w:t>
            </w:r>
          </w:p>
          <w:p>
            <w:pPr>
              <w:pStyle w:val="Normal"/>
              <w:widowControl w:val="false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, 2 снаряда–женщины, 3 снаряда-мужчины</w:t>
            </w:r>
          </w:p>
          <w:p>
            <w:pPr>
              <w:pStyle w:val="Normal"/>
              <w:widowControl w:val="false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 - женщины</w:t>
            </w:r>
          </w:p>
          <w:p>
            <w:pPr>
              <w:pStyle w:val="Normal"/>
              <w:widowControl w:val="false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ысокие брусья</w:t>
            </w:r>
          </w:p>
          <w:p>
            <w:pPr>
              <w:pStyle w:val="Normal"/>
              <w:widowControl w:val="false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 - мужчины</w:t>
            </w:r>
          </w:p>
          <w:p>
            <w:pPr>
              <w:pStyle w:val="Normal"/>
              <w:widowControl w:val="false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</w:t>
            </w:r>
          </w:p>
          <w:p>
            <w:pPr>
              <w:pStyle w:val="Normal"/>
              <w:widowControl w:val="false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ь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91611Б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</w:tr>
      <w:tr>
        <w:trPr>
          <w:trHeight w:val="134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sz w:val="18"/>
                <w:szCs w:val="18"/>
              </w:rPr>
              <w:t>21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в отдельных видах</w:t>
            </w:r>
          </w:p>
          <w:p>
            <w:pPr>
              <w:pStyle w:val="Normal"/>
              <w:widowControl w:val="false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, 2 снаряда - женщины, 3 снаряда - мужчины</w:t>
            </w:r>
          </w:p>
          <w:p>
            <w:pPr>
              <w:pStyle w:val="Normal"/>
              <w:widowControl w:val="false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</w:t>
            </w:r>
          </w:p>
          <w:p>
            <w:pPr>
              <w:pStyle w:val="Normal"/>
              <w:widowControl w:val="false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 - женщины</w:t>
            </w:r>
          </w:p>
          <w:p>
            <w:pPr>
              <w:pStyle w:val="Normal"/>
              <w:widowControl w:val="false"/>
              <w:ind w:lef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 - мужчины</w:t>
            </w:r>
          </w:p>
          <w:p>
            <w:pPr>
              <w:pStyle w:val="Normal"/>
              <w:widowControl w:val="false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брусья</w:t>
            </w:r>
          </w:p>
          <w:p>
            <w:pPr>
              <w:pStyle w:val="Normal"/>
              <w:widowControl w:val="false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01611Б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-426" w:hanging="0"/>
        <w:rPr>
          <w:sz w:val="22"/>
          <w:szCs w:val="22"/>
        </w:rPr>
      </w:pPr>
      <w:r>
        <w:rPr>
          <w:sz w:val="22"/>
          <w:szCs w:val="22"/>
        </w:rPr>
        <w:t>Л - К-  лично-командные соревнования</w:t>
      </w:r>
    </w:p>
    <w:p>
      <w:pPr>
        <w:pStyle w:val="Normal"/>
        <w:widowControl w:val="false"/>
        <w:ind w:left="-426" w:hanging="0"/>
        <w:rPr/>
      </w:pPr>
      <w:r>
        <w:rPr>
          <w:sz w:val="22"/>
          <w:szCs w:val="22"/>
        </w:rPr>
        <w:t>* - соревнования, финансируемые за счёт средств федерального бюджета;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8" w:top="851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widowControl w:val="false"/>
        <w:ind w:left="3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ревнованиях участвуют сильнейшие команды федеральных округов Российской Федерации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оревнованиям допускаются спортсмены спортивных сборных команда субъектов Российской Федерации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участию в личных видах программы спортивных соревнований допускаются гимнасты по результатам соревнований чемпионата России 2013 года, мужчины с 1 по 36 место, женщины с 1 по 24 место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жчины 1996 г.р. и старше;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нщины 1997 г. р. и старше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анда по 10-12 человек у мужчин и женщин раздельно (4 гимнаста, 2 тренера, 1 врач, 2 судьи, 1 руководитель), 4 судьи от Центрального, Приволжского федеральных округов, г. Москвы и г. Санкт-Петербурга, и не менее 2 судей от Северо-Западного, Южного, Северокавказского, Уральского, Сибирского и Дальневосточного федеральных округов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бедитель командного зачёта среди федеральных округов на Кубке России 2012 года (у мужчин – Центральный  и  Сибирский федеральные округа, у женщин - г. Москва) имеют право выставить две команды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имнасты, включённые в списки кандидатов в сборную команду России, но не выступавшие на чемпионате России в 2013 году по болезни или травме, допускаются по согласованию с главным тренером сборных команд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о могут быть приглашены судьи по вызову ФСГР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 финальным соревнованиям в отдельных видах многоборь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ускаются по 8 гимнастов (гимнасток), показавших лучшие результаты в квалификационных соревнования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финал командных соревнований С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ускаются 8 команд, набравших наибольшее количество баллов в квалификационных соревнования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firstLine="708"/>
        <w:jc w:val="both"/>
        <w:rPr/>
      </w:pPr>
      <w:r>
        <w:rPr>
          <w:sz w:val="28"/>
          <w:szCs w:val="28"/>
        </w:rPr>
        <w:t>10. Смены и порядок прохождения видов в 1-й день соревнований определяется жребием в ФСГР за 30 дней до начала соревнований.</w:t>
      </w:r>
    </w:p>
    <w:p>
      <w:pPr>
        <w:pStyle w:val="Normal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widowControl w:val="false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едварительные заявки на участие в соревнованиях подаются в ФСГР за 30 дней до начала соревнований по адресу: 119992, г. Москва, Лужнецкая набережная, д.8, ком.431, по факсу:+7(495)637-09-22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637064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за 30 дней до начала сорев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имённо), указывать полностью фамилию, имя, отчество, год рождения, дату всех заявленных спортсменов, тренеров, судей (судьям указывать судейскую категорию)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 (приложение) и иные необходимые документы представляются в комиссию по допуску участников в день приезда (поимённо)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Normal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паспорт гражданин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зачётная классификационная книжка спортсмена, удостоверение спортивного звания, почетного спортивного звания;</w:t>
      </w:r>
    </w:p>
    <w:p>
      <w:pPr>
        <w:pStyle w:val="Style22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ую справку (допуск) от врача заверенное подписью и круглой печатью на каждого спортсмена;</w:t>
      </w:r>
    </w:p>
    <w:p>
      <w:pPr>
        <w:pStyle w:val="Normal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страховании спортсмена;</w:t>
      </w:r>
    </w:p>
    <w:p>
      <w:pPr>
        <w:pStyle w:val="Normal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страхования от несчастного случая;</w:t>
      </w:r>
    </w:p>
    <w:p>
      <w:pPr>
        <w:pStyle w:val="Normal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перечень новых элементов.</w:t>
      </w:r>
    </w:p>
    <w:p>
      <w:pPr>
        <w:pStyle w:val="Normal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выступления на каждом виде и заявка двух прыжков представляется командой в комиссию по допуску участников, в течение часа после прохождения опробования снаряд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дьи предоставляют удостоверение судьи, 2 ксерокопии паспорта (страницы: с фотографией, регистрацией), ИНН и страховое пенсионное свидетельств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квалификационных соревнованиях Кубка России 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командном виде программы результат определяется по сумме трёх оценок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анда победитель Кубка России определяется в финале командных соревнован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 сумме трёх результатов среди мужчин и женщин (раздельно) из трёх заявленных гимнастов в каждом виде многоборья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3. В первый день проводятся квалификационные соревнования 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определяются победители в финал по многоборью С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ие гимнастов в соревнованиях С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С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С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в случае равенства результатов осуществляется согласно правилам соревнован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бедитель Кубка России и призеры в многоборье, определяются по наибольшей сумме баллов в квалификационных соревнованиях С-I и финале по многоборью С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6. Победитель и призеры финала в отдельных видах многоборья 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 определяются по результатам финала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7. В случае равенства результатов определение мест осуществляется согласно правилам по спортивной гимнастике утверждённым Минспортом России.</w:t>
      </w:r>
    </w:p>
    <w:p>
      <w:pPr>
        <w:pStyle w:val="Normal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Итоговые результаты (протоколы) и отчёты соревнований на бумажном и электронном носителях представляются в Минспорт России, ФГБУ«ЦСП» в течении десяти дней со дня окончания спортивного соревн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ёров</w:t>
      </w:r>
    </w:p>
    <w:p>
      <w:pPr>
        <w:pStyle w:val="Normal"/>
        <w:widowControl w:val="false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1. Победители во всех видах программы спортивных соревнований награждаются медалями, дипломами и кубками Минспорта России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2. Призеры во всех видах программы спортивных соревнований награждаются медалями, дипломами Минспорта России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неры - победителей награждаются дипломами и медалями Минспорта России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1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1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1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. Минспорт России осуществляе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ельное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по командированию на соревнования участников, тренеров, врача и представителя команды (проезд, размещение, суточные и страхование) за счёт командирующей организации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ы по командированию судей (проезд, размещение и оплата за судейство соревнований) обеспечивает Минспорт России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709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0" w:leader="none"/>
        </w:tabs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ВЕНСТВО РОСС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352" w:leader="none"/>
          <w:tab w:val="left" w:pos="6663" w:leader="none"/>
          <w:tab w:val="center" w:pos="7285" w:leader="none"/>
        </w:tabs>
        <w:ind w:left="0" w:firstLine="709"/>
        <w:jc w:val="center"/>
        <w:rPr/>
      </w:pPr>
      <w:r>
        <w:rPr/>
        <w:t>1. Общие сведения о спортивном соревновании</w:t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6"/>
        <w:gridCol w:w="708"/>
        <w:gridCol w:w="426"/>
        <w:gridCol w:w="567"/>
        <w:gridCol w:w="425"/>
        <w:gridCol w:w="709"/>
        <w:gridCol w:w="425"/>
        <w:gridCol w:w="850"/>
        <w:gridCol w:w="709"/>
        <w:gridCol w:w="5528"/>
        <w:gridCol w:w="1134"/>
        <w:gridCol w:w="567"/>
      </w:tblGrid>
      <w:tr>
        <w:trPr>
          <w:trHeight w:val="67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всероссийского спортивног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Характер подведения итогов спортивного соревнова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портивного соревнования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Сроки проведения, в т.ч. дата приезда и дата отъезда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Наименование спортивной дисциплины (в соответствии с ВРВС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Кол-во видов программы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кол-во медалей/</w:t>
            </w:r>
          </w:p>
        </w:tc>
      </w:tr>
      <w:tr>
        <w:trPr>
          <w:trHeight w:val="157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сменов (женщин, мужчин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х судей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*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</w:t>
              <w:br/>
              <w:t>Дворец спорт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уртасы"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, КМ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Юниоры (14 -18 лет), юниорки (12-18 л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езда, комиссия по допуску спортсмен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9" w:right="-144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бование снарядов, совещания тренеров, представителей, суде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4" w:hanging="0"/>
              <w:rPr/>
            </w:pPr>
            <w:r>
              <w:rPr>
                <w:sz w:val="18"/>
                <w:szCs w:val="18"/>
              </w:rPr>
              <w:t>Квалификационные соревнования</w:t>
            </w:r>
          </w:p>
          <w:p>
            <w:pPr>
              <w:pStyle w:val="Normal"/>
              <w:widowControl w:val="false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widowControl w:val="false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андные соревнования </w:t>
            </w:r>
          </w:p>
          <w:p>
            <w:pPr>
              <w:pStyle w:val="Normal"/>
              <w:widowControl w:val="false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11611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2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борье</w:t>
            </w:r>
          </w:p>
          <w:p>
            <w:pPr>
              <w:pStyle w:val="Normal"/>
              <w:widowControl w:val="false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II, - юнио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165"/>
              <w:jc w:val="center"/>
              <w:rPr/>
            </w:pPr>
            <w:r>
              <w:rPr>
                <w:sz w:val="18"/>
                <w:szCs w:val="18"/>
              </w:rPr>
              <w:t>2/6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борье</w:t>
            </w:r>
          </w:p>
          <w:p>
            <w:pPr>
              <w:pStyle w:val="Normal"/>
              <w:widowControl w:val="false"/>
              <w:ind w:left="-49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 - юнио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sz w:val="18"/>
                <w:szCs w:val="18"/>
              </w:rPr>
              <w:t>2/6</w:t>
            </w:r>
          </w:p>
        </w:tc>
      </w:tr>
      <w:tr>
        <w:trPr>
          <w:trHeight w:val="13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</w:t>
            </w:r>
          </w:p>
          <w:p>
            <w:pPr>
              <w:pStyle w:val="Normal"/>
              <w:widowControl w:val="false"/>
              <w:ind w:lef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9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отдельные виды</w:t>
            </w:r>
          </w:p>
          <w:p>
            <w:pPr>
              <w:pStyle w:val="Normal"/>
              <w:widowControl w:val="false"/>
              <w:ind w:left="-49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, 3 снаряда - юниоры, 2 снаряда - юниорки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ьные упражнени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ь</w:t>
            </w:r>
          </w:p>
          <w:p>
            <w:pPr>
              <w:pStyle w:val="Normal"/>
              <w:widowControl w:val="false"/>
              <w:ind w:lef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ьца</w:t>
            </w:r>
          </w:p>
          <w:p>
            <w:pPr>
              <w:pStyle w:val="Normal"/>
              <w:widowControl w:val="false"/>
              <w:ind w:lef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  <w:p>
            <w:pPr>
              <w:pStyle w:val="Normal"/>
              <w:widowControl w:val="false"/>
              <w:ind w:lef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ысокие брус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  <w:p>
            <w:pPr>
              <w:pStyle w:val="Normal"/>
              <w:ind w:left="-10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91611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</w:tr>
      <w:tr>
        <w:trPr>
          <w:trHeight w:val="133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  <w:p>
            <w:pPr>
              <w:pStyle w:val="Normal"/>
              <w:widowControl w:val="false"/>
              <w:ind w:lef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л отдельные виды </w:t>
            </w:r>
          </w:p>
          <w:p>
            <w:pPr>
              <w:pStyle w:val="Normal"/>
              <w:ind w:left="0" w:right="-57" w:hanging="108"/>
              <w:rPr/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, 3 снаряда - юниоры, 2 снаряда - юниорки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ллельные брусья</w:t>
            </w:r>
          </w:p>
          <w:p>
            <w:pPr>
              <w:pStyle w:val="Normal"/>
              <w:widowControl w:val="false"/>
              <w:ind w:lef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кладина</w:t>
            </w:r>
          </w:p>
          <w:p>
            <w:pPr>
              <w:pStyle w:val="Normal"/>
              <w:widowControl w:val="false"/>
              <w:ind w:lef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евно</w:t>
            </w:r>
          </w:p>
          <w:p>
            <w:pPr>
              <w:pStyle w:val="Normal"/>
              <w:widowControl w:val="false"/>
              <w:ind w:lef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ь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widowControl w:val="false"/>
              <w:ind w:left="-107" w:right="-108" w:hanging="0"/>
              <w:rPr/>
            </w:pPr>
            <w:r>
              <w:rPr>
                <w:sz w:val="18"/>
                <w:szCs w:val="18"/>
              </w:rPr>
              <w:t>0160081611А</w:t>
            </w:r>
          </w:p>
          <w:p>
            <w:pPr>
              <w:pStyle w:val="Normal"/>
              <w:widowControl w:val="false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01611Б</w:t>
            </w:r>
          </w:p>
          <w:p>
            <w:pPr>
              <w:pStyle w:val="Normal"/>
              <w:widowControl w:val="false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Л - К - лично-командные соревнования 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* - соревнования, финансируемые за счёт средств федерального бюджет</w:t>
      </w:r>
    </w:p>
    <w:p>
      <w:pPr>
        <w:pStyle w:val="Normal"/>
        <w:widowControl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widowControl w:val="false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ревнованиях участвуют сильнейшие спортсмены федеральных округов Российской Федерации, а так же Москвы и Санкт-Петербурга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оревнованиям допускаются спортсмены спортивных сборных  команд федеральных округов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участию в личных видах программы спортивных соревнований допускаются спортсмен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командных видах программы спортивных соревнований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юниоры: 13 чел., (6 гимнастов, 3 тренера, 2 судьи по вызову, не ниже 1 категории, 1 врач, 1 представитель). 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- МС – 1994 г.р. – 1 чел., 1995 г.р. - 2 чел. (произвольная программа)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МС-1996 - 1997 г.р. - 3 чел. (обязательная + произвольная программы)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командных видах программы спортивных соревнований: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ниорки: 13 чел., (6 гимнастов, 3 тренера, 2 судьи по вызову, не ниже 1 категории, 1 врач, 1 представитель)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С - 1998 - 1999 г.р. - 3 чел. (произвольная программа)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МС - 1999 - 2000 г.р. - 3 чел. (произвольная программа)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могут быть приглашены судьи по вызову ФСГР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й округ, чья команда заняла первое место в командном зачёте среди федеральных округов на первенстве России 2012 года, имеют право выставить дополнительно одну команду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имнасты, включённые в списки кандидатов в сборную команду России, но не выступавшие на первенстве России в 2012 году по болезни или травме, допускаются по согласованию с главным тренером сборных команд.</w:t>
      </w:r>
    </w:p>
    <w:p>
      <w:pPr>
        <w:pStyle w:val="Normal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имнасты, участвующие в личных видах программы, обязаны выполнить упражнение не менее чем на трёх снарядах (юниоры) и на двух снарядах (юниорки) в квалификации 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ля участия в финальных соревнованиях С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21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Style w:val="Style15"/>
          <w:sz w:val="28"/>
          <w:szCs w:val="28"/>
          <w:lang w:eastAsia="ru-RU"/>
        </w:rPr>
        <w:t>Зачёт у юниоров и юниорок по пяти лучшим результатам в каждом виде многобор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Style w:val="Style15"/>
          <w:sz w:val="28"/>
          <w:szCs w:val="28"/>
          <w:lang w:eastAsia="ru-RU"/>
        </w:rPr>
        <w:t>К финальным соревнованиям в отдельных видах С-III допускаются по 8 гимнастов (юниоров, юниорок), (МС) по результатам квалификационных соревнований С-I, (КМС) по сумме результатов обязательной и произвольной программам.</w:t>
      </w:r>
    </w:p>
    <w:p>
      <w:pPr>
        <w:pStyle w:val="Normal"/>
        <w:widowControl w:val="false"/>
        <w:ind w:left="0" w:firstLine="709"/>
        <w:jc w:val="both"/>
        <w:rPr>
          <w:rStyle w:val="Style15"/>
          <w:sz w:val="28"/>
          <w:szCs w:val="28"/>
          <w:lang w:eastAsia="ru-RU"/>
        </w:rPr>
      </w:pPr>
      <w:r>
        <w:rPr>
          <w:sz w:val="28"/>
          <w:szCs w:val="28"/>
        </w:rPr>
        <w:t xml:space="preserve">10. </w:t>
      </w:r>
      <w:r>
        <w:rPr>
          <w:rStyle w:val="Style15"/>
          <w:sz w:val="28"/>
          <w:szCs w:val="28"/>
          <w:lang w:eastAsia="ru-RU"/>
        </w:rPr>
        <w:t>Смена и порядок прохождения видов в первый день соревнований определяется жребием в ФСГР за 30 дней до соревнований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рядок выступления на каждом виде и заявка двух прыжков, представляется командой в комиссию по допуску  участников в течение часа после прохождения опробования снарядов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варительные заявки на участие в соревнованиях подаются руководителями федеральных округов в ФСГР в течении трёх дней по окончанию межрегиональных соревнований по адресу: 119992, г. Москва, Лужнецкая набережная, д.8, ком. 431, по факсу: +7(495)637-09-22 или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37064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имённо), указывать полностью фамилию, имя, отчество, год рождения, дату всех заявленных спортсменов, тренеров, судей и указывать судейскую категорию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 (приложение) и иные необходимые документы представляются в комиссию по допуску участников (поимённо)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аспорт гражданина Российской Федерации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чётная классификационная книжка спортсмена, удостоверение спортивного звания, почет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 звания;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-медицинскую  справку (допуск)  от  врача  заверенное  подписью и круглой</w:t>
      </w:r>
    </w:p>
    <w:p>
      <w:pPr>
        <w:pStyle w:val="Normal"/>
        <w:widowControl w:val="false"/>
        <w:ind w:left="0" w:firstLine="142"/>
        <w:jc w:val="both"/>
        <w:rPr/>
      </w:pPr>
      <w:r>
        <w:rPr>
          <w:sz w:val="28"/>
          <w:szCs w:val="28"/>
        </w:rPr>
        <w:t>печатью на каждого спортсмена;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-полис обязательного медицинского страхования;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-документы о страховании спортсмена;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-полис страхования от несчетного случая;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-перечень новых элементов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4. Порядок выступления на каждом виде и заявка двух прыжков, представляется командой в комиссию по допуску участников в течение часа после прохождения опробования снарядов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Style15"/>
          <w:sz w:val="28"/>
          <w:szCs w:val="28"/>
          <w:lang w:eastAsia="ru-RU"/>
        </w:rPr>
        <w:t>Судьи предоставляют удостоверение судьи, 2 ксерокопии паспорта (страницы: с фотографией и регистрацией), ИНН, страховое пенсионное свидетельство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  <w:lang w:eastAsia="ru-RU"/>
        </w:rPr>
        <w:t>6. Руководителям федеральных округов по окончанию межрегиональных соревнований в течении 3 дней предоставить списки состава команд (и личников) по фамильно, имя, год дата рождения, спортивный разряд, тренеров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eastAsia="ru-RU"/>
        </w:rPr>
        <w:t>для участия в финальных соревнованиях с указанием результатов в многоборье и в отдельных видах многоборья.</w:t>
      </w:r>
    </w:p>
    <w:p>
      <w:pPr>
        <w:pStyle w:val="Normal"/>
        <w:widowControl w:val="false"/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-56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widowControl w:val="false"/>
        <w:ind w:left="0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ы командного вида программы у юниоров определяются по сумме двух дней соревнований, пяти лучшим результатам на каждом виде многоборь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ультаты командного первенства у юниорок определяются по первому дню соревнован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сумме баллов пяти лучших результатов на каждом виде многоборь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личного первенства в многоборье у юниоров определяются: МС, по результатам второго дня соревнований (произвольная программа), КМС по результатам двух дней соревнований (обязательная + произвольна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бедители и призёры в отдельных видах многоборья среди МС и КМС определяются по результатам финальных соревнований С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раздельно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личного первенства по многоборью у юниорок определяются по итогам выступления в финальных соревнованиях C-II, раздельно по программам МС и КМС с 1 по 24 место (раздельно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равенства результатов определение мест осуществляется согласно правилам соревн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тоговые результаты (протоколы) и отчёты соревнований на бумажном и электронном носителях представляются в Минспорт России и ФГБУ«ЦСП» в течении десяти дней со дня окончания спортивного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соревнова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бедители и призеры в многоборье и отдельных видах многоборья, награждаются медалями, дипломами и кубками Минспорта России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2. Команды - победители и призеры награждаются дипломами и кубкам Минспорта России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имнасты - члены этих команд награждаются медалями и дипломами Минспорта России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неры - гимнастов чемпионов награждаются дипломами и медалями Минспорта России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анде - занявшей, 1 место присваивается, звание «Победитель первенства России 2013 года»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6. Гимнастам - занявшим, 1 место присваивается, звание «Победитель первенства России 2013 года».</w:t>
      </w:r>
    </w:p>
    <w:p>
      <w:pPr>
        <w:pStyle w:val="Style22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нспорт России осуществляе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олнительное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 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ы по командированию на соревнования участников, тренеров, врача и представителя команды (проезд, размещение, суточные и страхование) за счёт командирующей организации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оды по командированию судей (проезд, размещение и оплата за судейство соревнований) обеспечивает Минспорт России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7475</wp:posOffset>
                </wp:positionV>
                <wp:extent cx="921575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right="-113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ВСЕРОССИЙСКИЕ СПОРТИВНЫЕ СОРЕВН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 Общие сведения о спортивном соревнован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65pt;height:32.2pt;mso-wrap-distance-left:0pt;mso-wrap-distance-right:9pt;mso-wrap-distance-top:0pt;mso-wrap-distance-bottom:0pt;margin-top:9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237" w:leader="none"/>
                        </w:tabs>
                        <w:ind w:left="0" w:right="-113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ВСЕРОССИЙСКИЕ СПОРТИВНЫЕ СОРЕВНОВАНИЯ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. Общие сведения о спортивном соревнован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25"/>
        <w:gridCol w:w="425"/>
        <w:gridCol w:w="690"/>
        <w:gridCol w:w="468"/>
        <w:gridCol w:w="425"/>
        <w:gridCol w:w="544"/>
        <w:gridCol w:w="425"/>
        <w:gridCol w:w="709"/>
        <w:gridCol w:w="567"/>
        <w:gridCol w:w="5953"/>
        <w:gridCol w:w="1276"/>
        <w:gridCol w:w="709"/>
      </w:tblGrid>
      <w:tr>
        <w:trPr>
          <w:trHeight w:val="832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sz w:val="18"/>
                <w:szCs w:val="18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подведения итогов спортивного соревнования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количество участников </w:t>
            </w:r>
          </w:p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го соревнования (чел.)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rPr/>
            </w:pPr>
            <w:r>
              <w:rPr>
                <w:sz w:val="18"/>
                <w:szCs w:val="18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sz w:val="18"/>
                <w:szCs w:val="18"/>
              </w:rPr>
              <w:t>Квалификация спортсменов (спортивный разряд)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участников спортивных</w:t>
            </w:r>
          </w:p>
          <w:p>
            <w:pPr>
              <w:pStyle w:val="Normal"/>
              <w:ind w:left="113" w:right="-144" w:hanging="0"/>
              <w:rPr/>
            </w:pPr>
            <w:r>
              <w:rPr>
                <w:sz w:val="18"/>
                <w:szCs w:val="18"/>
              </w:rPr>
              <w:t>соревнований по полу и возрасту в соответствии с ЕВСК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4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портивного соревнования</w:t>
            </w:r>
          </w:p>
        </w:tc>
      </w:tr>
      <w:tr>
        <w:trPr>
          <w:trHeight w:val="48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sz w:val="18"/>
                <w:szCs w:val="18"/>
              </w:rPr>
              <w:t>Сроки проведения дата приезда и дата отъезда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ортивной дисциплины (в соответствии с ВРВС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sz w:val="18"/>
                <w:szCs w:val="18"/>
              </w:rPr>
              <w:t>Номер-код спортивной дисциплины</w:t>
              <w:br/>
              <w:t>(в соответствии с ВРВС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4" w:hanging="0"/>
              <w:rPr/>
            </w:pPr>
            <w:r>
              <w:rPr>
                <w:sz w:val="18"/>
                <w:szCs w:val="18"/>
              </w:rPr>
              <w:t>Кол-во видов программы/кол-во медалей</w:t>
            </w:r>
          </w:p>
        </w:tc>
      </w:tr>
      <w:tr>
        <w:trPr>
          <w:trHeight w:val="174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сменов</w:t>
            </w:r>
          </w:p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нщины, мужчин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х судей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3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янск</w:t>
            </w:r>
          </w:p>
          <w:p>
            <w:pPr>
              <w:pStyle w:val="Normal"/>
              <w:ind w:left="-10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гимнастики</w:t>
            </w:r>
          </w:p>
          <w:p>
            <w:pPr>
              <w:pStyle w:val="Normal"/>
              <w:ind w:left="-10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sz w:val="22"/>
                <w:szCs w:val="22"/>
              </w:rPr>
              <w:t>«Памяти Брянских партизан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, КМС, 1 разря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4" w:hanging="0"/>
              <w:jc w:val="center"/>
              <w:rPr/>
            </w:pPr>
            <w:r>
              <w:rPr>
                <w:sz w:val="18"/>
                <w:szCs w:val="18"/>
              </w:rPr>
              <w:t>Мужчины, женщины,</w:t>
            </w:r>
          </w:p>
          <w:p>
            <w:pPr>
              <w:pStyle w:val="Normal"/>
              <w:ind w:left="113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(14 -18 лет), юниорки (12-18 л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езда, комиссия по допуску спортсменов, опробование снарядов, совещание судей, тренеров, представителе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соревнования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.0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44" w:hanging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нал</w:t>
            </w:r>
          </w:p>
          <w:p>
            <w:pPr>
              <w:pStyle w:val="Normal"/>
              <w:ind w:left="0" w:right="-144" w:hanging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ногоборье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8</w:t>
            </w:r>
          </w:p>
        </w:tc>
      </w:tr>
      <w:tr>
        <w:trPr>
          <w:trHeight w:val="2165" w:hRule="atLeast"/>
        </w:trPr>
        <w:tc>
          <w:tcPr>
            <w:tcW w:w="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13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144" w:hanging="142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инал отдельные виды многоборья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ьные упражнени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орный прыжок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новысокие брусь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евно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ь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ьца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ллельные брусь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кладина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  <w:p>
            <w:pPr>
              <w:pStyle w:val="Normal"/>
              <w:ind w:left="0" w:right="-144" w:hanging="0"/>
              <w:rPr/>
            </w:pP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ind w:left="0" w:right="-144" w:hanging="0"/>
              <w:rPr/>
            </w:pPr>
            <w:r>
              <w:rPr>
                <w:sz w:val="18"/>
                <w:szCs w:val="18"/>
              </w:rPr>
              <w:t>0160091611Б</w:t>
            </w:r>
          </w:p>
          <w:p>
            <w:pPr>
              <w:pStyle w:val="Normal"/>
              <w:ind w:left="0" w:right="-144" w:hanging="0"/>
              <w:rPr/>
            </w:pPr>
            <w:r>
              <w:rPr>
                <w:sz w:val="18"/>
                <w:szCs w:val="18"/>
              </w:rPr>
              <w:t>0160101611Б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8</w:t>
            </w:r>
          </w:p>
          <w:p>
            <w:pPr>
              <w:pStyle w:val="Normal"/>
              <w:ind w:left="0" w:right="-144" w:hanging="0"/>
              <w:rPr/>
            </w:pPr>
            <w:r>
              <w:rPr>
                <w:sz w:val="18"/>
                <w:szCs w:val="18"/>
              </w:rPr>
              <w:t>6/18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3"/>
      </w:tblGrid>
      <w:tr>
        <w:trPr>
          <w:trHeight w:val="8225" w:hRule="atLeast"/>
        </w:trPr>
        <w:tc>
          <w:tcPr>
            <w:tcW w:w="22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sz w:val="18"/>
                <w:szCs w:val="18"/>
              </w:rPr>
              <w:t>22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1348740</wp:posOffset>
                      </wp:positionV>
                      <wp:extent cx="943610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1492"/>
                                    <w:gridCol w:w="373"/>
                                    <w:gridCol w:w="374"/>
                                    <w:gridCol w:w="279"/>
                                    <w:gridCol w:w="373"/>
                                    <w:gridCol w:w="280"/>
                                    <w:gridCol w:w="280"/>
                                    <w:gridCol w:w="274"/>
                                    <w:gridCol w:w="652"/>
                                    <w:gridCol w:w="373"/>
                                    <w:gridCol w:w="3536"/>
                                    <w:gridCol w:w="839"/>
                                    <w:gridCol w:w="374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. Север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Томская област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портивный комплекс СДЮСШ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м. Р. Кузнец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В краю кедрово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9" w:right="-144" w:firstLine="709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9" w:right="-144" w:firstLine="709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9" w:right="-144" w:firstLine="709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9" w:right="-144" w:firstLine="709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9" w:right="-144" w:firstLine="709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9" w:right="-144" w:firstLine="709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9" w:right="-144" w:firstLine="709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С, КМС, 1 разря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ужчины, женщин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юниоры (14 -18 лет), юниорки (12-18 л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44" w:hanging="108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firstLine="709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44" w:hanging="108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ень приезда, комиссия по допуску спортсменов, совещание суд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9" w:right="-144" w:firstLine="709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пробование снаря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44" w:hanging="108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валификационные соревн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9" w:right="-14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1" w:hRule="atLeast"/>
                                    </w:trPr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44" w:hanging="108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94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right="-144" w:firstLine="709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44" w:hanging="108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ногоборь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108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инал в отдельных видах многобор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льные упражн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порный прыж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зновысокие брус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рев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ль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раллельные брус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84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еклад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60021611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60031611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60061611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60091611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60101611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60041611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60051611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60071611А0160081611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/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/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/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/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/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/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/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/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/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right="-144" w:firstLine="709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44" w:hanging="94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ень отъез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3pt;height:1.15pt;mso-wrap-distance-left:9pt;mso-wrap-distance-right:9pt;mso-wrap-distance-top:0pt;mso-wrap-distance-bottom:0pt;margin-top:-106.2pt;mso-position-vertical-relative:text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1492"/>
                              <w:gridCol w:w="373"/>
                              <w:gridCol w:w="374"/>
                              <w:gridCol w:w="279"/>
                              <w:gridCol w:w="373"/>
                              <w:gridCol w:w="280"/>
                              <w:gridCol w:w="280"/>
                              <w:gridCol w:w="274"/>
                              <w:gridCol w:w="652"/>
                              <w:gridCol w:w="373"/>
                              <w:gridCol w:w="3536"/>
                              <w:gridCol w:w="839"/>
                              <w:gridCol w:w="37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Северс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омская област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комплекс СДЮСШ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. Р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 краю кедровом»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44"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44"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44"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44"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44"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44"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44"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С, КМС, 1 разряд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жчины, женщины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ниоры (14 -18 лет), юниорки (12-18 лет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44" w:hanging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44" w:hanging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нь приезда, комиссия по допуску спортсменов, совещание судей.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44"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обование снарядов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44" w:hanging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лификационные 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44" w:hanging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9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44"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44" w:hanging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ногоборь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10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нал в отдельных видах многоборь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ьны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орный прыж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новысокие брусь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ев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ьц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аллельные брусь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кладин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60021611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60031611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60061611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60091611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60101611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60041611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60051611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60071611А0160081611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44"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44" w:hanging="9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нь отъезд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97735</wp:posOffset>
                      </wp:positionV>
                      <wp:extent cx="9448165" cy="26352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165" cy="263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2268"/>
                                    <w:gridCol w:w="567"/>
                                    <w:gridCol w:w="567"/>
                                    <w:gridCol w:w="425"/>
                                    <w:gridCol w:w="567"/>
                                    <w:gridCol w:w="425"/>
                                    <w:gridCol w:w="425"/>
                                    <w:gridCol w:w="426"/>
                                    <w:gridCol w:w="992"/>
                                    <w:gridCol w:w="567"/>
                                    <w:gridCol w:w="5386"/>
                                    <w:gridCol w:w="1276"/>
                                    <w:gridCol w:w="567"/>
                                  </w:tblGrid>
                                  <w:tr>
                                    <w:trPr>
                                      <w:trHeight w:val="3256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32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0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. Санкт-Петербур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8" w:right="-1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На призы Олимпийского чемпиона А. Дитяти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-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-10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С, К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ужчины, женщин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юниоры (14 -18 лет), юниорки (12-18 л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09" w:hanging="108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8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ень приезда, комиссия по допуску спортсменов, опробование снарядов, совещание судей, тренеров, представителей, опробование снаряд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09" w:hanging="12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валификационные соревн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09" w:hanging="12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мандные соревн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12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ногоборь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12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Финалы в отдельных видах многоборь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12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льные упражн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12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порный прыж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12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зновысокие брус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12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рев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12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12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ль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12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раллельные брус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12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еклад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12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ень отъез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60011611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60021611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60031611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60061611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60091611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60101611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70" w:hanging="28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60041611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70" w:hanging="28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60051611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108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60071611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108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60081611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/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108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/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/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/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/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/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4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/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/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/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-109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/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3.95pt;height:207.5pt;mso-wrap-distance-left:0pt;mso-wrap-distance-right:9pt;mso-wrap-distance-top:0pt;mso-wrap-distance-bottom:0pt;margin-top:17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2268"/>
                              <w:gridCol w:w="567"/>
                              <w:gridCol w:w="567"/>
                              <w:gridCol w:w="425"/>
                              <w:gridCol w:w="567"/>
                              <w:gridCol w:w="425"/>
                              <w:gridCol w:w="425"/>
                              <w:gridCol w:w="426"/>
                              <w:gridCol w:w="992"/>
                              <w:gridCol w:w="567"/>
                              <w:gridCol w:w="5386"/>
                              <w:gridCol w:w="1276"/>
                              <w:gridCol w:w="567"/>
                            </w:tblGrid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Санкт-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На призы Олимпийского чемпиона А. Дитятин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-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С, К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жчины, женщины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ниоры (14 -18 лет), юниорки (12-18 л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09" w:hanging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8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нь приезда, комиссия по допуску спортсменов, опробование снарядов, совещание судей, тренеров, представителей, опробование снаряд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09" w:hanging="1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лификационные 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09" w:hanging="1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андные 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ногоборь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1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налы в отдельных видах многоборь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1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ьны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1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орный прыж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1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новысокие брусь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1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ев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1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1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ьц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1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аллельные брусь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1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клад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1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нь отъез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60011611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60021611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60031611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60061611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60091611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60101611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60041611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60051611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60071611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60081611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/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/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/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22563" w:type="dxa"/>
            <w:tcBorders/>
            <w:vAlign w:val="center"/>
          </w:tcPr>
          <w:p>
            <w:pPr>
              <w:pStyle w:val="Normal"/>
              <w:snapToGrid w:val="false"/>
              <w:ind w:left="0" w:right="68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567"/>
        <w:gridCol w:w="425"/>
        <w:gridCol w:w="567"/>
        <w:gridCol w:w="425"/>
        <w:gridCol w:w="425"/>
        <w:gridCol w:w="426"/>
        <w:gridCol w:w="567"/>
        <w:gridCol w:w="850"/>
        <w:gridCol w:w="567"/>
        <w:gridCol w:w="6379"/>
        <w:gridCol w:w="1134"/>
        <w:gridCol w:w="425"/>
      </w:tblGrid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ind w:left="0" w:right="-10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. Сочи «Черноморская чай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ind w:left="-106" w:right="-10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06" w:right="-10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06" w:right="-109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06" w:right="-10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06" w:right="-10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106" w:right="-10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0" w:right="113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, КМС, 1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, юниорки  (12-18 л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.06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.07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.07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.07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4.07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.07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</w:t>
            </w:r>
          </w:p>
          <w:p>
            <w:pPr>
              <w:pStyle w:val="Normal"/>
              <w:ind w:left="-106" w:right="-10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езда, комиссия по допуску спортсменов, совещание судей.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бование снарядов совещание тренеров, представителей, судей.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соревнования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ind w:lef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борье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ind w:lef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л отдельные виды многоборья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, 2 снаряда</w:t>
            </w:r>
          </w:p>
          <w:p>
            <w:pPr>
              <w:pStyle w:val="Normal"/>
              <w:ind w:lef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  <w:p>
            <w:pPr>
              <w:pStyle w:val="Normal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отдельные виды многоборья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, 2 снаряда, женщины, юниорки</w:t>
            </w:r>
          </w:p>
          <w:p>
            <w:pPr>
              <w:pStyle w:val="Normal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ысокие брусья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0160021611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0160031611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ind w:left="0" w:right="-14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91611Б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01611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-106" w:right="-10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уртасы"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ризы начальника УВД Пензенской области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К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, КМ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, женщины</w:t>
            </w:r>
          </w:p>
          <w:p>
            <w:pPr>
              <w:pStyle w:val="Normal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(14 -18 лет), юниорки (12-18 л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rPr/>
            </w:pPr>
            <w:r>
              <w:rPr>
                <w:sz w:val="18"/>
                <w:szCs w:val="18"/>
              </w:rPr>
              <w:t>День приезда, комиссия по допуску спортсменов, опробование снарядов,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судей, тренеров, представителе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бование снаря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онные соревнования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ind w:lef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борье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ind w:lef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11611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</w:t>
            </w:r>
          </w:p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</w:t>
            </w:r>
          </w:p>
        </w:tc>
      </w:tr>
      <w:tr>
        <w:trPr>
          <w:trHeight w:val="215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отдельные виды многоборья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ысокие брусь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брусь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ина</w:t>
            </w:r>
          </w:p>
          <w:p>
            <w:pPr>
              <w:pStyle w:val="Normal"/>
              <w:ind w:left="0" w:right="-14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отъез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91611Б</w:t>
            </w:r>
          </w:p>
          <w:p>
            <w:pPr>
              <w:pStyle w:val="Normal"/>
              <w:ind w:left="0" w:right="-108" w:hanging="108"/>
              <w:rPr/>
            </w:pPr>
            <w:r>
              <w:rPr>
                <w:sz w:val="18"/>
                <w:szCs w:val="18"/>
              </w:rPr>
              <w:t>0160101611Б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ind w:left="-108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60081611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567"/>
        <w:gridCol w:w="425"/>
        <w:gridCol w:w="567"/>
        <w:gridCol w:w="425"/>
        <w:gridCol w:w="425"/>
        <w:gridCol w:w="426"/>
        <w:gridCol w:w="567"/>
        <w:gridCol w:w="850"/>
        <w:gridCol w:w="567"/>
        <w:gridCol w:w="5954"/>
        <w:gridCol w:w="1275"/>
        <w:gridCol w:w="56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</w:t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2"/>
                <w:szCs w:val="22"/>
              </w:rPr>
              <w:t>«На призы Олимпийской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ки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ркино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МС, КМС, 1 разря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, женщины,</w:t>
            </w:r>
          </w:p>
          <w:p>
            <w:pPr>
              <w:pStyle w:val="Normal"/>
              <w:ind w:left="17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 (14 -18 лет), юниорки (12-18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1" w:leader="none"/>
              </w:tabs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е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бование снаря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соревнования</w:t>
            </w:r>
          </w:p>
          <w:p>
            <w:pPr>
              <w:pStyle w:val="Normal"/>
              <w:ind w:left="0" w:right="-109" w:hanging="0"/>
              <w:rPr/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борье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8</w:t>
            </w:r>
          </w:p>
        </w:tc>
      </w:tr>
      <w:tr>
        <w:trPr>
          <w:trHeight w:val="2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отдельные виды многоборья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ысокие брусь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брусь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91611Б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01611Б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8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8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ызрань</w:t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2"/>
                <w:szCs w:val="22"/>
              </w:rPr>
              <w:t>«На призы Олимпийского чемпиона А. Немова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К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, КМС,1 разря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, юниоры (14 -18 л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/>
            </w:pPr>
            <w:r>
              <w:rPr>
                <w:sz w:val="18"/>
                <w:szCs w:val="18"/>
              </w:rPr>
              <w:t>День приезда, комиссия по допуску спортсменов, опробование снарядов, совещание судей, тренеров, предста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соревнования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борье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ind w:lef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11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106" w:right="-10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4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отдельные виды многоборья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ind w:left="0" w:right="-14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брусь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67"/>
        <w:gridCol w:w="425"/>
        <w:gridCol w:w="567"/>
        <w:gridCol w:w="425"/>
        <w:gridCol w:w="425"/>
        <w:gridCol w:w="426"/>
        <w:gridCol w:w="567"/>
        <w:gridCol w:w="850"/>
        <w:gridCol w:w="567"/>
        <w:gridCol w:w="5920"/>
        <w:gridCol w:w="1275"/>
        <w:gridCol w:w="567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ризы Олимпийского чемпиона Е. Подгорног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, КМС, 1 разря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, женщины,</w:t>
            </w:r>
          </w:p>
          <w:p>
            <w:pPr>
              <w:pStyle w:val="Normal"/>
              <w:ind w:left="170" w:right="113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(14 – 18 лет), юниорки (12 - 18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/>
            </w:pPr>
            <w:r>
              <w:rPr>
                <w:sz w:val="18"/>
                <w:szCs w:val="18"/>
              </w:rPr>
              <w:t>День приезда, комиссия по допуску спортсменов, совещание судей, тренеров, представ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бование снарядов, совещание су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.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соревнования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142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.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борье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11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8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</w:tr>
      <w:tr>
        <w:trPr>
          <w:trHeight w:val="1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142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отдельные виды многоборья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ысокие брусь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брусь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/>
              <w:t>перекла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  <w:p>
            <w:pPr>
              <w:pStyle w:val="Normal"/>
              <w:ind w:left="0" w:right="-144" w:hanging="0"/>
              <w:rPr/>
            </w:pP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ind w:left="0" w:right="-144" w:hanging="0"/>
              <w:rPr/>
            </w:pPr>
            <w:r>
              <w:rPr>
                <w:sz w:val="18"/>
                <w:szCs w:val="18"/>
              </w:rPr>
              <w:t>0160091611Б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8"/>
                <w:szCs w:val="18"/>
              </w:rPr>
              <w:t>0160101611Б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18"/>
                <w:szCs w:val="18"/>
              </w:rPr>
              <w:t>0160071611Я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8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8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142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4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 - Ола</w:t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2"/>
                <w:szCs w:val="22"/>
              </w:rPr>
              <w:t>«Памяти Олимпийской</w:t>
            </w:r>
          </w:p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емпионки З. Ворониной (Дружининой)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, КМС, 1 разря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, юниорки (12 - 18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/>
            </w:pPr>
            <w:r>
              <w:rPr>
                <w:sz w:val="18"/>
                <w:szCs w:val="18"/>
              </w:rPr>
              <w:t>День приезда, комиссия по допуску спортсменов, опробование снарядов, совещание судей, тренеров, представ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соревнования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борье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</w:tr>
      <w:tr>
        <w:trPr>
          <w:trHeight w:val="9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4" w:hanging="0"/>
              <w:rPr/>
            </w:pPr>
            <w:r>
              <w:rPr>
                <w:sz w:val="18"/>
                <w:szCs w:val="18"/>
              </w:rPr>
              <w:t>Финал отдельные виды многоборья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ысокие брусь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91611Б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016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ind w:left="-106" w:right="-109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220"/>
        <w:gridCol w:w="553"/>
        <w:gridCol w:w="417"/>
        <w:gridCol w:w="414"/>
        <w:gridCol w:w="416"/>
        <w:gridCol w:w="417"/>
        <w:gridCol w:w="277"/>
        <w:gridCol w:w="553"/>
        <w:gridCol w:w="694"/>
        <w:gridCol w:w="726"/>
        <w:gridCol w:w="5374"/>
        <w:gridCol w:w="1248"/>
        <w:gridCol w:w="586"/>
      </w:tblGrid>
      <w:tr>
        <w:trPr>
          <w:trHeight w:val="26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2"/>
                <w:szCs w:val="22"/>
              </w:rPr>
              <w:t>«Кубок имени Олимпийского чемпиона,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 СССР</w:t>
            </w:r>
          </w:p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Воронина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К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, КМ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18"/>
                <w:szCs w:val="18"/>
              </w:rPr>
              <w:t>Мужчины, женщины.</w:t>
            </w:r>
          </w:p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(14 -18 лет), юниорки (12-18.ле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езда, комиссия по допуску спортсменов, совещание судей, тренеров, представителе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firstLine="15"/>
              <w:jc w:val="center"/>
              <w:rPr/>
            </w:pPr>
            <w:r>
              <w:rPr>
                <w:sz w:val="18"/>
                <w:szCs w:val="18"/>
              </w:rPr>
              <w:t>12.1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бование снаря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борье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ind w:left="-135" w:right="-109" w:hanging="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андные соревнования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11611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</w:t>
            </w:r>
          </w:p>
        </w:tc>
      </w:tr>
      <w:tr>
        <w:trPr>
          <w:trHeight w:val="224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  <w:p>
            <w:pPr>
              <w:pStyle w:val="Normal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отдельные виды многоборья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ысокие брусь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брусь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ина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/>
            </w:pPr>
            <w:r>
              <w:rPr>
                <w:sz w:val="18"/>
                <w:szCs w:val="18"/>
              </w:rPr>
              <w:t>0160031611Я</w:t>
            </w:r>
          </w:p>
          <w:p>
            <w:pPr>
              <w:pStyle w:val="Normal"/>
              <w:ind w:left="0" w:right="-109" w:hanging="0"/>
              <w:rPr/>
            </w:pPr>
            <w:r>
              <w:rPr>
                <w:sz w:val="18"/>
                <w:szCs w:val="18"/>
              </w:rPr>
              <w:t>0160061611Б</w:t>
            </w:r>
          </w:p>
          <w:p>
            <w:pPr>
              <w:pStyle w:val="Normal"/>
              <w:ind w:left="0" w:right="-109" w:hanging="0"/>
              <w:rPr/>
            </w:pPr>
            <w:r>
              <w:rPr>
                <w:sz w:val="18"/>
                <w:szCs w:val="18"/>
              </w:rPr>
              <w:t>0160091611Я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>0160101611Б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8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8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218"/>
        <w:gridCol w:w="555"/>
        <w:gridCol w:w="416"/>
        <w:gridCol w:w="414"/>
        <w:gridCol w:w="416"/>
        <w:gridCol w:w="417"/>
        <w:gridCol w:w="277"/>
        <w:gridCol w:w="554"/>
        <w:gridCol w:w="694"/>
        <w:gridCol w:w="694"/>
        <w:gridCol w:w="5403"/>
        <w:gridCol w:w="1248"/>
        <w:gridCol w:w="589"/>
      </w:tblGrid>
      <w:tr>
        <w:trPr>
          <w:trHeight w:val="3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нск</w:t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 призы ЗТ СССР</w:t>
            </w:r>
          </w:p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 Аркаева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, КМС, 1 разря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firstLine="709"/>
              <w:jc w:val="center"/>
              <w:rPr/>
            </w:pPr>
            <w:r>
              <w:rPr>
                <w:sz w:val="18"/>
                <w:szCs w:val="18"/>
              </w:rPr>
              <w:t>Мужчины, женщины</w:t>
            </w:r>
          </w:p>
          <w:p>
            <w:pPr>
              <w:pStyle w:val="Normal"/>
              <w:ind w:left="17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(14-18 лет), юниорки (12-18.ле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9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ь приезда, комиссия по допуску спортсменов опробование снарядов. Парад открытия соревн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борье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0"/>
              <w:rPr/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8</w:t>
            </w:r>
          </w:p>
        </w:tc>
      </w:tr>
      <w:tr>
        <w:trPr>
          <w:trHeight w:val="196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ind w:left="0" w:right="-109" w:hanging="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отдельные виды многоборья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ысокие брусь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брусья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ин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91611Б</w:t>
            </w:r>
          </w:p>
          <w:p>
            <w:pPr>
              <w:pStyle w:val="Normal"/>
              <w:ind w:left="0" w:right="-106" w:hanging="0"/>
              <w:rPr/>
            </w:pPr>
            <w:r>
              <w:rPr>
                <w:sz w:val="18"/>
                <w:szCs w:val="18"/>
              </w:rPr>
              <w:t>0160101611Б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/>
            </w:pPr>
            <w:r>
              <w:rPr>
                <w:sz w:val="18"/>
                <w:szCs w:val="18"/>
              </w:rPr>
              <w:t>6/18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8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</w:tr>
      <w:tr>
        <w:trPr>
          <w:trHeight w:val="59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94"/>
        <w:gridCol w:w="416"/>
        <w:gridCol w:w="415"/>
        <w:gridCol w:w="551"/>
        <w:gridCol w:w="690"/>
        <w:gridCol w:w="554"/>
        <w:gridCol w:w="551"/>
        <w:gridCol w:w="689"/>
        <w:gridCol w:w="843"/>
        <w:gridCol w:w="566"/>
        <w:gridCol w:w="4858"/>
        <w:gridCol w:w="1217"/>
        <w:gridCol w:w="557"/>
      </w:tblGrid>
      <w:tr>
        <w:trPr>
          <w:trHeight w:val="271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нинск-Кузнецкий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ризы губернатора Кемеровской области»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МС, МС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(14-18 лет),</w:t>
            </w:r>
          </w:p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ки (12-18 лет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езда, комиссия по допуску спортсменов, совещание судей, опробование снаряд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0" w:right="-109" w:hanging="107"/>
              <w:rPr/>
            </w:pPr>
            <w:r>
              <w:rPr>
                <w:sz w:val="18"/>
                <w:szCs w:val="18"/>
              </w:rPr>
              <w:t>Квалификационные соревнования С-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left="0" w:right="-109"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борье  С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11611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</w:t>
            </w:r>
          </w:p>
        </w:tc>
      </w:tr>
      <w:tr>
        <w:trPr>
          <w:trHeight w:val="181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- отдельные виды С-</w:t>
            </w: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ысокие брусь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кладин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91611Б</w:t>
            </w:r>
          </w:p>
          <w:p>
            <w:pPr>
              <w:pStyle w:val="Normal"/>
              <w:ind w:left="0" w:right="-144" w:hanging="0"/>
              <w:rPr/>
            </w:pPr>
            <w:r>
              <w:rPr>
                <w:sz w:val="18"/>
                <w:szCs w:val="18"/>
              </w:rPr>
              <w:t>0160101611Б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71"/>
        <w:gridCol w:w="418"/>
        <w:gridCol w:w="416"/>
        <w:gridCol w:w="557"/>
        <w:gridCol w:w="693"/>
        <w:gridCol w:w="556"/>
        <w:gridCol w:w="520"/>
        <w:gridCol w:w="693"/>
        <w:gridCol w:w="833"/>
        <w:gridCol w:w="32"/>
        <w:gridCol w:w="556"/>
        <w:gridCol w:w="4855"/>
        <w:gridCol w:w="1247"/>
        <w:gridCol w:w="554"/>
      </w:tblGrid>
      <w:tr>
        <w:trPr>
          <w:trHeight w:val="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2"/>
                <w:szCs w:val="22"/>
              </w:rPr>
              <w:t>«Кубок Губернатора Калужской области»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К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18"/>
                <w:szCs w:val="18"/>
              </w:rPr>
              <w:t>МС, КМС ,1 разряд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Юниоры (14-18 лет), </w:t>
            </w:r>
          </w:p>
          <w:p>
            <w:pPr>
              <w:pStyle w:val="Normal"/>
              <w:ind w:left="11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ки (12-18 лет)</w:t>
            </w:r>
          </w:p>
          <w:p>
            <w:pPr>
              <w:pStyle w:val="Normal"/>
              <w:ind w:left="113"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Девочки  (8-10 лет), </w:t>
            </w:r>
          </w:p>
          <w:p>
            <w:pPr>
              <w:pStyle w:val="Normal"/>
              <w:ind w:left="11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(10-12 л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3" w:right="-109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езд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/>
            </w:pPr>
            <w:r>
              <w:rPr>
                <w:sz w:val="18"/>
                <w:szCs w:val="18"/>
              </w:rPr>
              <w:t>Опробование снарядов, комиссия по допуску спортсменов, совещание тренеров, судей, представител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соревнования С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9" w:hanging="0"/>
              <w:rPr>
                <w:sz w:val="18"/>
              </w:rPr>
            </w:pPr>
            <w:r>
              <w:rPr>
                <w:sz w:val="18"/>
                <w:szCs w:val="18"/>
              </w:rPr>
              <w:t>0160011611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</w:rPr>
            </w:pPr>
            <w:r>
              <w:rPr>
                <w:sz w:val="18"/>
              </w:rPr>
              <w:t>6/18</w:t>
            </w:r>
          </w:p>
        </w:tc>
      </w:tr>
      <w:tr>
        <w:trPr>
          <w:trHeight w:val="2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09" w:hanging="0"/>
              <w:rPr/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ногоборье С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. Командные соревнования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09" w:firstLine="709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</w:tc>
      </w:tr>
      <w:tr>
        <w:trPr>
          <w:trHeight w:val="19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1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-отдельные виды С-</w:t>
            </w: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ысокие брусь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брусь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91611Б</w:t>
            </w:r>
          </w:p>
          <w:p>
            <w:pPr>
              <w:pStyle w:val="Normal"/>
              <w:ind w:left="0" w:right="-107" w:hanging="0"/>
              <w:rPr/>
            </w:pPr>
            <w:r>
              <w:rPr>
                <w:sz w:val="18"/>
                <w:szCs w:val="18"/>
              </w:rPr>
              <w:t>0160101611Б</w:t>
            </w:r>
          </w:p>
          <w:p>
            <w:pPr>
              <w:pStyle w:val="Normal"/>
              <w:ind w:left="0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ind w:left="0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ind w:left="0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ind w:left="-106" w:right="-109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160081611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8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8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</w:tr>
      <w:tr>
        <w:trPr>
          <w:trHeight w:val="372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ок памяти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 СССР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Толкачёва»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К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, КМС, 1разряд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9" w:hanging="0"/>
              <w:jc w:val="center"/>
              <w:rPr/>
            </w:pPr>
            <w:r>
              <w:rPr>
                <w:sz w:val="18"/>
                <w:szCs w:val="18"/>
              </w:rPr>
              <w:t>Юниоры(14-18 лет),</w:t>
            </w:r>
          </w:p>
          <w:p>
            <w:pPr>
              <w:pStyle w:val="Normal"/>
              <w:ind w:left="11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ки (12-18 лет)</w:t>
            </w:r>
          </w:p>
          <w:p>
            <w:pPr>
              <w:pStyle w:val="Normal"/>
              <w:ind w:left="11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 (8-10 лет),</w:t>
            </w:r>
          </w:p>
          <w:p>
            <w:pPr>
              <w:pStyle w:val="Normal"/>
              <w:ind w:left="11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(10-12 лет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3" w:right="-109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езда, комиссия по допуску спортсменов, совещание судей, тренеров, представителей. Опробование снаряд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соревнования С-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ind w:left="-106" w:right="-109" w:hanging="0"/>
              <w:rPr/>
            </w:pPr>
            <w:r>
              <w:rPr>
                <w:sz w:val="18"/>
                <w:szCs w:val="18"/>
              </w:rPr>
              <w:t xml:space="preserve">Многоборье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18"/>
                <w:szCs w:val="18"/>
              </w:rPr>
              <w:t>0160011611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ндные соревнования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0031611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2</w:t>
            </w:r>
          </w:p>
        </w:tc>
      </w:tr>
      <w:tr>
        <w:trPr>
          <w:trHeight w:val="181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-отдельные виды С-</w:t>
            </w: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ысокие брусь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брусья</w:t>
            </w:r>
          </w:p>
          <w:p>
            <w:pPr>
              <w:pStyle w:val="Normal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0031611Я 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91611Б</w:t>
            </w:r>
          </w:p>
          <w:p>
            <w:pPr>
              <w:pStyle w:val="Normal"/>
              <w:ind w:left="0" w:right="-107" w:hanging="0"/>
              <w:rPr/>
            </w:pPr>
            <w:r>
              <w:rPr>
                <w:sz w:val="18"/>
                <w:szCs w:val="18"/>
              </w:rPr>
              <w:t>0160101611Б</w:t>
            </w:r>
          </w:p>
          <w:p>
            <w:pPr>
              <w:pStyle w:val="Normal"/>
              <w:ind w:left="0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ind w:left="0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ind w:left="0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8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8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</w:tr>
      <w:tr>
        <w:trPr>
          <w:trHeight w:val="6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3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2.1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425"/>
        <w:gridCol w:w="425"/>
        <w:gridCol w:w="567"/>
        <w:gridCol w:w="567"/>
        <w:gridCol w:w="567"/>
        <w:gridCol w:w="709"/>
        <w:gridCol w:w="850"/>
        <w:gridCol w:w="568"/>
        <w:gridCol w:w="4961"/>
        <w:gridCol w:w="1276"/>
        <w:gridCol w:w="567"/>
      </w:tblGrid>
      <w:tr>
        <w:trPr>
          <w:trHeight w:val="4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9" w:hanging="0"/>
              <w:rPr/>
            </w:pPr>
            <w:r>
              <w:rPr>
                <w:sz w:val="18"/>
                <w:szCs w:val="18"/>
              </w:rPr>
              <w:t>15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«Надежды России»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п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/>
            </w:pPr>
            <w:r>
              <w:rPr>
                <w:sz w:val="18"/>
                <w:szCs w:val="18"/>
              </w:rPr>
              <w:t>- Центральный федеральный округ – г. Белгород (юниорки), г. Тула (юниоры);</w:t>
            </w:r>
          </w:p>
          <w:p>
            <w:pPr>
              <w:pStyle w:val="Normal"/>
              <w:widowControl w:val="false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веро-западный федеральный округ – г. Великий Новгород;</w:t>
            </w:r>
          </w:p>
          <w:p>
            <w:pPr>
              <w:pStyle w:val="Normal"/>
              <w:widowControl w:val="false"/>
              <w:ind w:left="0" w:right="-108" w:hanging="108"/>
              <w:jc w:val="center"/>
              <w:rPr/>
            </w:pPr>
            <w:r>
              <w:rPr>
                <w:sz w:val="18"/>
                <w:szCs w:val="18"/>
              </w:rPr>
              <w:t>- Южный федеральный округ</w:t>
            </w:r>
          </w:p>
          <w:p>
            <w:pPr>
              <w:pStyle w:val="Normal"/>
              <w:widowControl w:val="false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Ростов-на-Дону (юниорки),</w:t>
            </w:r>
          </w:p>
          <w:p>
            <w:pPr>
              <w:pStyle w:val="Normal"/>
              <w:widowControl w:val="false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 (юниоры),</w:t>
            </w:r>
          </w:p>
          <w:p>
            <w:pPr>
              <w:pStyle w:val="Normal"/>
              <w:widowControl w:val="false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олжский федеральный округ – г. Чебоксары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- Уральский федеральный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круг -   г. Челябинск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-Сибирский федеральный округ -   г. Л.Кузнецкий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-Дальневосточный федеральный округ - Амурская область 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г. Благовещенск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7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, КМС,1 разря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(14 - 18 лет), юниорки (12 - 18 л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езда, комиссия по допуску спортсменов, совещание судей, тренеров, представителе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75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6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бование снаря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rPr/>
            </w:pPr>
            <w:r>
              <w:rPr>
                <w:sz w:val="18"/>
                <w:szCs w:val="18"/>
              </w:rPr>
              <w:t>Командные соревнования - квалификация</w:t>
            </w:r>
          </w:p>
          <w:p>
            <w:pPr>
              <w:pStyle w:val="Normal"/>
              <w:widowControl w:val="false"/>
              <w:ind w:left="-9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widowControl w:val="false"/>
              <w:ind w:left="-9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</w:t>
            </w:r>
          </w:p>
          <w:p>
            <w:pPr>
              <w:pStyle w:val="Normal"/>
              <w:widowControl w:val="false"/>
              <w:ind w:left="-9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11611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борье</w:t>
            </w:r>
          </w:p>
          <w:p>
            <w:pPr>
              <w:pStyle w:val="Normal"/>
              <w:widowControl w:val="false"/>
              <w:ind w:left="-9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11611Я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отдельные виды</w:t>
            </w:r>
          </w:p>
          <w:p>
            <w:pPr>
              <w:pStyle w:val="Normal"/>
              <w:widowControl w:val="false"/>
              <w:ind w:left="0" w:hanging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widowControl w:val="false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орный прыжок</w:t>
            </w:r>
          </w:p>
          <w:p>
            <w:pPr>
              <w:pStyle w:val="Normal"/>
              <w:widowControl w:val="false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</w:t>
            </w:r>
          </w:p>
          <w:p>
            <w:pPr>
              <w:pStyle w:val="Normal"/>
              <w:widowControl w:val="false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</w:t>
            </w:r>
          </w:p>
          <w:p>
            <w:pPr>
              <w:pStyle w:val="Normal"/>
              <w:widowControl w:val="false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</w:t>
            </w:r>
          </w:p>
          <w:p>
            <w:pPr>
              <w:pStyle w:val="Normal"/>
              <w:widowControl w:val="false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ысокие брусья</w:t>
            </w:r>
          </w:p>
          <w:p>
            <w:pPr>
              <w:pStyle w:val="Normal"/>
              <w:widowControl w:val="false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</w:t>
            </w:r>
          </w:p>
          <w:p>
            <w:pPr>
              <w:pStyle w:val="Normal"/>
              <w:widowControl w:val="false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брусья</w:t>
            </w:r>
          </w:p>
          <w:p>
            <w:pPr>
              <w:pStyle w:val="Normal"/>
              <w:widowControl w:val="false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ина</w:t>
            </w:r>
          </w:p>
          <w:p>
            <w:pPr>
              <w:pStyle w:val="Normal"/>
              <w:widowControl w:val="false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rPr/>
            </w:pP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0" w:right="-108" w:hanging="0"/>
              <w:rPr/>
            </w:pPr>
            <w:r>
              <w:rPr>
                <w:sz w:val="18"/>
                <w:szCs w:val="18"/>
              </w:rPr>
              <w:t>0160031611А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41611Я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Я</w:t>
            </w:r>
          </w:p>
          <w:p>
            <w:pPr>
              <w:pStyle w:val="Normal"/>
              <w:widowControl w:val="false"/>
              <w:ind w:left="0" w:right="-108" w:hanging="0"/>
              <w:rPr/>
            </w:pPr>
            <w:r>
              <w:rPr>
                <w:sz w:val="18"/>
                <w:szCs w:val="18"/>
              </w:rPr>
              <w:t>01600916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ind w:left="0" w:right="-108" w:hanging="0"/>
              <w:rPr/>
            </w:pPr>
            <w:r>
              <w:rPr>
                <w:sz w:val="18"/>
                <w:szCs w:val="18"/>
              </w:rPr>
              <w:t>0160101611Я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Б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91611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48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425"/>
        <w:gridCol w:w="425"/>
        <w:gridCol w:w="709"/>
        <w:gridCol w:w="567"/>
        <w:gridCol w:w="567"/>
        <w:gridCol w:w="703"/>
        <w:gridCol w:w="709"/>
        <w:gridCol w:w="567"/>
        <w:gridCol w:w="4961"/>
        <w:gridCol w:w="1276"/>
        <w:gridCol w:w="567"/>
      </w:tblGrid>
      <w:tr>
        <w:trPr>
          <w:trHeight w:val="2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0"/>
              <w:rPr/>
            </w:pPr>
            <w:r>
              <w:rPr>
                <w:sz w:val="18"/>
                <w:szCs w:val="18"/>
              </w:rPr>
              <w:t>16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9" w:hanging="4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янск</w:t>
            </w:r>
          </w:p>
          <w:p>
            <w:pPr>
              <w:pStyle w:val="Normal"/>
              <w:widowControl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  <w:p>
            <w:pPr>
              <w:pStyle w:val="Normal"/>
              <w:widowControl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ежды России»</w:t>
            </w:r>
          </w:p>
          <w:p>
            <w:pPr>
              <w:pStyle w:val="Normal"/>
              <w:widowControl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этап - фина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1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К</w:t>
            </w:r>
          </w:p>
          <w:p>
            <w:pPr>
              <w:pStyle w:val="Normal"/>
              <w:widowControl w:val="false"/>
              <w:ind w:left="-108" w:firstLine="8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widowControl w:val="false"/>
              <w:ind w:lef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ind w:lef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282" w:right="113" w:hanging="0"/>
              <w:jc w:val="center"/>
              <w:rPr/>
            </w:pPr>
            <w:r>
              <w:rPr>
                <w:sz w:val="18"/>
                <w:szCs w:val="18"/>
              </w:rPr>
              <w:t>Не ниже 1 разря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ки (12 – 18 л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езда, комиссия по допуску спортсме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бование снарядов, совещания тренеров, представи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соревнования</w:t>
            </w:r>
          </w:p>
          <w:p>
            <w:pPr>
              <w:pStyle w:val="Normal"/>
              <w:widowControl w:val="false"/>
              <w:ind w:left="0" w:right="-144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МС, КМС, 1 разря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андные соревнования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борье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0"/>
              <w:rPr/>
            </w:pPr>
            <w:r>
              <w:rPr>
                <w:sz w:val="18"/>
                <w:szCs w:val="18"/>
              </w:rPr>
              <w:t>0160011611Я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</w:tr>
      <w:tr>
        <w:trPr>
          <w:trHeight w:val="9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5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-отдельные виды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widowControl w:val="false"/>
              <w:ind w:left="0" w:hanging="1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  <w:p>
            <w:pPr>
              <w:pStyle w:val="Normal"/>
              <w:widowControl w:val="false"/>
              <w:ind w:left="0" w:hanging="1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ысокие брус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91611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0" w:right="-108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5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л-отдельные виды 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widowControl w:val="false"/>
              <w:ind w:lef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евно</w:t>
            </w:r>
          </w:p>
          <w:p>
            <w:pPr>
              <w:pStyle w:val="Normal"/>
              <w:widowControl w:val="false"/>
              <w:ind w:left="0" w:hanging="10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ьн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01611Б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</w:tr>
      <w:tr>
        <w:trPr>
          <w:trHeight w:val="8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5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0"/>
              <w:rPr/>
            </w:pPr>
            <w:r>
              <w:rPr>
                <w:sz w:val="18"/>
                <w:szCs w:val="18"/>
              </w:rPr>
              <w:t>17*</w:t>
            </w:r>
          </w:p>
          <w:p>
            <w:pPr>
              <w:pStyle w:val="Normal"/>
              <w:widowControl w:val="false"/>
              <w:ind w:left="0" w:right="-108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</w:t>
            </w:r>
          </w:p>
          <w:p>
            <w:pPr>
              <w:pStyle w:val="Normal"/>
              <w:widowControl w:val="false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</w:t>
            </w:r>
          </w:p>
          <w:p>
            <w:pPr>
              <w:pStyle w:val="Normal"/>
              <w:widowControl w:val="false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ртасы»</w:t>
            </w:r>
          </w:p>
          <w:p>
            <w:pPr>
              <w:pStyle w:val="Normal"/>
              <w:widowControl w:val="false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ежды России»</w:t>
            </w:r>
          </w:p>
          <w:p>
            <w:pPr>
              <w:pStyle w:val="Normal"/>
              <w:widowControl w:val="false"/>
              <w:ind w:left="175" w:righ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- фина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8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firstLine="8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firstLine="8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firstLine="8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widowControl w:val="false"/>
              <w:ind w:left="-108" w:firstLine="8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firstLine="8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К</w:t>
            </w:r>
          </w:p>
          <w:p>
            <w:pPr>
              <w:pStyle w:val="Normal"/>
              <w:widowControl w:val="false"/>
              <w:ind w:left="-108" w:firstLine="8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firstLine="8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firstLine="8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firstLine="8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firstLine="8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firstLine="8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firstLine="8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ind w:left="-108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ind w:lef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ind w:lef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1 разря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(14 - 18 лет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50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sz w:val="18"/>
                <w:szCs w:val="18"/>
              </w:rPr>
              <w:t>День приезда, комиссия по допуску спортсменов, совещания суде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44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бование снарядов, совещания тренеров, представител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44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03"/>
              <w:jc w:val="both"/>
              <w:rPr/>
            </w:pPr>
            <w:r>
              <w:rPr>
                <w:sz w:val="18"/>
                <w:szCs w:val="18"/>
              </w:rPr>
              <w:t>Квалификационные соревнования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МС, КМС, 1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11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9" w:leader="none"/>
              </w:tabs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44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widowControl w:val="false"/>
              <w:ind w:left="0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борье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11611Я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9" w:leader="none"/>
              </w:tabs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9" w:leader="none"/>
              </w:tabs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9" w:leader="none"/>
              </w:tabs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9" w:leader="none"/>
              </w:tabs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</w:tr>
      <w:tr>
        <w:trPr>
          <w:trHeight w:val="9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44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11" w:firstLine="36"/>
              <w:jc w:val="both"/>
              <w:rPr/>
            </w:pPr>
            <w:r>
              <w:rPr>
                <w:sz w:val="18"/>
                <w:szCs w:val="18"/>
              </w:rPr>
              <w:t>Финал - отдельные виды</w:t>
            </w:r>
          </w:p>
          <w:p>
            <w:pPr>
              <w:pStyle w:val="Normal"/>
              <w:widowControl w:val="false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widowControl w:val="false"/>
              <w:ind w:left="-139" w:right="-111"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</w:t>
            </w:r>
          </w:p>
          <w:p>
            <w:pPr>
              <w:pStyle w:val="Normal"/>
              <w:widowControl w:val="false"/>
              <w:ind w:left="0" w:hanging="1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ь</w:t>
            </w:r>
          </w:p>
          <w:p>
            <w:pPr>
              <w:pStyle w:val="Normal"/>
              <w:widowControl w:val="false"/>
              <w:ind w:left="-141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</w:tr>
      <w:tr>
        <w:trPr>
          <w:trHeight w:val="8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hanging="0"/>
              <w:jc w:val="both"/>
              <w:rPr/>
            </w:pPr>
            <w:r>
              <w:rPr>
                <w:sz w:val="18"/>
                <w:szCs w:val="18"/>
              </w:rPr>
              <w:t>Финал - отдельные виды</w:t>
            </w:r>
          </w:p>
          <w:p>
            <w:pPr>
              <w:pStyle w:val="Normal"/>
              <w:widowControl w:val="false"/>
              <w:ind w:left="0" w:right="-111" w:hanging="0"/>
              <w:jc w:val="both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widowControl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  <w:p>
            <w:pPr>
              <w:pStyle w:val="Normal"/>
              <w:widowControl w:val="false"/>
              <w:ind w:left="-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ллельные брусья</w:t>
            </w:r>
          </w:p>
          <w:p>
            <w:pPr>
              <w:pStyle w:val="Normal"/>
              <w:widowControl w:val="false"/>
              <w:ind w:left="-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кла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44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503"/>
        <w:gridCol w:w="417"/>
        <w:gridCol w:w="417"/>
        <w:gridCol w:w="417"/>
        <w:gridCol w:w="696"/>
        <w:gridCol w:w="557"/>
        <w:gridCol w:w="556"/>
        <w:gridCol w:w="696"/>
        <w:gridCol w:w="694"/>
        <w:gridCol w:w="556"/>
        <w:gridCol w:w="4866"/>
        <w:gridCol w:w="1253"/>
        <w:gridCol w:w="557"/>
      </w:tblGrid>
      <w:tr>
        <w:trPr>
          <w:trHeight w:val="288" w:hRule="atLeast"/>
        </w:trPr>
        <w:tc>
          <w:tcPr>
            <w:tcW w:w="385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18"/>
                <w:szCs w:val="18"/>
              </w:rPr>
              <w:t>18*</w:t>
            </w:r>
          </w:p>
        </w:tc>
        <w:tc>
          <w:tcPr>
            <w:tcW w:w="25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янск</w:t>
            </w:r>
          </w:p>
          <w:p>
            <w:pPr>
              <w:pStyle w:val="Normal"/>
              <w:ind w:left="-106" w:right="-109" w:hanging="82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Олимпийские надежды»</w:t>
            </w:r>
          </w:p>
        </w:tc>
        <w:tc>
          <w:tcPr>
            <w:tcW w:w="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разряда</w:t>
            </w:r>
          </w:p>
        </w:tc>
        <w:tc>
          <w:tcPr>
            <w:tcW w:w="6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 (10-12 лет), девушки (10-11 лет)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</w:t>
            </w:r>
          </w:p>
        </w:tc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езда, комиссия по допуску спортсменов, опробование снарядов, совещание судей, тренеров, представителей.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бование снарядов, совещания тренеров, судей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соревнования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борье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 обязательная программа 1-2 разряд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борье</w:t>
            </w:r>
          </w:p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 произвольная программа 1-2 разряд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61611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6</w:t>
            </w:r>
          </w:p>
        </w:tc>
      </w:tr>
      <w:tr>
        <w:trPr>
          <w:trHeight w:val="175" w:hRule="atLeast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л отдельные виды</w:t>
            </w:r>
          </w:p>
          <w:p>
            <w:pPr>
              <w:pStyle w:val="Normal"/>
              <w:ind w:left="0" w:right="-109" w:hanging="0"/>
              <w:rPr/>
            </w:pPr>
            <w:r>
              <w:rPr>
                <w:sz w:val="18"/>
                <w:szCs w:val="18"/>
              </w:rPr>
              <w:t>С-III, 1-2 разря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/>
            </w:pPr>
            <w:r>
              <w:rPr>
                <w:sz w:val="18"/>
                <w:szCs w:val="18"/>
              </w:rPr>
              <w:t>вольные упражнения - юноши, девуш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09" w:hanging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4" w:hRule="atLeast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41611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09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09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 юноши, девуш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61611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09" w:hanging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2" w:hRule="atLeast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брусь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09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ин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09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ысокие брусь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91611Б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</w:tr>
      <w:tr>
        <w:trPr>
          <w:trHeight w:val="116" w:hRule="atLeast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01611Б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09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0" w:hanging="0"/>
        <w:rPr/>
      </w:pPr>
      <w:r>
        <w:rPr>
          <w:sz w:val="22"/>
          <w:szCs w:val="22"/>
        </w:rPr>
        <w:t>Л - К - лично-командные соревнования</w:t>
      </w:r>
    </w:p>
    <w:p>
      <w:pPr>
        <w:pStyle w:val="Normal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Л – личные соревнования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* - соревнования, финансируемые за счёт средств федерального бюджет</w:t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и условия их допуска</w:t>
      </w:r>
    </w:p>
    <w:p>
      <w:pPr>
        <w:pStyle w:val="Style22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left="0" w:firstLine="709"/>
        <w:jc w:val="both"/>
        <w:rPr/>
      </w:pPr>
      <w:r>
        <w:rPr>
          <w:sz w:val="28"/>
          <w:szCs w:val="28"/>
        </w:rPr>
        <w:t>1. В соревнованиях участвуют сильнейшие спортсмены субъектов Российской Федерации.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left="0" w:firstLine="709"/>
        <w:jc w:val="both"/>
        <w:rPr/>
      </w:pPr>
      <w:r>
        <w:rPr>
          <w:sz w:val="28"/>
          <w:szCs w:val="28"/>
        </w:rPr>
        <w:t>2. К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дного субъектов Российской Федерации может быть заявлена только одна сборная команда.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left="0" w:firstLine="709"/>
        <w:jc w:val="both"/>
        <w:rPr/>
      </w:pPr>
      <w:r>
        <w:rPr>
          <w:sz w:val="28"/>
          <w:szCs w:val="28"/>
        </w:rPr>
        <w:t>3. К участию в личных видах программы спортивных соревнований допускаются спортсмены не моложе 2003 г. р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right="141" w:firstLine="709"/>
        <w:rPr/>
      </w:pPr>
      <w:r>
        <w:rPr>
          <w:b/>
          <w:i/>
          <w:sz w:val="28"/>
          <w:szCs w:val="28"/>
        </w:rPr>
        <w:t>Мероприятие № 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амяти Брянских партизан»</w:t>
      </w:r>
    </w:p>
    <w:p>
      <w:pPr>
        <w:pStyle w:val="Style22"/>
        <w:widowControl w:val="false"/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:</w:t>
      </w:r>
    </w:p>
    <w:p>
      <w:pPr>
        <w:pStyle w:val="Style22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6 гимнастов и 6 гимнасток, 2 судьи, 2 тренера от каждого субъекта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Style22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выступают первый и второй дни соревнований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956"/>
        <w:gridCol w:w="2109"/>
      </w:tblGrid>
      <w:tr>
        <w:trPr>
          <w:trHeight w:val="10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ревнов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ы г.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ки г.р.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и старш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и старше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(обязательная + произвольная программ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8 г.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0 г.р.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 (обязательная +произвольная программ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0 г.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2г.р.</w:t>
            </w:r>
          </w:p>
        </w:tc>
      </w:tr>
    </w:tbl>
    <w:p>
      <w:pPr>
        <w:pStyle w:val="Style22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7" w:right="141" w:firstLine="709"/>
        <w:jc w:val="both"/>
        <w:rPr/>
      </w:pPr>
      <w:r>
        <w:rPr>
          <w:b/>
          <w:i/>
          <w:sz w:val="28"/>
          <w:szCs w:val="28"/>
        </w:rPr>
        <w:t>Мероприятие № 2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 краю кедровом»</w:t>
      </w:r>
    </w:p>
    <w:p>
      <w:pPr>
        <w:pStyle w:val="Style22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более 6 гимнастов и 6 гимнасток, 2 судьи, 2 тренера от каждого субъекта Российской Федерации.</w:t>
      </w:r>
    </w:p>
    <w:p>
      <w:pPr>
        <w:pStyle w:val="Style22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выступают первый и второй дни соревнований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953"/>
        <w:gridCol w:w="1999"/>
      </w:tblGrid>
      <w:tr>
        <w:trPr>
          <w:trHeight w:val="317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ревнова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ы г.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ки г.р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и старш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и старше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(обязательная + произвольная программ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- 1998 г.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0 г.р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 (обязательная + произвольная программ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– 1999 г.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2 г.р.</w:t>
            </w:r>
          </w:p>
        </w:tc>
      </w:tr>
    </w:tbl>
    <w:p>
      <w:pPr>
        <w:pStyle w:val="Style22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 №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На призы Олимпийского чемпиона А. Дитятина»</w:t>
      </w:r>
    </w:p>
    <w:p>
      <w:pPr>
        <w:pStyle w:val="Normal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ы команды, раздельно мужчины и юноши, женщины и девушки:</w:t>
      </w:r>
    </w:p>
    <w:p>
      <w:pPr>
        <w:pStyle w:val="Normal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 человека; 2 гимнаста (и), 1 тренер, 1 судья.</w:t>
      </w:r>
    </w:p>
    <w:p>
      <w:pPr>
        <w:pStyle w:val="Normal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- мужчины – МС - 1996 г.р. и старше, юнош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МС - 1996 - 1999 г.р.</w:t>
      </w:r>
    </w:p>
    <w:p>
      <w:pPr>
        <w:pStyle w:val="Normal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нщин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С - 1998 г.р. и старше, девушк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МС - 1998 - 2001 г.р.</w:t>
      </w:r>
    </w:p>
    <w:p>
      <w:pPr>
        <w:pStyle w:val="Normal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i/>
          <w:sz w:val="28"/>
          <w:szCs w:val="28"/>
        </w:rPr>
        <w:t>Мероприятие № 4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Черноморская чайка»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 девушек, 2 тренера, 2 судьи (обязательно), 1 представитель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firstLine="709"/>
        <w:jc w:val="both"/>
        <w:rPr/>
      </w:pPr>
      <w:r>
        <w:rPr/>
        <w:t>Все участники выступают первый и второй дни соревнований.</w:t>
      </w:r>
    </w:p>
    <w:tbl>
      <w:tblPr>
        <w:tblW w:w="96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863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ревновани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ки год рождени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г.р. и старше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– 1999 г.р.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 (обязательная+произвольная программа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1 г.р.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 (произвольная программа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р.</w:t>
            </w:r>
          </w:p>
        </w:tc>
      </w:tr>
    </w:tbl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роприятие № 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На призы начальника УВД Пензенской области»</w:t>
      </w:r>
    </w:p>
    <w:p>
      <w:pPr>
        <w:pStyle w:val="Style22"/>
        <w:widowControl w:val="false"/>
        <w:ind w:left="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ставы команд, раздельно мужчины и юноши, женщины и девушки:</w:t>
      </w:r>
    </w:p>
    <w:p>
      <w:pPr>
        <w:pStyle w:val="Normal"/>
        <w:widowControl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4 человека; 2 гимнаста (ки), 1 тренер, 1 судья.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sz w:val="28"/>
          <w:szCs w:val="28"/>
        </w:rPr>
        <w:t>- мужчины – МС - 1996 г.р. и старше,  юнош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МС - 1996 - 1999 г.р.</w:t>
      </w:r>
    </w:p>
    <w:p>
      <w:pPr>
        <w:pStyle w:val="Normal"/>
        <w:widowControl w:val="fals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женщин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С - 1998 г.р. и старше,  девушк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МС - 1998 - 2001 г.р.</w:t>
      </w:r>
    </w:p>
    <w:p>
      <w:pPr>
        <w:pStyle w:val="Style22"/>
        <w:widowControl w:val="false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2"/>
        <w:widowControl w:val="false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роприятие № 6 «На призы Олимпийской чемпионки С. Хоркиной»</w:t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юноши, 4 девушки, 2 судьи, (1 женщина,1 мужчина), 2 тренера.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84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ы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ки г.р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и стар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и старш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(произвольная+обязательная программа, юно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0 г.р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 (произвольная + обязательная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0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2 г.р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 (произвольная + обязательная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р.</w:t>
            </w:r>
          </w:p>
        </w:tc>
      </w:tr>
    </w:tbl>
    <w:p>
      <w:pPr>
        <w:pStyle w:val="Style22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е № 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На призы Олимпийского чемпиона А. Немова»</w:t>
      </w:r>
    </w:p>
    <w:p>
      <w:pPr>
        <w:pStyle w:val="Style22"/>
        <w:ind w:left="0" w:firstLine="709"/>
        <w:rPr/>
      </w:pPr>
      <w:r>
        <w:rPr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более 3 гимнастов,1 тренер,1 судья не ниже РК. </w:t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сутствия гимнаста 1995 г.р. и ст. допускается участие 3 юниоров.</w:t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выступают первый и второй дни соревновании.</w:t>
      </w:r>
    </w:p>
    <w:tbl>
      <w:tblPr>
        <w:tblW w:w="96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ревновани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ы  год  рож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и старше (не более одного спортсмен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С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– 1998 г.р.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1 г.р.</w:t>
            </w:r>
          </w:p>
        </w:tc>
      </w:tr>
    </w:tbl>
    <w:p>
      <w:pPr>
        <w:pStyle w:val="Style22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е № 8 «На призы Олимпийского чемпиона Е. Подгорного»</w:t>
      </w:r>
    </w:p>
    <w:p>
      <w:pPr>
        <w:pStyle w:val="Normal"/>
        <w:widowControl w:val="false"/>
        <w:ind w:left="0" w:firstLine="709"/>
        <w:rPr/>
      </w:pPr>
      <w:r>
        <w:rPr>
          <w:sz w:val="28"/>
          <w:szCs w:val="28"/>
        </w:rPr>
        <w:t>Дополнительно могут участвовать гимнасты по согласованию с Федерацией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гимнастики Новосибирской области.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ревн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год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год ро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не более 2-х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.р. и стар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.р. и старш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С не более 2-х че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6-1997г.р.(обязат.+ произв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1999 г.р.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. не более 2-х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1999г.р.(обязат.+ произ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1г.р.(обязат.+произв.)</w:t>
            </w:r>
          </w:p>
        </w:tc>
      </w:tr>
    </w:tbl>
    <w:p>
      <w:pPr>
        <w:pStyle w:val="Normal"/>
        <w:widowControl w:val="false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709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е № 9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Памяти Олимпийской чемпионки З. Ворониной - (Дружининой)»</w:t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4 гимнасток от субъекта Российской Федерации;1 тренер,1 судья РК.</w:t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выступают первый и второй дни соревнований.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151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ревнова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ки год рождения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г.р. и старше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0 г.р.</w:t>
            </w:r>
          </w:p>
        </w:tc>
      </w:tr>
    </w:tbl>
    <w:p>
      <w:pPr>
        <w:pStyle w:val="Style22"/>
        <w:widowControl w:val="false"/>
        <w:ind w:left="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106" w:right="-109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  <w:t>Мероприятие № 10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убок имени Олимпийского чемпиона, ЗТ СССР</w:t>
      </w:r>
    </w:p>
    <w:p>
      <w:pPr>
        <w:pStyle w:val="Style22"/>
        <w:widowControl w:val="false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. Воронина»</w:t>
      </w:r>
    </w:p>
    <w:p>
      <w:pPr>
        <w:pStyle w:val="Style22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мужская и женская команда: 4 человека; 2 гимнаста (состав из мужчин и</w:t>
      </w:r>
    </w:p>
    <w:p>
      <w:pPr>
        <w:pStyle w:val="Style22"/>
        <w:widowControl w:val="false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юношей, женщин и девушек формируется произвольно), 1 тренер, 1 судья.</w:t>
      </w:r>
    </w:p>
    <w:p>
      <w:pPr>
        <w:pStyle w:val="Normal"/>
        <w:widowControl w:val="fals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- мужчины МС - 1996 г.р. и старше; юноши КМС - 1996 - 1999 г.р.,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sz w:val="28"/>
          <w:szCs w:val="28"/>
        </w:rPr>
        <w:t>- женщины МС - 1998 г.р. и старше; девушки КМС – 1998 - 2001 г.г.р.</w:t>
      </w:r>
    </w:p>
    <w:p>
      <w:pPr>
        <w:pStyle w:val="23"/>
        <w:widowControl w:val="false"/>
        <w:tabs>
          <w:tab w:val="clear" w:pos="708"/>
          <w:tab w:val="left" w:pos="-41" w:leader="none"/>
          <w:tab w:val="center" w:pos="4465" w:leader="none"/>
        </w:tabs>
        <w:ind w:left="0"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-41" w:leader="none"/>
          <w:tab w:val="center" w:pos="4465" w:leader="none"/>
        </w:tabs>
        <w:ind w:left="0" w:firstLine="709"/>
        <w:rPr/>
      </w:pPr>
      <w:r>
        <w:rPr>
          <w:b/>
          <w:i/>
          <w:szCs w:val="28"/>
        </w:rPr>
        <w:t>Мероприятие № 11</w:t>
      </w:r>
      <w:r>
        <w:rPr>
          <w:b/>
          <w:szCs w:val="28"/>
        </w:rPr>
        <w:t xml:space="preserve">  </w:t>
      </w:r>
      <w:r>
        <w:rPr>
          <w:b/>
          <w:i/>
          <w:szCs w:val="28"/>
        </w:rPr>
        <w:t>«Призы ЗТ СССР Л. Аркаева»</w:t>
      </w:r>
    </w:p>
    <w:p>
      <w:pPr>
        <w:pStyle w:val="23"/>
        <w:widowControl w:val="false"/>
        <w:ind w:left="0" w:firstLine="709"/>
        <w:rPr>
          <w:szCs w:val="28"/>
          <w:lang w:val="ru-RU"/>
        </w:rPr>
      </w:pPr>
      <w:r>
        <w:rPr>
          <w:i/>
          <w:szCs w:val="28"/>
          <w:lang w:val="ru-RU"/>
        </w:rPr>
        <w:t>-</w:t>
      </w:r>
      <w:r>
        <w:rPr>
          <w:szCs w:val="28"/>
          <w:lang w:val="ru-RU"/>
        </w:rPr>
        <w:t xml:space="preserve"> 3 юноши, 1 тренер, 1 судья, - 3 девушки, 1 тренер, 1судья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7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ревнов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г.р. и стар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.р. и старш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-1997 г.р.(обязат. + произ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1999 г.р.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 1999 г.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язат. + произ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1 (обязат. + произв.)</w:t>
            </w:r>
          </w:p>
        </w:tc>
      </w:tr>
    </w:tbl>
    <w:p>
      <w:pPr>
        <w:pStyle w:val="Style22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роприятие № 12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На призы Губернатора Кемеровской области»</w:t>
      </w:r>
    </w:p>
    <w:p>
      <w:pPr>
        <w:pStyle w:val="23"/>
        <w:ind w:left="0" w:firstLine="709"/>
        <w:rPr/>
      </w:pPr>
      <w:r>
        <w:rPr>
          <w:szCs w:val="28"/>
        </w:rPr>
        <w:t>- МС - не более 3 гимнастов (раздельно юноши, девушки).</w:t>
      </w:r>
    </w:p>
    <w:p>
      <w:pPr>
        <w:pStyle w:val="Style24"/>
        <w:widowControl w:val="false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МС - не более 2 гимнастов (раздельно юноши, девушки),2 судьи (м., ж.) РК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рев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ы год 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ки год рожд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г.р. и старш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г.р. и старше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1998 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0 г.р.</w:t>
            </w:r>
          </w:p>
        </w:tc>
      </w:tr>
    </w:tbl>
    <w:p>
      <w:pPr>
        <w:pStyle w:val="Style22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ind w:left="0" w:firstLine="709"/>
        <w:rPr/>
      </w:pPr>
      <w:r>
        <w:rPr>
          <w:b/>
          <w:i/>
          <w:szCs w:val="28"/>
        </w:rPr>
        <w:t>Мероприятие № 13</w:t>
      </w:r>
      <w:r>
        <w:rPr>
          <w:b/>
          <w:szCs w:val="28"/>
          <w:lang w:val="ru-RU"/>
        </w:rPr>
        <w:t xml:space="preserve"> </w:t>
      </w:r>
      <w:r>
        <w:rPr>
          <w:b/>
          <w:i/>
          <w:szCs w:val="28"/>
        </w:rPr>
        <w:t>«Кубок Губернатора Калужской области»</w:t>
      </w:r>
    </w:p>
    <w:p>
      <w:pPr>
        <w:pStyle w:val="23"/>
        <w:widowControl w:val="false"/>
        <w:ind w:left="0" w:firstLine="709"/>
        <w:rPr/>
      </w:pPr>
      <w:r>
        <w:rPr>
          <w:szCs w:val="28"/>
        </w:rPr>
        <w:t>-</w:t>
      </w:r>
      <w:r>
        <w:rPr/>
        <w:t xml:space="preserve"> 6 юношей, 2 судьи, 2 тренера, 6 девушек, 2 судьи, 2 тренера.</w:t>
      </w:r>
    </w:p>
    <w:tbl>
      <w:tblPr>
        <w:tblW w:w="98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211"/>
        <w:gridCol w:w="426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год рожд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год рождени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.р. и старше (произвольная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г.р. и старш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7(обязательная+произвольная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0 г.р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1999(обязательная+произвольная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-6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2(обязательная+произвольная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1(обязательная+произвольная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р.</w:t>
            </w:r>
          </w:p>
        </w:tc>
      </w:tr>
    </w:tbl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е №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Кубок памяти ЗТ СССР Н. Толкачёва, ЗМС СССР</w:t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. Андрианова, ЗМС РФ Ю. Рязанова»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93"/>
        <w:gridCol w:w="283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рев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год рожден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(произвольная програм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г.р. и стар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г.р. и старш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(обязательная+произвольная программа для юнош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6-1998 г.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1г.р.(произв.пр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.(обязательная+произвольная програм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0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3 г.р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.(обязательная+произвольная программа для  юнош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2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</w:t>
            </w:r>
          </w:p>
        </w:tc>
      </w:tr>
    </w:tbl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ероприятие № 15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адежды России» 1  этап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ревнованиях в командных и личных видах программы участвуют сильнейшие спортсмены спортивных школ, субъектов Российской Федерации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2. К соревнованиям допускаются спортсмены спортивных сборных команд спортивных школ субъектов федеральных округов. 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3. К участию в личных видах программы спортивных соревнований допускаются: 11человек, юниоры и юниорки (раздельно), (5 гимнастов, 2 тренера, 2 судьи не ниже 1 категории, 1 врач, 1 представитель)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- юниоры: - МС-1996 г.р. и  старше -1 чел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- КМС - 1996-1998 г.р. - 2 чел. (обязательная + произвольная)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- I разряд - 1998-1999 г.р. - 2 чел. (обязательная + произвольная)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- юниорки: МС-1998 г.р. и старше -1 чел.;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МС - 1999-2000 г.р. - 2 чел.;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I разряд - 2001-2002 г.р. - 2 чел. (обязательная + произвольная)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финальным соревнованиям в отдельных вида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 юниоров и юниорок допускаются по 8 человек. Юниоры - МС, юниорки - МС и КМС показавшие в первый день лучшие результаты на данном виде в квалификационных соревнованиях 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Юниоры - КМС и 1 разряд, юниорки -1 разряд показавшие по сумме двух дней соревнований лучшую сумму баллов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5. Для участия в финальных соревнованиях С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 программе МС, у юниоров: гимнаст должен выполнить не менее трёх снарядов, у юниорок двух снарядов в квалификации 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е № 16 «Надежды России» 2  этап (юниорки) - финал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 2 этапе - финале участвуют сильнейшие сборные команды и юниорки федеральных округов, отобравшиеся по результатам соревнований 1 этапа. Победителем соревнований становится победитель 2 этап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2. К соревнованиям допускаются сильнейшие команды спортивных школ следующих федеральных округов: Центрального, Приволжского по 3 команды, Северо-Западного, Южного, Уральского по 2 команды, Северокавказского, Сибирского, Дальневосточного по 1 команде, г. Москва 3 команды, г. Санкт-Петербурга 2 коман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личном первенстве С-II допускаются юниорки занявшие на первом этапе с 1 по 3 место в многоборье или 1 место в финальных соревнованиях С-III, выход личников соревнования С-II, участницы команд +10 лучших результатов в каждом разряде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участию в личных видах программы спортивных соревнований допускаются: (11 чел.), 5 гимнастов, 2 тренера, 2 судьи по вызову, не ниже 1 категории, 1 врач, 1 представитель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С - 1998 г.р. и старше - 1 чел. (произвольная программа);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МС – 1999 - 2000 г.р. - 2 чел. (произвольная программа);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- 1разряд – 2001- 2002 г.р. - 2 чел. (обязательная + произвольная программы)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ёт командного первенства по четырём лучшим результатам в каждом виде многоборья;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школа, на базе которой проводятся спортивные соревнования, имеют право выставить отдельную команду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анды, занявшие с 1 по 7 место в финальных соревнованиях предыдущего года, в текущем году имеют право выставить дополнительно 1 команду своего федерального округ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сли руководитель спортивной школы, команда, которая отобралась, для участия в финальных соревнованиях не подтверждает, участие, то право выставить дополнительно команду переходит к спортивной школе, команда которой заняла призовое место в своём федеральном округе, но не попала в финал по результатам межрегиональных соревнований. В этом случае право определения команды финалистки остаётся за главным и старшим тренерами сборных команд согласно командным результат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7. </w:t>
      </w:r>
      <w:r>
        <w:rPr>
          <w:rStyle w:val="Style15"/>
          <w:sz w:val="28"/>
          <w:szCs w:val="28"/>
        </w:rPr>
        <w:t xml:space="preserve">К финальным соревнованиям в отдельных видах </w:t>
      </w:r>
      <w:r>
        <w:rPr>
          <w:rStyle w:val="Style15"/>
          <w:sz w:val="28"/>
          <w:szCs w:val="28"/>
          <w:lang w:val="en-US"/>
        </w:rPr>
        <w:t>C</w:t>
      </w:r>
      <w:r>
        <w:rPr>
          <w:rStyle w:val="Style15"/>
          <w:sz w:val="28"/>
          <w:szCs w:val="28"/>
        </w:rPr>
        <w:t>-</w:t>
      </w:r>
      <w:r>
        <w:rPr>
          <w:rStyle w:val="Style15"/>
          <w:sz w:val="28"/>
          <w:szCs w:val="28"/>
          <w:lang w:val="en-US"/>
        </w:rPr>
        <w:t>III</w:t>
      </w:r>
      <w:r>
        <w:rPr>
          <w:rStyle w:val="Style15"/>
          <w:sz w:val="28"/>
          <w:szCs w:val="28"/>
        </w:rPr>
        <w:t xml:space="preserve"> допускаются по 8 юниорок МС по результатам квалификационных соревнований С-I,  КМС и 1 разряд по сумме двух дней соревнований (обязательной и произвольной программе)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имнасты, участвующие в личном первенстве, обязаны выполнить упражнения на двух снарядах в квалификации 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ля участия в финальных соревнованиях С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е № 17 «Надежды России» 2  этап (юниоры) - финал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1. В финальных соревнованиях участвуют сильнейшие сборные команды и юниоры спортивных школ субъектов Российской Федерации по результатам 1 этапа соревнований в федеральных округах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2. К финальным соревнованиям допускаются сильнейшие команды спортивных школ следующих федеральных округов: Центрального, Приволжского, Северо-Западного, Южного, Северокавказского, Уральского, Сибирского, Дальневосточного,  а  так же команды г. Москвы и г. Санкт-Петербурга по итогам 1 этапа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 К участию в соревнованиях 2 этапа - финале в личном первенстве С-II  допускаются по 1 гимнасту в каждом разряде, от федерального округа, показавшие лучшие результаты в многоборье на 1 этапе, но не попавшие по итогам командных соревнований в финал, а так же допускаются победители в отдельных видах многоборья, МС не старше 1995 год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участию в личных видах программы спортивных соревнований допускаются: (11 чел.), 5 гимнастов, 2 тренера, 2 судьи по вызову, не ниже 1 категории, 1 врач, 1 представит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МС - 1996 г.р. и старше - 1 чел. (произвольная программа)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- КМС-1996 - 1998 г.р. - 2 чел. (обязательная + произвольная программы)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-1998 - 1999 г.р.- 2 чел.(обязательная + произвольная программы)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чёт  командного  первенства по четырём лучшим результатам в каждом виде многоборья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ая школа, на базе которой проводятся спортивные соревнования, имеют право выставить отдельную команд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финальным соревнованиям допускаются команды, которые заняли с 1 по 7 место в финальных соревнованиях предыдущего года, в текущем году имеют право выставить дополнительно 1 команду своего федерального округа по результатам межрегиональных соревнований, но не более трёх команд от федерального округ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сли руководитель спортивной школы, команда которой отобралась для участия в финальных соревнованиях, не подтверждает согласно всероссийскому положению соревнований своего права, то право выставить дополнительно команду переходит к спортивной школе, команда которой заняла призовое место в своём федеральном округе, но не попала в финал по результатам межрегиональных соревнований. В этом случае право определения команды финалистки остаётся за главным и старшим тренерами сборных команд согласно командным результат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7. </w:t>
      </w:r>
      <w:r>
        <w:rPr>
          <w:rStyle w:val="Style15"/>
          <w:sz w:val="28"/>
          <w:szCs w:val="28"/>
        </w:rPr>
        <w:t>У юниоров к финальным соревнованиям в отдельных видах С-III допускаются по 8 юниоров МС по результатам квалификационных соревнований С-I, КМС и 1 разряд по сумме двух дней (обязательной и произвольной программе)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имнасты, участвующие в личном первенстве, обязаны выполнить упражнение не менее чем на трёх снарядах в квалификации 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ля участия в финальных  соревнованиях С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 соревнованиям в личном первенстве С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финалам в отдельных видах многоборья С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юниоры) допускаются МС не старше 1995 года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е № 18 «Олимпийские надежды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ревнованиях в личном первенстве участвуют сильнейшие спортсмены спортивных школ, субъектов Российской Федерации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2. К соревнованиям допускаются спортсмены спортивных школ субъектов федеральных округов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3. К участию в личных видах программы спортивных соревнований допускаются: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- юноши: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 - 2000 г.р. - 2 чел. (обязательная + произвольная);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 - 2001 г.р. - 2 чел. (обязательная + произвольная)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вушки: - I разряд - 2002 г.р. - 2 чел. (обязательная + произвольная);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 - 2003 г.р. - 2 чел. (обязательная + произвольная)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судейству соревнований допускаются судьи не ниже ВК или РК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Предварительные заявки на участие в соревнованиях подаются в проводящие организ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Заявки на участие в спортивных соревнованиях подписанные руководителем органа исполнительной  власти субъекта Российской Федерации в области физической культуры и спорта или аккредитованной региональной спортивной федерации и иные необходимые документы, представляются 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омиссию по допуску спортсменов в 2 экземплярах в день приезда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- паспорт гражданина Российской федерации, для спортсменов моложе 14 лет свидетельство о рождении;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- зачётная классификационная книжка спортсмена, удостоверение спортивного звания, почетного спортивного звания;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 на каждого спортсмена;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страхования спортсмена от несчастного случая.</w:t>
      </w:r>
    </w:p>
    <w:p>
      <w:pPr>
        <w:pStyle w:val="23"/>
        <w:widowControl w:val="false"/>
        <w:ind w:left="0"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3"/>
        <w:widowControl w:val="false"/>
        <w:ind w:left="0" w:firstLine="709"/>
        <w:jc w:val="both"/>
        <w:rPr>
          <w:szCs w:val="28"/>
          <w:lang w:val="ru-RU"/>
        </w:rPr>
      </w:pPr>
      <w:r>
        <w:rPr>
          <w:b/>
          <w:i/>
          <w:szCs w:val="28"/>
        </w:rPr>
        <w:t xml:space="preserve">№ </w:t>
      </w:r>
      <w:r>
        <w:rPr>
          <w:b/>
          <w:i/>
          <w:szCs w:val="28"/>
        </w:rPr>
        <w:t>1 «Памяти Брянских партизан</w:t>
      </w:r>
      <w:r>
        <w:rPr>
          <w:b/>
          <w:i/>
          <w:szCs w:val="28"/>
          <w:lang w:val="ru-RU"/>
        </w:rPr>
        <w:t>»</w:t>
      </w:r>
      <w:r>
        <w:rPr>
          <w:szCs w:val="28"/>
        </w:rPr>
        <w:t xml:space="preserve"> подаются в СДЮСШОР по спортивной гимнастике по адресу: 241050, г. Брянск, пр-т Ленина, 6 г., тел. 8(4832)74-33-65, факс: 66-32-80 до 20 марта 2013 года.</w:t>
      </w:r>
    </w:p>
    <w:p>
      <w:pPr>
        <w:pStyle w:val="Style22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2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2 «В краю кедровом»</w:t>
      </w:r>
      <w:r>
        <w:rPr>
          <w:rFonts w:cs="Times New Roman" w:ascii="Times New Roman" w:hAnsi="Times New Roman"/>
          <w:sz w:val="28"/>
          <w:szCs w:val="28"/>
        </w:rPr>
        <w:t xml:space="preserve"> подаются до 1 февраля 2013 г. с приложением списков для въезда на территорию, ЗАТО Северск по адресу: 636013, г. Северск, Томской обл., ул. Ленинградская, д. 9,СДЮСШОР гимнастики им.Р. Кузнецова. Тел./факс(8-3823)56-41-87,56-91-1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noBreakHyphen/>
        <w:t xml:space="preserve">mail: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hcolagimnastiki@tomskne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 «На призы Олимпийского чемпиона А. Дитятин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0" w:hanging="0"/>
        <w:rPr/>
      </w:pPr>
      <w:r>
        <w:rPr>
          <w:sz w:val="28"/>
          <w:szCs w:val="28"/>
        </w:rPr>
        <w:t>(по фамильно) подаются за 45 дней до начала соревнований  в  Общество  «Динамо»,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./факс: 8(499)755-41-04(05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ymnast</w:t>
        </w:r>
        <w:r>
          <w:rPr>
            <w:rStyle w:val="InternetLink"/>
            <w:color w:val="000000"/>
            <w:sz w:val="28"/>
            <w:szCs w:val="28"/>
            <w:u w:val="none"/>
          </w:rPr>
          <w:t>@1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yste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и  Комитет  по  физической культуре и спорту города Санкт-Петербурга тел./факс 8(812)312-56-37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4 «Черноморская чайка» </w:t>
      </w:r>
      <w:r>
        <w:rPr>
          <w:sz w:val="28"/>
          <w:szCs w:val="28"/>
        </w:rPr>
        <w:t>(пофамильно) подаются в МОУ ДОД ДЮСШ №1 г. Сочи до 1 июня 2013 г. по адресу: 354000, г. Сочи, почтамт, а/я 94. Директор Мадельян А.Л. т. факс 64-35-17,т.64-36-11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5 «На призы начальника УВД Пензенской области»</w:t>
      </w:r>
      <w:r>
        <w:rPr>
          <w:sz w:val="28"/>
          <w:szCs w:val="28"/>
        </w:rPr>
        <w:t xml:space="preserve"> (пофамильно) подаются за 45 дней до начала соревнований в Общество «Динамо»,тел./факс:8(499)7554104(05), e-mail:</w:t>
      </w:r>
      <w:hyperlink r:id="rId34">
        <w:r>
          <w:rPr>
            <w:rStyle w:val="InternetLink"/>
            <w:sz w:val="28"/>
            <w:szCs w:val="28"/>
          </w:rPr>
          <w:t>gymnast@1system.ru</w:t>
        </w:r>
      </w:hyperlink>
      <w:r>
        <w:rPr>
          <w:sz w:val="28"/>
          <w:szCs w:val="28"/>
        </w:rPr>
        <w:t xml:space="preserve"> и Пензенскую Федерацию гимнастики тел./факс8(841)252-44-23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6 «На призы Олимпийской чемпионки С. Хоркиной» </w:t>
      </w:r>
      <w:r>
        <w:rPr>
          <w:sz w:val="28"/>
          <w:szCs w:val="28"/>
        </w:rPr>
        <w:t xml:space="preserve">принимаются до 25 марта 2013г.тел./ф.(84722)30-13-17,(14-82),e-mail: </w:t>
      </w:r>
      <w:r>
        <w:rPr>
          <w:sz w:val="28"/>
          <w:szCs w:val="28"/>
          <w:lang w:val="en-US"/>
        </w:rPr>
        <w:t>sdushor</w:t>
      </w:r>
      <w:r>
        <w:rPr>
          <w:sz w:val="28"/>
          <w:szCs w:val="28"/>
        </w:rPr>
        <w:t>3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Именные заявки подаются в день приезда 10 апреля 2013 года. Проезд: от вокзала автобусами, маршрут. такси: № 2, 3, 13 до остановки Свято-Троицкий бульвар (кинотеатр «Родина»).</w:t>
      </w:r>
    </w:p>
    <w:p>
      <w:pPr>
        <w:pStyle w:val="Normal"/>
        <w:widowControl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7 «На призы Олимпийского чемпиона А. Немова» </w:t>
      </w:r>
      <w:r>
        <w:rPr>
          <w:sz w:val="28"/>
          <w:szCs w:val="28"/>
        </w:rPr>
        <w:t>подаются (поимённо) за 45 дней до начала соревнований в ГБУ «СДЮСШОР №2» по адресу: 446001, Самарская область г. Сызрань, ул. Степана Разина д. 3, тел/ф.(8846)498-62-31, учебный отдел:98-62-23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duss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t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Style22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8 «На призы Олимпийского чемпиона Е. Подгорного» </w:t>
      </w:r>
      <w:r>
        <w:rPr>
          <w:rFonts w:cs="Times New Roman" w:ascii="Times New Roman" w:hAnsi="Times New Roman"/>
          <w:sz w:val="28"/>
          <w:szCs w:val="28"/>
        </w:rPr>
        <w:t xml:space="preserve">подаются не позднее 20 августа 2013г.в «СДЮСШОР по спортивной гимнастике» по адресу:630005, г. Новосибирск, ул. Лермонтова,47, тел./ф.(8383)201-27-18, 8-923-701-77-22 (Ольга Валентиновна Коробкова)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Ollga</w:t>
      </w:r>
      <w:r>
        <w:rPr>
          <w:rFonts w:cs="Times New Roman" w:ascii="Times New Roman" w:hAnsi="Times New Roman"/>
          <w:sz w:val="28"/>
          <w:szCs w:val="28"/>
        </w:rPr>
        <w:t>.8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9 «Памяти Олимпийской чемпионки З. Ворониной – (Дружининой)» </w:t>
      </w:r>
      <w:r>
        <w:rPr>
          <w:rFonts w:cs="Times New Roman" w:ascii="Times New Roman" w:hAnsi="Times New Roman"/>
          <w:sz w:val="28"/>
          <w:szCs w:val="28"/>
        </w:rPr>
        <w:t>подаются до 10 февраля 2013 года по адресу:424006 Республика Марий Эл, г. Йошкар-Ола, ул. Советская д.179 спорткомплекс «Юбилейный», ГБОУ ДОД РМЭ СДЮШОР по спортивной гимнастике тел. (88362)64-16-20.</w:t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106" w:right="-109" w:firstLine="8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10 «Кубок имени </w:t>
      </w:r>
      <w:r>
        <w:rPr>
          <w:b/>
          <w:sz w:val="28"/>
          <w:szCs w:val="28"/>
        </w:rPr>
        <w:t xml:space="preserve">Олимпийского чемпиона, ЗТ СССР </w:t>
      </w:r>
      <w:r>
        <w:rPr>
          <w:b/>
          <w:i/>
          <w:sz w:val="28"/>
          <w:szCs w:val="28"/>
        </w:rPr>
        <w:t xml:space="preserve">М. Воронина» </w:t>
      </w:r>
    </w:p>
    <w:p>
      <w:pPr>
        <w:pStyle w:val="Normal"/>
        <w:ind w:left="0" w:right="-109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(по фамильно)  подаются  за  45  дней  д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чала  соревнований в Общество «Динамо», тел./факс 8(499)755-41-04(05)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ymnast</w:t>
      </w:r>
      <w:r>
        <w:rPr>
          <w:sz w:val="28"/>
          <w:szCs w:val="28"/>
        </w:rPr>
        <w:t>@1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1 «На призы Л. Аркаева»</w:t>
      </w:r>
      <w:r>
        <w:rPr>
          <w:sz w:val="28"/>
          <w:szCs w:val="28"/>
        </w:rPr>
        <w:t xml:space="preserve"> (пофамильно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аются до 15 ноября 2013 года по адресу: г. Саранск ул. Ульянова д.24 «Б», стр. 1. тел/ф.(8834)33-02-42.</w:t>
      </w:r>
    </w:p>
    <w:p>
      <w:pPr>
        <w:pStyle w:val="Normal"/>
        <w:widowControl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12 «На призы Губернатора Кемеровской области» </w:t>
      </w:r>
      <w:r>
        <w:rPr>
          <w:sz w:val="28"/>
          <w:szCs w:val="28"/>
        </w:rPr>
        <w:t>подаются с указанием количества участников, тренеров, судей в СДЮШОР не позднее 1 ноября 2013 года по адресу: 652507, Кемеровская обл. г. Ленинск-Кузнецкий проспект Ленина 2А, т/ф.(8384)563-26-10,567-03-06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neg</w:t>
      </w:r>
      <w:r>
        <w:rPr>
          <w:sz w:val="28"/>
          <w:szCs w:val="28"/>
        </w:rPr>
        <w:t>06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3 «Кубок Губернатора Калужской област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выслать до 5 декабря 2013 г. по адресу: 249030, Калужская обл., г. Обнинск, Самсоновский проезд </w:t>
      </w:r>
    </w:p>
    <w:p>
      <w:pPr>
        <w:pStyle w:val="Normal"/>
        <w:widowControl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А, ГОУ «СДЮШОР по спортивной гимнастике Ларисы Латыниной», тел.(8484)39-2-20-53.</w:t>
      </w:r>
    </w:p>
    <w:p>
      <w:pPr>
        <w:pStyle w:val="Normal"/>
        <w:widowControl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14 «Кубок памяти ЗТ СССР Н.Толкачёва, ЗМС СССР Н. Андрианова, ЗМС РФ Ю. Рязанова» </w:t>
      </w:r>
      <w:r>
        <w:rPr>
          <w:sz w:val="28"/>
          <w:szCs w:val="28"/>
        </w:rPr>
        <w:t>подаётся до 2 октября 2013 г. с указанием количества участников по адресу:600000, г. Владимир, ул. Дворянская, д.16, т/ф.(84922)32-27-66 (Мочалов М.А.), (84922)32-53-10 (Петрова М.А.).</w:t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5 «Надежды России» 1  этап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ые заявки на участие в соревнованиях подаются руководителями федеральных округов в ФСГР в течении трёх дней по окончанию межрегиональных соревнований по адресу:119992, г. Москва, Лужнецкая набережная,д.8, ком.431, по факсу: +7(495)637-09-22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637064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поимённо), указывать полностью фамилию, имя, отчество, год и дату рождения, всех заявленных спортсменов, тренеров, судей (судьям указывать судейскую категорию)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2. Директора спортивных школ в течении трёх дней обязаны подтвердить участие в финальных соревнованиях и предоставить составы команд и список спортсменов для участия в личном первенстве (поимённо)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4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6 и № 17 «Надежды России» 2  этап - финал</w:t>
      </w:r>
    </w:p>
    <w:p>
      <w:pPr>
        <w:pStyle w:val="Normal"/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ые заявки на участие в соревнованиях подаются руководителями федеральных округов в ФСГР в течении трёх дней по окончанию межрегиональных соревнований по адресу:119992, г. Москва, Лужнецкая набережная,д.8, ком.431, по факсу: +7(495)637-09-22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637064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поимённо), указывать полностью фамилию, имя, отчество, год и дату рождения, всех заявленных спортсменов, тренеров, судей (судьям указывать судейскую категорию).</w:t>
      </w:r>
    </w:p>
    <w:p>
      <w:pPr>
        <w:pStyle w:val="Normal"/>
        <w:ind w:left="0" w:right="142" w:firstLine="709"/>
        <w:jc w:val="both"/>
        <w:rPr/>
      </w:pPr>
      <w:r>
        <w:rPr>
          <w:sz w:val="28"/>
          <w:szCs w:val="28"/>
        </w:rPr>
        <w:t>2. Директора спортивных школ в течении трёх дней обязаны подтвердить участие в финальных соревнованиях и предоставить составы команд и список спортсменов для участия в личном первенстве (поимённо).</w:t>
      </w:r>
    </w:p>
    <w:p>
      <w:pPr>
        <w:pStyle w:val="Normal"/>
        <w:widowControl w:val="false"/>
        <w:ind w:left="0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141" w:firstLine="708"/>
        <w:jc w:val="both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8 «Олимпийские надежды»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ректора спортивных школ подают предварительные заявки на участие соревнованиях за 45 дней до начала соревнований (поимённо), в ФСГР по адресу:119992, Москва, Лужнецкая наб., д.8, ком.431, по факсу: +7(495)637-09-22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6370642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указывать</w:t>
      </w:r>
      <w:r>
        <w:rPr>
          <w:sz w:val="28"/>
          <w:szCs w:val="28"/>
        </w:rPr>
        <w:t xml:space="preserve"> полностью фамилию, имя, отчество, год дату рождения, всех заявленных спортсменов, тренеров, судей (судьям указывать судейскую категорию).</w:t>
      </w:r>
    </w:p>
    <w:p>
      <w:pPr>
        <w:pStyle w:val="Style22"/>
        <w:spacing w:lineRule="atLeast" w:line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ки на участие в спортивных соревнованиях подписанные руководителем органа исполнительной власти субъекта Российской Федерации в области физической культуры и спорта или аккредитованной региональной спортивной федерации окончательно подаются до 25 ноября 2013 года по адресу: 241050, г. Брянск, пр-т Ленина, 6Г, тел.8(4832)74-33-65, ф. 66-32-80 СДЮСШОР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й гимнастике</w:t>
      </w:r>
      <w:r>
        <w:rPr>
          <w:szCs w:val="28"/>
        </w:rPr>
        <w:t>.</w:t>
      </w:r>
    </w:p>
    <w:p>
      <w:pPr>
        <w:pStyle w:val="Normal"/>
        <w:ind w:left="709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810" w:hanging="0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словия: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 «Памяти Брянских партизан»</w:t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Личное первенство в многоборье у юношей, по программе МС, определяется по  результатам финальных  соревнований С-II; выступающие по программе КМС и 1 разряда по сумме двух дней (обязательная+произвольная)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е первенство в многоборье у девушек, программе МС и  КМС определяется по результатам финальных соревнований С-II; выступающие по программе 1 разряда, определяется по сумме двух дней соревнований (обязательной и произвольной программ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финалам в отельных видах многоборь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ускаются по 8 гимнастов (ок), МС и КМС (юниорки), показавшие лучшие результаты на виде в квали фикационных соревнованиях С-I, КМС и 1 разряда (юниоры) - по сумме результатов обязательной и произвольной программ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бедители и призеры в отдельных видах определяются по результатам финальных соревнований С-III, в каждом виде без учёта результатов соревнований С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равенства результатов определение мест осуществляется согласно правилам по спортивной гимнастике утверждённым Минспортом России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2 «В краю кедровом»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бедители и призёры в многоборье определяются по результатам соревнований С-II у девушек, выступающих по программе МС и КМС, у юношей – по программе МС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 девушек выступающих по программе 1 разряда, у юношей выступающих по программе КМС и 1 разряда, результатам соревнований С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С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бедители и призеры в отдельных видах определяются по результатам финальных соревнований С-III, в каждом виде многоборья без учёта результатов квалификационных соревнований.</w:t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 финалам в отельных видах многоборь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ускаются по 6 гимнастов и 6 гимнасток: МС и КМС (юниорки), показавшие лучшие результаты в данном виде в квалификационных соревнованиях; КМС и 1 разряд, (юниоры) – по сумме результатов (обязательной и произвольной программам)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5. В случае равенства результатов определение мест осуществляется согласно правилам по спортивной гимнастике утверждённым Минспортом России.</w:t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 «На призы Олимпийского чемпиона А. Дитятина»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1. Победители и призёры соревнований в многоборье и в отдельных видах гимнастического многоборья у мужчин, женщин, юношей и девушек, определяется согласно правилам по спортивной гимнастике утверждённым Минспортом России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бедители и призёры соревнований в командном первенстве раздельно среди мужских и женских команд определяются по сумме двух результатов в соревнованиях 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 «Черноморская чайка»</w:t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чное первенство в многоборье, среди МС и КМС, определяется по результатам соревнований С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е первенство в многоборье по программе 1 разряда, определяется по сумме результатов двух дней соревнований (обязательной и произвольной программе).</w:t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финальных соревнованиях в отельных видах многоборь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ускаются по 6 гимнасток: у МС и КМС, показавшие лучшие результаты в данном виде соревнований С-I; спортсмены 1 разряда по 6 гимнасток – по сумме результатов (обязательной и произвольной программе)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4. В случае равенства результатов определение мест осуществляется согласно правилам по спортивной гимнастике утверждённым Минспортом России.</w:t>
      </w:r>
    </w:p>
    <w:p>
      <w:pPr>
        <w:pStyle w:val="Style22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бедители и призеры в отдельных видах определяются по результатам соревнований С-III в каждом виде без учёта предварительных результатов.</w:t>
      </w:r>
    </w:p>
    <w:p>
      <w:pPr>
        <w:pStyle w:val="Normal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 «На призы начальника УВД Пензенской области»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бедители и призёры соревнований в многоборье и в отдельных видах гимнастического многоборья у мужчин, женщин, юношей и девушек, осуществляется согласно правилам по спортивной гимнастике утверждённым Минспортом России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2. Победители и призёры соревнований в командном первенстве раздельно среди мужских и женских команд определяются по сумме двух результатов в соревнованиях 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3. К финальным соревнованиям в отельных видах многоборья C-III допускаются по 8 гимнастов каждой возрастной группы, показавших лучшие результаты в данном виде в квалификационных соревнованиях C-I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6 «На призы Олимпийской чемпионки С. Хоркиной»</w:t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чное первенство в многоборье, среди девушек МС, КМ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 произвольной программе, соревнований С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 девушек 1 и 2 разряда, определяется по сумме результатов обязательной и произвольной программе.</w:t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чное первенство в многоборье, среди юношей МС определяется по результатам произвольной программы, КМС, 1 и 2 разряда определяется по результатам (обязательной и произвольной программам).</w:t>
      </w:r>
    </w:p>
    <w:p>
      <w:pPr>
        <w:pStyle w:val="Style22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бедители и призеры в отдельных видах многоборья определяются по результатам финальных соревнований С- II.</w:t>
      </w:r>
    </w:p>
    <w:p>
      <w:pPr>
        <w:pStyle w:val="Style22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финальным соревнованиям в отельных видах многоборья C</w:t>
        <w:noBreakHyphen/>
        <w:t>III допускаются по 8 гимнастов (раздельно)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равенства результатов определение мест осуществляется согласно правилам по спортивной гимнастике утверждённым Минспортом России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 п</w:t>
      </w:r>
      <w:r>
        <w:rPr>
          <w:rFonts w:cs="Times New Roman" w:ascii="Times New Roman" w:hAnsi="Times New Roman"/>
          <w:b/>
          <w:i/>
          <w:sz w:val="28"/>
          <w:szCs w:val="28"/>
        </w:rPr>
        <w:t>ризы Олимпийского чемпиона А. Немова»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1. Личное первенство в многоборье, среди МС, КМС, 1 разряда определяется по результатам соревнований С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2. Командное первенство С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пределяется по сумме 3-х результатов в каждом виде многоборья по итогам соревнований 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и и призёры в отдельных видах многоборья определяются по результатам финальных соревнований С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финальным соревнованиям в отельных видах многоборья C</w:t>
        <w:noBreakHyphen/>
        <w:t>III допускаются по 8 гимнастов: МС, КМС и 1 разряда – показавших лучшие 8 результатов в данном виде многоборья соревнованиях С-I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равенства результатов определение мест осуществляется согласно правилам по спортивной гимнастике утверждённым Минспортом России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8 «На призы Олимпийского чемпиона Е. Подгорного»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ое первенство в многоборье у девушек МС, КМС определяется по произвольной программе, 1 разряда по сумме (обязательной и произвольной программе)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чное первенство в многоборье у юношей МС определяется по произвольной программе, КМС и 1 разряда по сумме (обязательной и произвольной программам)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и и призёры в отдельных видах многоборья определяются по наивысшей оценке на снаряде в финальных соревнований С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каждом виде без учёта предварительных результатов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4. К финальным соревнованиям в отельных видах допускаются по 6 гимнасток: (МС, КМС), и по 6 гимнастов (МС), показавших лучшие результаты в каждом виде в квалификационных соревнованиях; гимнастки (1 разряда) и гимнасты (КМС,1 разряд) по сумме результатов (обязательной и произвольной программам). 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равенства результатов определение мест осуществляется согласно правилам по спортивной гимнастике утверждённым Минспортом России.</w:t>
      </w:r>
    </w:p>
    <w:p>
      <w:pPr>
        <w:pStyle w:val="Style22"/>
        <w:widowControl w:val="false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9 «Турнир памяти Олимпийской чемпионки З.Ворониной – (Дружининой)»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ое первенство в многоборье, среди МС, КМС, определяется по результатам финальных соревнований С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и по сумме результатов двух дней соревнований у гимнасток 1-го разряда.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финальным соревнованиям в отельных видах многоборья C</w:t>
        <w:noBreakHyphen/>
        <w:t>III допускаются по 6 гимнасток: МС и КМС, показавшие лучшие результаты в данном виде в квалификационных соревнованиях С-I; гимнасты 1 разряда – по сумме результатов (обязательной и произвольной программе)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равенства результатов определение мест осуществляется согласно правилам по спортивной гимнастике утверждённым Минспортом России.</w:t>
      </w:r>
    </w:p>
    <w:p>
      <w:pPr>
        <w:pStyle w:val="Style24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1"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№ </w:t>
      </w:r>
      <w:r>
        <w:rPr>
          <w:b/>
          <w:i/>
          <w:sz w:val="28"/>
          <w:szCs w:val="28"/>
        </w:rPr>
        <w:t xml:space="preserve">10 «Кубок имени </w:t>
      </w:r>
      <w:r>
        <w:rPr>
          <w:b/>
          <w:sz w:val="28"/>
          <w:szCs w:val="28"/>
        </w:rPr>
        <w:t xml:space="preserve">Олимпийского чемпиона, ЗТ СССР </w:t>
      </w:r>
      <w:r>
        <w:rPr>
          <w:b/>
          <w:i/>
          <w:sz w:val="28"/>
          <w:szCs w:val="28"/>
        </w:rPr>
        <w:t>М. Воронина»</w:t>
      </w:r>
    </w:p>
    <w:p>
      <w:pPr>
        <w:pStyle w:val="Normal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1. Победители и призёры соревнований в многоборье и в отдельных видах гимнастического многоборья у мужчин, женщин, юношей и девушек, в случае равенства результатов, определение мест осуществляется согласно правилам по спортивной гимнастике утверждённым Минспортом России.</w:t>
      </w:r>
    </w:p>
    <w:p>
      <w:pPr>
        <w:pStyle w:val="Normal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бедители и призёры соревнований в командном первенстве раздельно среди мужских и женских команд определяются по сумме двух результатов в соревнованиях 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финальным соревнованиям в отельных видах многоборья допускаются по 8 гимнастов каждой возрастной группы, показавших лучшие результаты в данном виде в квалификационных соревнованиях C-I.</w:t>
      </w:r>
    </w:p>
    <w:p>
      <w:pPr>
        <w:pStyle w:val="Normal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708"/>
        <w:jc w:val="both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1 «На призы ЗТ СССР Л. Аркаева»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чное первенство в многоборье, среди МС, КМС, определяется по результатам  финальных соревнований С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и по сумме результатов двух дней соревнований у спортсменов 1 разряда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2. Победители и призеры в отдельных видах определяются по результатам финальных соревнований С-III.</w:t>
      </w:r>
    </w:p>
    <w:p>
      <w:pPr>
        <w:pStyle w:val="Style22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финальным соревнованиям в отельных видах многоборья C</w:t>
        <w:noBreakHyphen/>
        <w:t>III допускаются по 6 гимнастов и 6 гимнасток: МС, КМС и 1 разряда показавшие лучшие результаты в данном виде квалификационных соревнованиях С-I.</w:t>
      </w:r>
    </w:p>
    <w:p>
      <w:pPr>
        <w:pStyle w:val="Style22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равенства результатов определение мест осуществляется согласно правилам по спортивной гимнастике утверждённым Минспортом России.</w:t>
      </w:r>
    </w:p>
    <w:p>
      <w:pPr>
        <w:pStyle w:val="Normal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2 «На призы Губернатора Кемеровской области»</w:t>
      </w:r>
    </w:p>
    <w:p>
      <w:pPr>
        <w:pStyle w:val="Normal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бедители и призёры соревнований в личном первенстве раздельно среди мужчин и женщин определяются по сумме двух результатов в соревнованиях 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2. К финальным соревнованиям в отельных видах многоборья (C-III) допускаются по 6 гимнастов, показавших лучшие результаты в данном виде в квалификационных соревнованиях C-I.</w:t>
      </w:r>
    </w:p>
    <w:p>
      <w:pPr>
        <w:pStyle w:val="Style22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бедители и призёры соревнований в многоборье и в отдельных видах гимнастического многоборья у мужчин и женщин, определяется по наивысшей оценке на снаряде в соревнованиях С-Ш (без учёта оценки на снаряде</w:t>
        <w:tab/>
        <w:t xml:space="preserve"> в предварительных соревнованиях).</w:t>
      </w:r>
    </w:p>
    <w:p>
      <w:pPr>
        <w:pStyle w:val="Style22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равенства результатов определение мест осуществляется согласно правилам по спортивной гимнастике утверждённым Минспортом России.</w:t>
        <w:tab/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3 «Кубок Губернатора Калужской области»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ое первенство в многоборье у девушек МС, КМС определяется по произвольной программ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евушек 1 разряда по сумме (обязательной и произвольной программам)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чное первенство в многоборье у юношей МС определяется по произвольной программе, у юношей КМС и 1 разряда по сумме (обязательной и произвольной программам)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и и призёры в отдельных видах многоборья определяются по наивысшей оценке на снаряде в финальных соревнований С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каждом виде без учёта предварительных результатов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финальным соревнованиям в отельных видах допускаются по 6 гимнасток: (МС, КМС), и по 6 гимнастов (МС), показавших лучшие результаты в каждом виде в квалификационных соревнованиях; гимнастки (1 разряда) и гимнасты (КМС,1 разряд) по сумме результатов (обязательной и произвольной)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5. В случае равенства результатов определение мест осуществляется согласно правилам по спортивной гимнастике утверждённым Минспортом России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4 «Кубок памяти ЗТ СССР Н.Толкачёва»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бедители и призёры соревнований в многоборье и в отдельных видах гимнастического многоборья у мужчин, женщин, юношей и девушек, осуществляется согласно правилам по спортивной гимнастике утверждённым Минспортом России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2. Победители и призёры соревнований в командном первенстве раздельно среди мужских и женских команд определяются по сумме трёх лучших результатов не зависимо от разрядов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финальным соревнованиям в отельных видах многоборья C</w:t>
        <w:noBreakHyphen/>
        <w:t xml:space="preserve">III допускаются по 8 гимнастов и гимнасток МС и КМС, показавшие лучшие результаты в данном виде квалификационных соревнованиях С-I, гимнасты 1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рядов – по сумме результатов (обязательной и произвольной программ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15 </w:t>
      </w:r>
      <w:r>
        <w:rPr>
          <w:b/>
          <w:sz w:val="28"/>
          <w:szCs w:val="28"/>
        </w:rPr>
        <w:t>«Надежды России» 1  этап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квалификационных командных соревнованиях С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зультат определяется по сумме четырёх лучших результатов в каждом виде многоборья среди юниоров и юниорок (раздельно)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2. Победители и призеры личного первенства в многоборье С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ределяются: по программа МС, по второму дню соревнований (произвольная программа), программа КМС и 1 разряд, по результатам двух дней соревнований (обязательная + произвольная программы)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емпион и призеры в отдельных видах многоборья среди юниоров и юниорок по программам: МС, КМС, 1разряда (раздельно) определяются по результатам финальных соревнований С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ревнованиях С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юниорки МС, КМС в опорном прыжке выполняют два различных прыжка и сумма баллов определяются по международным правилам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равенства результатов определение мест осуществляется согласно правилам по спортивной гимнастике утверждённым Минспортом России. 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тоговые  результаты  (протоколы)  и  отчёты  соревнований  на бумажном</w:t>
      </w:r>
    </w:p>
    <w:p>
      <w:pPr>
        <w:pStyle w:val="Normal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электронном носителях представляются в Минспорт России и ФГБУ «ЦСП» в течении десяти дней со дня окончания спортивного соревнования.</w:t>
      </w:r>
    </w:p>
    <w:p>
      <w:pPr>
        <w:pStyle w:val="Normal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6 </w:t>
      </w:r>
      <w:r>
        <w:rPr>
          <w:rFonts w:cs="Times New Roman" w:ascii="Times New Roman" w:hAnsi="Times New Roman"/>
          <w:b/>
          <w:sz w:val="28"/>
          <w:szCs w:val="28"/>
        </w:rPr>
        <w:t>«Надежды России» 2  этап (юниорки) - финал</w:t>
      </w:r>
    </w:p>
    <w:p>
      <w:pPr>
        <w:pStyle w:val="Style24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по сумме четырёх лучших результатов в каждом виде по двум дням соревнований, с обязательным зачётом 1 разряда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е первенство в многоборь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С и КМС определяются по второму дню соревнований, 1 разряд по сумме двух дней (обязательной и произвольной программе).</w:t>
      </w:r>
    </w:p>
    <w:p>
      <w:pPr>
        <w:pStyle w:val="Style24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еры в отдельных видах многоборья среди МС,КМС и 1 разряда, определяются по результатам финальных соревн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раздельно)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4. В случае равенства результатов определение мест осуществляется согласно правилам по спортивной гимнастике утверждённым Минспортом России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5. Итоговые  результаты  (протоколы)  и  отчёты  соревнований  на бумажном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электронном носителях представляются в Минспорт России и ФГБУ «ЦСП» в течении десяти дней со дня окончания спортивного соревнования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7 </w:t>
      </w:r>
      <w:r>
        <w:rPr>
          <w:rFonts w:cs="Times New Roman" w:ascii="Times New Roman" w:hAnsi="Times New Roman"/>
          <w:b/>
          <w:sz w:val="28"/>
          <w:szCs w:val="28"/>
        </w:rPr>
        <w:t>«Надежды России» 2  этап (юниоры) - финал</w:t>
      </w:r>
    </w:p>
    <w:p>
      <w:pPr>
        <w:pStyle w:val="Style24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по сумме четырёх лучших результатов в каждом виде по двум дням соревнований, с обязательным зачётом 1 разряда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е первенство в многоборье (юниоры) МС определяется по второму дню соревнований, КМС и I спортивного разряда определяется по сумме двух дней (обязательной и произвольной 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4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еры в отдельных видах многоборья среди МС,КМС и 1 разряда, определяются по результатам финальных соревн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раздельно)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4. В случае равенства результатов определение мест осуществляется согласно правилам по спортивной гимнастике утверждённым Минспортом России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8</w:t>
      </w:r>
      <w:r>
        <w:rPr>
          <w:b/>
          <w:sz w:val="28"/>
          <w:szCs w:val="28"/>
        </w:rPr>
        <w:t xml:space="preserve"> «Олимпийские надежды»</w:t>
      </w:r>
    </w:p>
    <w:p>
      <w:pPr>
        <w:pStyle w:val="Style24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е первенство в многоборь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1 взрослого разряда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зрослого разряда (</w:t>
      </w:r>
      <w:r>
        <w:rPr>
          <w:rFonts w:cs="Times New Roman" w:ascii="Times New Roman" w:hAnsi="Times New Roman"/>
          <w:sz w:val="28"/>
          <w:szCs w:val="28"/>
          <w:lang w:val="ru-RU"/>
        </w:rPr>
        <w:t>юнош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вуш</w:t>
      </w:r>
      <w:r>
        <w:rPr>
          <w:rFonts w:cs="Times New Roman" w:ascii="Times New Roman" w:hAnsi="Times New Roman"/>
          <w:sz w:val="28"/>
          <w:szCs w:val="28"/>
        </w:rPr>
        <w:t>ки) определяется по сумме результатов двух дней соревнований.</w:t>
      </w:r>
    </w:p>
    <w:p>
      <w:pPr>
        <w:pStyle w:val="Style24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финальным соревнованиям в отельных видах многоборья C</w:t>
        <w:noBreakHyphen/>
        <w:t>III допускаются по 8 гимнастов, имеющих лучшие результаты по сумме двух дней соревнований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равенства результатов определение мест осуществляется согласно правилам по спортивной гимнастике утверждённым Минспортом России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тоговые результаты (протоколы) и отчёты соревнований на бумажном и электронном носителях представляются в Минспорт России и ФГБУ «ЦСП» в течении десяти дней со дня окончания спортивного соревнования.</w:t>
      </w:r>
    </w:p>
    <w:p>
      <w:pPr>
        <w:pStyle w:val="Normal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 «Памяти Брянских партизан»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сты, занявшие 1, 2, и 3 места в многоборье и в отдельных видах многоборья в каждом разряде, раздельно среди юношей и девушек, награждаются призами и грамотами комитета по молодёжной политике, физической культуре и спорту Брянской области.</w:t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 «В краю кедровом»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соревнований, в многоборье и в отдельных видах гимнастического многоборья в каждом разряде, раздельно среди юношей и девушек, награждаются грамотами и денежными призами.</w:t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 «На призы Олимпийского чемпиона А. Дитятина»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Победители и призёры соревнований, в многоборье и в отдельных видах гимнастического многоборья у мужчин, женщин, юношей и девушек награждаются дипломами, медалями соответствующих степеней, и ценными призами. </w:t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манды победительницы и призёры награждаются дипломами, медалями соответствующих степеней и кубками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еры победителей награждаются грамотами (один раз).</w:t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 «Черноморская чайка»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соревнований, в многоборье и в отдельных видах гимнастического многоборья в каждом разряде награждаются грамотами, медалями соответствующих степеней за счёт МОБУ ДОД ДЮСШ№1 и средств привлечённых спонсоров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еры победителей награждаются грамотами.</w:t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 «На призы начальника УВД Пензенской области»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соревнований, в многоборье и в отдельных видах гимнастического многоборья у мужчин, женщин, юношей и девушек награждаются дипломами, медалями соответствующих степеней, и ценными призами.</w:t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манды победительницы и призёры награждаются дипломами, медалями соответствующих степеней и кубками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еры победителей награждаются грамотами (один раз)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6 «На призы Олимпийской чемпионки С. Хоркиной»</w:t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имнасты, занявшие 1,2,3 места в многоборье и в отдельных видах многоборья, награждаются медалями, дипломами соответствующих степеней и ценными призами. Решением Светланы Хоркиной отдельные спортсмены награждаются памятными призами за сложность, артистичность, красоту и оригинальность упражнений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еры победителей награждаются дипломами.</w:t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7 «На призы Олимпийского чемпиона А. Немова»</w:t>
      </w:r>
    </w:p>
    <w:p>
      <w:pPr>
        <w:pStyle w:val="Normal"/>
        <w:widowControl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анды, занявшие 1, 2, и 3 места в командном первенстве награждаются грамотами, памятными медалями, кубками и призами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Победители в каждом разряде в личном первенстве многоборья и в отдельных видах многоборья награждаются грамотами, медалями, кубками и призами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Гимнасты в каждом разряде, занявшие 1,2 и 3 места в личном первенстве многоборья и в отдельных видах многоборья, награждаются грамотами, медалями и призами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Тренеры победителей командного, личного первенства и в отдельных видах награждаются грамотами и денежными призами.</w:t>
      </w:r>
    </w:p>
    <w:p>
      <w:pPr>
        <w:pStyle w:val="Normal"/>
        <w:widowControl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8 «На призы Олимпийского чемпиона Е. Подгорного»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 и призёры соревнований в многоборье раздельно среди юношей и девушек награждаются дипломами соответствующих степеней, памятными медалями и денежным призом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и в отдельных видах многоборья в каждом разряде, раздельно среди юношей и девушек, награждаются дипломами соответствующих степеней, памятными медалями и денежным призом, Департамента физической культуры и спорта Новосибирской области, федерации гимнастики Новосибирской области и Управлении физической культуры и спорта Мэрии города Новосибирска.      </w:t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9 «Памяти Олимпийской чемпионки З.Ворониной – (Дружининой)»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Гимнасты, занявшие 1, 2, и 3 места в многоборье и в отдельных видах многоборья в каждом разряде, награждаются дипломами и памятными медалями соответствующих степеней Министерства физической культуры, спорта и туризма Республики Марий-Эл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еры победителей в многоборье награждаются дипломами и медалями.</w:t>
      </w:r>
    </w:p>
    <w:p>
      <w:pPr>
        <w:pStyle w:val="Normal"/>
        <w:widowControl w:val="false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10 «Кубок имени </w:t>
      </w:r>
      <w:r>
        <w:rPr>
          <w:b/>
          <w:sz w:val="28"/>
          <w:szCs w:val="28"/>
        </w:rPr>
        <w:t xml:space="preserve">Олимпийского чемпиона, ЗТ СССР </w:t>
      </w:r>
      <w:r>
        <w:rPr>
          <w:b/>
          <w:i/>
          <w:sz w:val="28"/>
          <w:szCs w:val="28"/>
        </w:rPr>
        <w:t>М. Воронина»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соревнований, в многоборье и в отдельных видах гимнастического многоборья у мужчин, женщин, юношей и девушек награждаются дипломами, медалями соответствующих степеней, и ценными призами.</w:t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манды победительницы и призёры награждаются дипломами, медалями соответствующих степеней и кубками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еры победителей награждаются грамотами (один раз)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1 «На призы ЗТ СССР Л. Аркаева»</w:t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вые 6 мест в личном многоборье каждого разряда награждаются грамотами и ценными призами ГБУ РМ ДОД «СДЮШОР по гимнастике Л.Я.Аркаева».</w:t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2 «На призы Губернатора Кемеровской области»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оревнований в многоборье по программе МС награждаются кубком Сибири и ценными призами, победители и призёры в отдельных видах многоборья по программе МС награждаются призами и грамотами соответствующих степеней и призами. Победители соревнований по программе КМС награждаются ценными призами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еры победителей и призёров награждаются ценными подаркам.</w:t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3 «Кубок Губернатора Калужской области»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Победители и призёры  соревнований, выступающие по программе МС, КМС, 1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ряда награждаются кубками, грамотами и денежными призами Министерством спорта, туризма и молодёжной политики Калужской области.</w:t>
      </w:r>
    </w:p>
    <w:p>
      <w:pPr>
        <w:pStyle w:val="Normal"/>
        <w:widowControl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4 «Кубок памяти ЗТ СССР Н.Толкачёва, ЗМС СССР Н. Андрианова, ЗМС РФ Ю. Рязанова»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ы, занявшие призовые места в многоборье и в финале на отдельных видах в каждой возрастной группе, награждаются памятными призами и дипломами.</w:t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дежды России» 1  этап</w:t>
      </w:r>
    </w:p>
    <w:p>
      <w:pPr>
        <w:pStyle w:val="Style24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Победители и призеры во всех видах программы спортивных соревнований награждаются медалями, дипломами соответствующих степеней ФСГР.</w:t>
      </w:r>
    </w:p>
    <w:p>
      <w:pPr>
        <w:pStyle w:val="Style24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– </w:t>
      </w:r>
      <w:r>
        <w:rPr>
          <w:rFonts w:cs="Times New Roman" w:ascii="Times New Roman" w:hAnsi="Times New Roman"/>
          <w:sz w:val="28"/>
          <w:szCs w:val="28"/>
        </w:rPr>
        <w:t>победител</w:t>
      </w:r>
      <w:r>
        <w:rPr>
          <w:rFonts w:cs="Times New Roman" w:ascii="Times New Roman" w:hAnsi="Times New Roman"/>
          <w:sz w:val="28"/>
          <w:szCs w:val="28"/>
          <w:lang w:val="ru-RU"/>
        </w:rPr>
        <w:t>ь и призёры награжда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алями, </w:t>
      </w:r>
      <w:r>
        <w:rPr>
          <w:rFonts w:cs="Times New Roman" w:ascii="Times New Roman" w:hAnsi="Times New Roman"/>
          <w:sz w:val="28"/>
          <w:szCs w:val="28"/>
        </w:rPr>
        <w:t>диплом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куб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ФСГ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</w:t>
      </w:r>
      <w:r>
        <w:rPr>
          <w:rFonts w:cs="Times New Roman" w:ascii="Times New Roman" w:hAnsi="Times New Roman"/>
          <w:sz w:val="28"/>
          <w:szCs w:val="28"/>
        </w:rPr>
        <w:t>присваивается звание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а - </w:t>
      </w:r>
      <w:r>
        <w:rPr>
          <w:rFonts w:cs="Times New Roman" w:ascii="Times New Roman" w:hAnsi="Times New Roman"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дежды России </w:t>
      </w:r>
      <w:r>
        <w:rPr>
          <w:rFonts w:cs="Times New Roman" w:ascii="Times New Roman" w:hAnsi="Times New Roman"/>
          <w:sz w:val="28"/>
          <w:szCs w:val="28"/>
        </w:rPr>
        <w:t>2013 год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эта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ю соревнований во всех видах многоборья присваивается звание</w:t>
      </w:r>
    </w:p>
    <w:p>
      <w:pPr>
        <w:pStyle w:val="Normal"/>
        <w:widowControl w:val="false"/>
        <w:ind w:left="0" w:hanging="0"/>
        <w:jc w:val="both"/>
        <w:rPr/>
      </w:pPr>
      <w:r>
        <w:rPr>
          <w:sz w:val="28"/>
          <w:szCs w:val="28"/>
        </w:rPr>
        <w:t>«Победитель Надежды России 2013 года» 1 этап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енеры чемпионов награждаются диплом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СГР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16 и № 17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дежды России» 2  этап - финал</w:t>
      </w:r>
    </w:p>
    <w:p>
      <w:pPr>
        <w:pStyle w:val="Style24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сех видах программы спортивных соревнований награждаю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едалями, дипломами и памятными призами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ще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ьнице присваивается звание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а - </w:t>
      </w:r>
      <w:r>
        <w:rPr>
          <w:rFonts w:cs="Times New Roman" w:ascii="Times New Roman" w:hAnsi="Times New Roman"/>
          <w:sz w:val="28"/>
          <w:szCs w:val="28"/>
        </w:rPr>
        <w:t xml:space="preserve">побе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дежды России </w:t>
      </w:r>
      <w:r>
        <w:rPr>
          <w:rFonts w:cs="Times New Roman" w:ascii="Times New Roman" w:hAnsi="Times New Roman"/>
          <w:sz w:val="28"/>
          <w:szCs w:val="28"/>
        </w:rPr>
        <w:t>2013 год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этап – финал.</w:t>
      </w:r>
    </w:p>
    <w:p>
      <w:pPr>
        <w:pStyle w:val="Style24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анды победители и призеры награждаются дипломами и кубками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ще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енеры победителей награждаются дипломами проводящей организации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«Олимпийские надежды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Гимнасты, занявшие 1, 2, и 3 места в многоборье и в отдельных видах многоборья в каждом разряде, награждаются медалями и дипломами соответствующих степеней ФСГР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неры победителей в многоборье награждаются грамотами ФСГР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финансирования</w:t>
      </w:r>
    </w:p>
    <w:p>
      <w:pPr>
        <w:pStyle w:val="Style22"/>
        <w:ind w:left="10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ется за счё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по командированию на соревнования участников, тренеров, врача и представителя команды (проезд, питание, размещение и страхование) за счёт командирующей организац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5</w:t>
      </w:r>
      <w:r>
        <w:rPr>
          <w:b/>
          <w:sz w:val="28"/>
          <w:szCs w:val="28"/>
        </w:rPr>
        <w:t xml:space="preserve"> «Надежды России» 1 этап</w:t>
      </w:r>
    </w:p>
    <w:p>
      <w:pPr>
        <w:pStyle w:val="Normal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 </w:t>
      </w:r>
    </w:p>
    <w:p>
      <w:pPr>
        <w:pStyle w:val="Normal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сходы по командированию на соревнования участников, тренеров, судей, врача и представителя команды (проезд, суточные, размещение и страхование) за счёт командирующей организации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16 и № 17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дежды России» 2 этап – финал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. Минспорт России осуществляе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2. Дополнительное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по командированию на соревнования участников, тренеров, врача и представителя команды (проезд, размещение, суточные и страхование) за счёт командирующей организации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4. Расходы по командированию судей (проезд, размещение и оплата за судейство соревнований) обеспечивает Минспорт России.</w:t>
      </w:r>
    </w:p>
    <w:p>
      <w:pPr>
        <w:pStyle w:val="Normal"/>
        <w:widowControl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8</w:t>
      </w:r>
      <w:r>
        <w:rPr>
          <w:b/>
          <w:sz w:val="28"/>
          <w:szCs w:val="28"/>
        </w:rPr>
        <w:t xml:space="preserve"> «Олимпийские надежды»</w:t>
      </w:r>
    </w:p>
    <w:p>
      <w:pPr>
        <w:pStyle w:val="Normal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ется за счё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по командированию на соревнования участников, тренеров, врача и представителя команды (проезд, питание, размещение и страхование) за счёт командирующей организации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по командированию судей (проезд, размещение и оплата за судейство соревнований) обеспечивает Минспорт России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11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ind w:left="0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ЖРЕГИОНАЛЬНЫЕ СПОРТИВНЫЕ СОРЕВНОВАНИЯ</w:t>
      </w:r>
    </w:p>
    <w:p>
      <w:pPr>
        <w:pStyle w:val="Normal"/>
        <w:widowControl w:val="false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мпионаты федеральных округов Российской Федерации, зональные соревнования)</w:t>
      </w:r>
    </w:p>
    <w:tbl>
      <w:tblPr>
        <w:tblW w:w="15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35"/>
        <w:gridCol w:w="709"/>
        <w:gridCol w:w="656"/>
        <w:gridCol w:w="600"/>
        <w:gridCol w:w="600"/>
        <w:gridCol w:w="400"/>
        <w:gridCol w:w="400"/>
        <w:gridCol w:w="463"/>
        <w:gridCol w:w="850"/>
        <w:gridCol w:w="851"/>
        <w:gridCol w:w="4819"/>
        <w:gridCol w:w="1217"/>
        <w:gridCol w:w="800"/>
      </w:tblGrid>
      <w:tr>
        <w:trPr>
          <w:trHeight w:val="77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всероссийского спортивного соревнования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подведения итогов спортивного соревнования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портивной сборной команды субъекта  Российской Федерации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6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, в т.ч. дата приезда и дата отъезда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ортивной дисциплины (в соответствии с ВРВС)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идов программы/кол-во медалей</w:t>
            </w:r>
          </w:p>
        </w:tc>
      </w:tr>
      <w:tr>
        <w:trPr>
          <w:trHeight w:val="976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Спортсменов (жен, муж.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х судей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57" w:hanging="0"/>
              <w:jc w:val="center"/>
              <w:rPr/>
            </w:pPr>
            <w:r>
              <w:rPr>
                <w:sz w:val="18"/>
                <w:szCs w:val="18"/>
              </w:rPr>
              <w:t>-Центральный федеральный</w:t>
            </w:r>
          </w:p>
          <w:p>
            <w:pPr>
              <w:pStyle w:val="Normal"/>
              <w:widowControl w:val="false"/>
              <w:ind w:left="-108" w:right="-57" w:firstLine="26"/>
              <w:jc w:val="center"/>
              <w:rPr/>
            </w:pPr>
            <w:r>
              <w:rPr>
                <w:sz w:val="18"/>
                <w:szCs w:val="18"/>
              </w:rPr>
              <w:t>округ - г. Брянск;</w:t>
            </w:r>
          </w:p>
          <w:p>
            <w:pPr>
              <w:pStyle w:val="Normal"/>
              <w:widowControl w:val="false"/>
              <w:ind w:left="-108" w:right="-57" w:hanging="108"/>
              <w:jc w:val="center"/>
              <w:rPr/>
            </w:pPr>
            <w:r>
              <w:rPr>
                <w:sz w:val="18"/>
                <w:szCs w:val="18"/>
              </w:rPr>
              <w:t>-Северо-западный федеральный округ – г. Великий Новгород;</w:t>
            </w:r>
          </w:p>
          <w:p>
            <w:pPr>
              <w:pStyle w:val="Normal"/>
              <w:widowControl w:val="false"/>
              <w:ind w:left="-108" w:right="-5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Южный федеральный округ</w:t>
            </w:r>
          </w:p>
          <w:p>
            <w:pPr>
              <w:pStyle w:val="Normal"/>
              <w:widowControl w:val="false"/>
              <w:ind w:left="-108" w:right="-57" w:hanging="108"/>
              <w:jc w:val="center"/>
              <w:rPr/>
            </w:pPr>
            <w:r>
              <w:rPr>
                <w:sz w:val="18"/>
                <w:szCs w:val="18"/>
              </w:rPr>
              <w:t>и Северо - кавказский федеральный округ-</w:t>
            </w:r>
          </w:p>
          <w:p>
            <w:pPr>
              <w:pStyle w:val="Normal"/>
              <w:widowControl w:val="false"/>
              <w:ind w:left="-108" w:right="-5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 Ростов-на-Дону;</w:t>
            </w:r>
          </w:p>
          <w:p>
            <w:pPr>
              <w:pStyle w:val="Normal"/>
              <w:widowControl w:val="false"/>
              <w:ind w:left="-108" w:right="-57" w:hanging="108"/>
              <w:jc w:val="center"/>
              <w:rPr/>
            </w:pPr>
            <w:r>
              <w:rPr>
                <w:sz w:val="18"/>
                <w:szCs w:val="18"/>
              </w:rPr>
              <w:t>-Приволжский федеральный</w:t>
            </w:r>
          </w:p>
          <w:p>
            <w:pPr>
              <w:pStyle w:val="Normal"/>
              <w:widowControl w:val="false"/>
              <w:ind w:left="-108" w:right="-57" w:hanging="108"/>
              <w:jc w:val="center"/>
              <w:rPr/>
            </w:pPr>
            <w:r>
              <w:rPr>
                <w:sz w:val="18"/>
                <w:szCs w:val="18"/>
              </w:rPr>
              <w:t>о  округ - г. Пенза;</w:t>
            </w:r>
          </w:p>
          <w:p>
            <w:pPr>
              <w:pStyle w:val="Normal"/>
              <w:widowControl w:val="false"/>
              <w:ind w:left="-108" w:right="-57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ральский  федеральный</w:t>
            </w:r>
          </w:p>
          <w:p>
            <w:pPr>
              <w:pStyle w:val="Normal"/>
              <w:widowControl w:val="false"/>
              <w:ind w:left="-108" w:right="-57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- г. Челябинск;</w:t>
            </w:r>
          </w:p>
          <w:p>
            <w:pPr>
              <w:pStyle w:val="Normal"/>
              <w:widowControl w:val="false"/>
              <w:ind w:left="-108" w:right="-57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ибирский федеральный округ- г. Кемерово(мужчины),</w:t>
            </w:r>
          </w:p>
          <w:p>
            <w:pPr>
              <w:pStyle w:val="Normal"/>
              <w:widowControl w:val="false"/>
              <w:ind w:left="-108" w:right="-57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ярск (женщины),</w:t>
            </w:r>
          </w:p>
          <w:p>
            <w:pPr>
              <w:pStyle w:val="Normal"/>
              <w:widowControl w:val="false"/>
              <w:ind w:left="-108" w:right="-57" w:firstLine="26"/>
              <w:jc w:val="center"/>
              <w:rPr/>
            </w:pPr>
            <w:r>
              <w:rPr>
                <w:sz w:val="18"/>
                <w:szCs w:val="18"/>
              </w:rPr>
              <w:t>- Дальневосточный федеральный округ</w:t>
            </w:r>
          </w:p>
          <w:p>
            <w:pPr>
              <w:pStyle w:val="Normal"/>
              <w:widowControl w:val="false"/>
              <w:ind w:left="-108" w:right="-57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мурская область,</w:t>
            </w:r>
          </w:p>
          <w:p>
            <w:pPr>
              <w:pStyle w:val="Normal"/>
              <w:widowControl w:val="false"/>
              <w:ind w:left="-108" w:right="-57" w:firstLine="26"/>
              <w:jc w:val="center"/>
              <w:rPr/>
            </w:pPr>
            <w:r>
              <w:rPr>
                <w:sz w:val="18"/>
                <w:szCs w:val="18"/>
              </w:rPr>
              <w:t>г. Благовещенск с 23 по 28.01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К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М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, женщ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езда, комиссия по допуску спортсменов, опробование снарядов, совещание судей, представителей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лификационные соревнования </w:t>
            </w:r>
          </w:p>
          <w:p>
            <w:pPr>
              <w:pStyle w:val="Normal"/>
              <w:widowControl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- 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widowControl w:val="false"/>
              <w:ind w:left="-108" w:right="-5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андные соревнования</w:t>
            </w:r>
          </w:p>
          <w:p>
            <w:pPr>
              <w:pStyle w:val="Normal"/>
              <w:widowControl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11611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2</w:t>
            </w:r>
          </w:p>
        </w:tc>
      </w:tr>
      <w:tr>
        <w:trPr>
          <w:trHeight w:val="23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борье соревнования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</w:tr>
      <w:tr>
        <w:trPr>
          <w:trHeight w:val="251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отдельные виды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, 3 вида - мужчины, 2 вида - женщин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ные упражнения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41611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9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ьц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60061611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ысокие брус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0091611Б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18"/>
                <w:szCs w:val="18"/>
              </w:rPr>
              <w:t>Финал отдельные  виды</w:t>
            </w:r>
          </w:p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,3 вида - мужчины, 2 вида - женщин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0061611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брус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0081611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01611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6800" w:leader="none"/>
        </w:tabs>
        <w:ind w:left="0" w:right="-113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-К - лично-командные;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соревнования, финансируемые за счёт средств федерального бюджета.</w: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124" w:right="11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к участникам и условия их допуска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соревнованиях участвуют сильнейшие спортсмены, субъектов Российской Федерации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2. К соревнованиям допускаются спортсмены спортивных сборных команд субъектов Российской Федерации соответствующих федеральных округов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участию в личных видах программы спортивных соревнований допускаются: - мужчины-1996 года рождения и старше;</w:t>
      </w:r>
    </w:p>
    <w:p>
      <w:pPr>
        <w:pStyle w:val="Style22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женщины-1997 года рождения и старше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участию в командных видах программы спортивных соревнований допускаются: 12 человек мужчин и женщин (раздельно), (6 гимнастов, 2 тренера, 2 судьи, 1 врач, 1 представитель).</w:t>
      </w:r>
    </w:p>
    <w:p>
      <w:pPr>
        <w:pStyle w:val="Normal"/>
        <w:widowControl w:val="false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ые заявки на участие в соревнованиях подаются в ФСГР в течении трёх дней по окончанию межрегиональных соревнований по адресу: 119992, г. Москва, Лужнецкая набережная, д. 8, ком. 431, по факсу:+7(495)637-09-22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637064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за 30 дней до начала соревнований (поимённо), указывать полностью фамилию, имя, отчество, год дату рождения, всех заявленных спортсменов, тренеров, судей (судьям указывать судейскую категорию)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варительные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 (приложение) и иные необходимые документы представляются в комиссию по допуску участников в день приезда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- паспорт гражданина Российской федерации, для спортсменов моложе 14 лет свидетельство о рождении;</w:t>
      </w:r>
    </w:p>
    <w:p>
      <w:pPr>
        <w:pStyle w:val="Normal"/>
        <w:widowControl w:val="false"/>
        <w:ind w:left="0" w:firstLine="709"/>
        <w:rPr/>
      </w:pPr>
      <w:r>
        <w:rPr>
          <w:sz w:val="28"/>
          <w:szCs w:val="28"/>
        </w:rPr>
        <w:t>- зачётная классификационная книжка спортсмена, удостоверение спортивного звания и почетного спортивного звания;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 на каждого спортсмена;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страхования спортсмена от несчастного случая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вых элементов.</w:t>
      </w:r>
    </w:p>
    <w:p>
      <w:pPr>
        <w:pStyle w:val="Normal"/>
        <w:widowControl w:val="false"/>
        <w:ind w:left="0" w:right="-142" w:firstLine="708"/>
        <w:rPr/>
      </w:pPr>
      <w:r>
        <w:rPr>
          <w:sz w:val="28"/>
          <w:szCs w:val="28"/>
        </w:rPr>
        <w:t>4. Порядок выступления на каждом виде и заявка двух прыжков представляются командой в течение часа после прохождения опробования снаряд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5. Судьи предоставляют удостоверение судьи, 2 ксерокопии паспорт (страниц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0" w:hanging="0"/>
        <w:rPr/>
      </w:pPr>
      <w:r>
        <w:rPr>
          <w:sz w:val="28"/>
          <w:szCs w:val="28"/>
        </w:rPr>
        <w:t>с фотографией, регистрацией), ИНН, страховое пенсионное свидетельство.</w:t>
      </w:r>
    </w:p>
    <w:p>
      <w:pPr>
        <w:pStyle w:val="Normal"/>
        <w:widowControl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1. В квалификационных командных соревнованиях 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зультат определяется по сумме пяти лучших оценок в каждом виде многоборья (раздельно у мужчин и женщин), определяются финалисты командного многоборья С-IV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мпион и призеры в многоборье определяются по наибольшей сумме баллов в финальных соревнованиях по многоборь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емпион и призёры в отдельных видах определяются по результатам финальных соревнований С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4. В случае равенства результатов определение мест осуществляется согласно правилам по спортивной гимнастике утверждённым Минспортом России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тоговые результаты (протоколы) и отчёты соревнований на бумажном и электронном носителях представляются в Минспорт России и ФГБУ «ЦСП» в течении десяти дней со дня окончания спортивного соревнования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1. Победители и призеры в многоборье и отдельных видах многоборья, награждаются медалями и дипломами соответствующих степени ФСГР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2. Команды победители и призеры награждаются: дипломами и кубками соответствующих степеней ФСГР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3. Гимнасты члены этих команд награждаются: медалями и дипломами соответствующих степеней ФСГР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yle15"/>
          <w:sz w:val="28"/>
          <w:szCs w:val="28"/>
        </w:rPr>
        <w:t>Тренеры гимнастов чемпионов награждаются: дипломами соответствующих степеней ФСГР.</w:t>
      </w:r>
    </w:p>
    <w:p>
      <w:pPr>
        <w:pStyle w:val="Normal"/>
        <w:widowControl w:val="false"/>
        <w:ind w:left="0"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widowControl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ется за счё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ходы по командированию на соревнования участников, тренеров, судей, врача и представителя команды (проезд, суточные, размещение и страхование) за счёт командирующей организации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05" w:leader="none"/>
          <w:tab w:val="center" w:pos="6521" w:leader="none"/>
        </w:tabs>
        <w:ind w:left="0" w:right="-1134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МЕЖРЕГИОНАЛЬНЫЕ СПОРТИВНЫЕ СОРЕВНОВАНИЯ</w:t>
      </w:r>
    </w:p>
    <w:p>
      <w:pPr>
        <w:pStyle w:val="Normal"/>
        <w:widowControl w:val="false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енства федеральных округов Российской Федерации, зональные соревнования)</w:t>
      </w:r>
    </w:p>
    <w:tbl>
      <w:tblPr>
        <w:tblW w:w="1492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518"/>
        <w:gridCol w:w="640"/>
        <w:gridCol w:w="709"/>
        <w:gridCol w:w="425"/>
        <w:gridCol w:w="567"/>
        <w:gridCol w:w="567"/>
        <w:gridCol w:w="567"/>
        <w:gridCol w:w="634"/>
        <w:gridCol w:w="850"/>
        <w:gridCol w:w="1068"/>
        <w:gridCol w:w="3888"/>
        <w:gridCol w:w="1274"/>
        <w:gridCol w:w="861"/>
      </w:tblGrid>
      <w:tr>
        <w:trPr>
          <w:trHeight w:val="341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9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</w:t>
            </w:r>
          </w:p>
          <w:p>
            <w:pPr>
              <w:pStyle w:val="Normal"/>
              <w:widowControl w:val="false"/>
              <w:ind w:left="-100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спортивных соревнований (субъект Российской Федерации, населенный пункт, наименование  спортивного сооружения), номер этапа Кубка России (для Кубка России), наименование всероссийского спортивного соревнования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подведения итогов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количество участников спортивного соревнования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>Состав спортивной сборной команды субъекта Российской Федерации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0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портивного соревнования</w:t>
            </w:r>
          </w:p>
        </w:tc>
      </w:tr>
      <w:tr>
        <w:trPr>
          <w:trHeight w:val="39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, в т.ч. дата приезда и дата отъезда</w:t>
            </w:r>
          </w:p>
        </w:tc>
        <w:tc>
          <w:tcPr>
            <w:tcW w:w="3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ортивной дисциплины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 с ВРВС)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>Номер-код спортивной дисциплины</w:t>
              <w:br/>
              <w:t>(в соответствии с ВРВС)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идов программы  (кол-во медалей)</w:t>
            </w:r>
          </w:p>
        </w:tc>
      </w:tr>
      <w:tr>
        <w:trPr>
          <w:trHeight w:val="1037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сме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х судей</w:t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3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нтральный федеральный округ – г. Брянск (юниорки),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мир (юниоры);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веро - западный федеральный округ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г. Великий Новгород;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/>
            </w:pPr>
            <w:r>
              <w:rPr>
                <w:sz w:val="18"/>
                <w:szCs w:val="18"/>
              </w:rPr>
              <w:t>- Южный федеральный округ и  Северо - Кавказский федеральный округ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/>
            </w:pPr>
            <w:r>
              <w:rPr>
                <w:sz w:val="18"/>
                <w:szCs w:val="18"/>
              </w:rPr>
              <w:t>- г. Ростов-на-Дону;</w:t>
            </w:r>
          </w:p>
          <w:p>
            <w:pPr>
              <w:pStyle w:val="Normal"/>
              <w:widowControl w:val="false"/>
              <w:ind w:left="0" w:right="-108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олжский федеральный округ – г. Чебоксары (юниоры),</w:t>
            </w:r>
          </w:p>
          <w:p>
            <w:pPr>
              <w:pStyle w:val="Normal"/>
              <w:widowControl w:val="false"/>
              <w:ind w:left="0" w:right="-108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 (юниорки);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альский федеральный округ- г. Екатеринбург;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ибирский федеральный округ-г. Кемерово (юниоры),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ярск (юниорки);</w:t>
            </w:r>
          </w:p>
          <w:p>
            <w:pPr>
              <w:pStyle w:val="Normal"/>
              <w:widowControl w:val="false"/>
              <w:ind w:left="-14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восточный федеральный</w:t>
            </w:r>
          </w:p>
          <w:p>
            <w:pPr>
              <w:pStyle w:val="Normal"/>
              <w:widowControl w:val="false"/>
              <w:ind w:left="-141" w:right="-108" w:hanging="0"/>
              <w:jc w:val="center"/>
              <w:rPr/>
            </w:pPr>
            <w:r>
              <w:rPr>
                <w:sz w:val="18"/>
                <w:szCs w:val="18"/>
              </w:rPr>
              <w:t>округ- Амурская область</w:t>
            </w:r>
          </w:p>
          <w:p>
            <w:pPr>
              <w:pStyle w:val="Normal"/>
              <w:widowControl w:val="false"/>
              <w:ind w:left="-14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лаговещенск.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7" w:right="-53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7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1 разряда</w:t>
            </w:r>
          </w:p>
          <w:p>
            <w:pPr>
              <w:pStyle w:val="Normal"/>
              <w:widowControl w:val="false"/>
              <w:ind w:left="17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(14 -18 лет), юниорки (12-18 лет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езда, комиссия по допуску спортсменов опробование снарядов, совещание судей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соревнования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борье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widowControl w:val="false"/>
              <w:ind w:left="-9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rPr/>
            </w:pPr>
            <w:r>
              <w:rPr>
                <w:sz w:val="18"/>
                <w:szCs w:val="18"/>
              </w:rPr>
              <w:t>0160011611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2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693" w:hRule="atLeast"/>
        </w:trPr>
        <w:tc>
          <w:tcPr>
            <w:tcW w:w="3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.0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3"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нал отдельные виды С-</w:t>
            </w: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widowControl w:val="false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орный прыжок</w:t>
            </w:r>
          </w:p>
          <w:p>
            <w:pPr>
              <w:pStyle w:val="Normal"/>
              <w:widowControl w:val="false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ьные упражнения</w:t>
            </w:r>
          </w:p>
          <w:p>
            <w:pPr>
              <w:pStyle w:val="Normal"/>
              <w:widowControl w:val="false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</w:t>
            </w:r>
          </w:p>
          <w:p>
            <w:pPr>
              <w:pStyle w:val="Normal"/>
              <w:widowControl w:val="false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ьца</w:t>
            </w:r>
          </w:p>
          <w:p>
            <w:pPr>
              <w:pStyle w:val="Normal"/>
              <w:widowControl w:val="false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новысокие брусья</w:t>
            </w:r>
          </w:p>
          <w:p>
            <w:pPr>
              <w:pStyle w:val="Normal"/>
              <w:widowControl w:val="false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евно</w:t>
            </w:r>
          </w:p>
          <w:p>
            <w:pPr>
              <w:pStyle w:val="Normal"/>
              <w:widowControl w:val="false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ллельные брусья</w:t>
            </w:r>
          </w:p>
          <w:p>
            <w:pPr>
              <w:pStyle w:val="Normal"/>
              <w:widowControl w:val="false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кладин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rPr/>
            </w:pPr>
            <w:r>
              <w:rPr>
                <w:sz w:val="18"/>
                <w:szCs w:val="18"/>
              </w:rPr>
              <w:t>0160061611А</w:t>
            </w:r>
          </w:p>
          <w:p>
            <w:pPr>
              <w:pStyle w:val="Normal"/>
              <w:widowControl w:val="false"/>
              <w:ind w:left="0" w:right="-108" w:hanging="0"/>
              <w:rPr/>
            </w:pPr>
            <w:r>
              <w:rPr>
                <w:sz w:val="18"/>
                <w:szCs w:val="18"/>
              </w:rPr>
              <w:t>0160031611Я </w:t>
            </w:r>
          </w:p>
          <w:p>
            <w:pPr>
              <w:pStyle w:val="Normal"/>
              <w:widowControl w:val="false"/>
              <w:ind w:left="0" w:right="-108" w:hanging="0"/>
              <w:rPr/>
            </w:pPr>
            <w:r>
              <w:rPr>
                <w:sz w:val="18"/>
                <w:szCs w:val="18"/>
              </w:rPr>
              <w:t>0160041611Я</w:t>
            </w:r>
          </w:p>
          <w:p>
            <w:pPr>
              <w:pStyle w:val="Normal"/>
              <w:widowControl w:val="false"/>
              <w:ind w:left="-108" w:right="-108" w:firstLine="108"/>
              <w:rPr/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widowControl w:val="false"/>
              <w:ind w:left="0" w:right="-108" w:hanging="0"/>
              <w:rPr/>
            </w:pPr>
            <w:r>
              <w:rPr>
                <w:sz w:val="18"/>
                <w:szCs w:val="18"/>
              </w:rPr>
              <w:t>0160091611Я</w:t>
            </w:r>
          </w:p>
          <w:p>
            <w:pPr>
              <w:pStyle w:val="Normal"/>
              <w:widowControl w:val="false"/>
              <w:ind w:left="0" w:right="-108" w:hanging="0"/>
              <w:rPr/>
            </w:pPr>
            <w:r>
              <w:rPr>
                <w:sz w:val="18"/>
                <w:szCs w:val="18"/>
              </w:rPr>
              <w:t>0160101611Б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Б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</w:tr>
      <w:tr>
        <w:trPr>
          <w:trHeight w:val="395" w:hRule="atLeast"/>
        </w:trPr>
        <w:tc>
          <w:tcPr>
            <w:tcW w:w="3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9.0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-К лично-командный</w:t>
      </w:r>
    </w:p>
    <w:p>
      <w:pPr>
        <w:pStyle w:val="Normal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* - соревнования, финансируемые  за  счёт средств федерального бюджета.</w:t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widowControl w:val="false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ревнованиях участвуют сильнейшие спортсмены федеральных округов Российской Федерации, а так же Москвы и Санкт-Петербурга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оревнованиям допускаются спортсмены спортивных сборных команд федеральных округ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3. К участию в соревнованиях допускаются: у юниоров и юниорок по 12 человек (6 гимнастов, 2 тренера, 2 судьи, 1 врач, 1 руководител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мандных видах программы спортивных соревнований допускаются: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иоры: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С-1994 г. р.- 1 чел.,1995 г.р. - 1 чел., (произвольная программа)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С -1996 - 1997 г.р.- 2 чел. (обязательная + произвольная программы)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разряд -1998-1999 г.р. -2 чел. (обязательная + произвольная программы)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иорки: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 - 1997-1999 г.р. -2 чел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С - 1999- 2000 г.р.-2 чел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разряд- 2000- 2002 г.р.-2 чел. (обязательная + произвольная программ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yle15"/>
          <w:sz w:val="28"/>
          <w:szCs w:val="28"/>
        </w:rPr>
        <w:t>К финальным соревнованиям в отдельных видах С-III допускаются по 8 гимнастов (раздельно), (МС) по результатам квалификационных соревнований С-I, (КМС) по сумме результатов обязательной и произвольной программе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5. Для участия в финальных соревнованиях С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 программе МС, у юниоров: гимнаст должен выполнить не менее трёх снарядов, у юниорок двух снарядов в квалификации 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6. В соревнованиях С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юниорки МС, КМС в опорном прыжке выполняют два различных прыжка и сумма баллов определяется по международным правилам.</w:t>
      </w:r>
    </w:p>
    <w:p>
      <w:pPr>
        <w:pStyle w:val="Normal"/>
        <w:widowControl w:val="false"/>
        <w:spacing w:lineRule="auto" w:line="20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4"/>
        <w:ind w:left="1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widowControl w:val="false"/>
        <w:spacing w:lineRule="auto" w:line="20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ые заявки на участие в соревнованиях подаются в ФСГР в течении трёх дней по окончанию межрегиональных соревнований по адресу: 119992, г. Москва, Лужнецкая набережная, д.8, ком.431, по факсу:+7(495)637-09-22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637064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поимённо), указывать полностью фамилию, имя, отчество, год рождения, дату всех заявленных спортсменов, тренеров, судей (судьям указывать судейскую категорию)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2. Директора спортивных школ в течении трёх дней обязаны подтвердить участие в финальных соревнованиях и предоставить составы команд, и список спортсменов для участия в личном первенстве (по фамильно в ФСГР)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3. Предварительные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 (приложение) и иные необходимые документы представляются в комиссию по допуску участников в день приезд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4. К заявке прилагаются следующие документы на каждого спортсмена: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- паспорт гражданина Российской федерации, для спортсменов моложе 14 лет свидетельство о рождении;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- зачётная классификационная книжка спортсмена, удостоверение спортивного звания и почетного спортивного звания;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- полис обязательного медицинского страхования на каждого спортсмена;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- полис страхования спортсмена от несчастного случая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вых элементов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выступления на каждом виде и заявка двух прыжков представляется командой в комиссию по допуску участников, в течение часа после прохождения опробования снарядов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6. Судьи предоставляют удостоверение судьи, 2 ксерокопии паспорта (страницы: с фотографией, регистрацией), ИНН, страховое пенсионное свидетельство.</w:t>
      </w:r>
    </w:p>
    <w:p>
      <w:pPr>
        <w:pStyle w:val="Normal"/>
        <w:widowControl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04"/>
        <w:ind w:left="3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widowControl w:val="false"/>
        <w:spacing w:lineRule="auto" w:line="204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1. В квалификационных командных соревнованиях 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юниоры) результат определяется по сумме двух дней соревнований, по пяти лучшим результатам в каждом виде многоборья, юниорки по пяти лучшим результатам в каждом виде многоборья по второму дню соревнований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2. Результаты личного первенства в многоборье определяются: программа МС, по второму дню соревнований (произвольная программа), программа КМС и 1 разряд, по результам двух дней соревнований (обязательная + произвольная программа)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емпион и призёры в отдельных видах многоборья среди МС, КМС и 1 разряда определяются по результатам финальных соревнований С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раздельно)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4. В случае равенства результатов определение мест осуществляется согласно правилам по спортивной гимнастике утверждённым Минспортом России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5. Итоговые результаты (протоколы) и отчёты соревнований на бумажном и электронном носителях представляются в Минспорт России и ФГБУ«ЦСП» в течении десяти дней со дня окончания спортивного соревнования.</w:t>
      </w:r>
    </w:p>
    <w:p>
      <w:pPr>
        <w:pStyle w:val="Normal"/>
        <w:widowControl w:val="false"/>
        <w:spacing w:lineRule="auto" w:line="20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widowControl w:val="false"/>
        <w:spacing w:lineRule="auto" w:line="20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1. Победители и призеры в многоборье и отдельных видах многоборья, награждаются медалями и дипломами соответствующих степеней ФСГР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2. Команды победители и призеры награждаются: дипломами и кубками соответствующих степеней ФСГР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3. Гимнасты члены этих команд награждаются: медалями и дипломами соответствующих степеней ФСГР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енеры гимнастов чемпионов награждаются: дипломами соответствующих степеней ФСГР.</w:t>
      </w:r>
    </w:p>
    <w:p>
      <w:pPr>
        <w:pStyle w:val="Normal"/>
        <w:widowControl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ется за счё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2. Расходы по командированию на соревнования участников, тренеров, врача, судей и представителя команды (проезд, суточные, размещение и </w:t>
      </w:r>
      <w:r>
        <w:rPr>
          <w:rStyle w:val="Style15"/>
          <w:sz w:val="28"/>
          <w:szCs w:val="28"/>
        </w:rPr>
        <w:t>страхование) за счёт командирующей организации.</w:t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32" w:right="1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32" w:right="1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32" w:right="1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32" w:right="1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32" w:right="1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32" w:right="1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32" w:right="1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32" w:right="1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32" w:right="1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32" w:right="1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32" w:right="1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73825" cy="9048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1"/>
      <w:footerReference w:type="default" r:id="rId52"/>
      <w:type w:val="nextPage"/>
      <w:pgSz w:orient="landscape" w:w="16838" w:h="11906"/>
      <w:pgMar w:left="1134" w:right="1134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ru-RU"/>
      </w:rPr>
    </w:pPr>
    <w:r>
      <w:rPr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ru-RU"/>
      </w:rPr>
    </w:pPr>
    <w:r>
      <w:rPr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Normal"/>
      <w:widowControl w:val="false"/>
      <w:tabs>
        <w:tab w:val="clear" w:pos="708"/>
        <w:tab w:val="left" w:pos="2640" w:leader="none"/>
        <w:tab w:val="left" w:pos="2694" w:leader="none"/>
        <w:tab w:val="left" w:pos="2835" w:leader="none"/>
        <w:tab w:val="left" w:pos="3119" w:leader="none"/>
        <w:tab w:val="center" w:pos="5060" w:leader="none"/>
      </w:tabs>
      <w:ind w:left="0" w:hanging="0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  <w:tab w:val="left" w:pos="4415" w:leader="none"/>
      </w:tabs>
      <w:ind w:left="0" w:hanging="0"/>
      <w:rPr>
        <w:sz w:val="24"/>
      </w:rPr>
    </w:pPr>
    <w:r>
      <w:rPr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  <w:tab w:val="left" w:pos="4415" w:leader="none"/>
      </w:tabs>
      <w:ind w:left="0" w:hanging="0"/>
      <w:rPr>
        <w:sz w:val="24"/>
      </w:rPr>
    </w:pPr>
    <w:r>
      <w:rPr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  <w:tab w:val="left" w:pos="4415" w:leader="none"/>
      </w:tabs>
      <w:ind w:left="0" w:hanging="0"/>
      <w:rPr>
        <w:sz w:val="24"/>
      </w:rPr>
    </w:pPr>
    <w:r>
      <w:rPr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  <w:tab w:val="left" w:pos="4415" w:leader="none"/>
      </w:tabs>
      <w:ind w:left="0" w:hanging="0"/>
      <w:rPr>
        <w:sz w:val="24"/>
      </w:rPr>
    </w:pPr>
    <w:r>
      <w:rPr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  <w:tab w:val="left" w:pos="4415" w:leader="none"/>
      </w:tabs>
      <w:ind w:left="0" w:hanging="0"/>
      <w:rPr>
        <w:sz w:val="24"/>
      </w:rPr>
    </w:pPr>
    <w:r>
      <w:rPr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  <w:tab w:val="left" w:pos="4415" w:leader="none"/>
      </w:tabs>
      <w:ind w:left="0" w:hanging="0"/>
      <w:rPr>
        <w:sz w:val="24"/>
      </w:rPr>
    </w:pPr>
    <w:r>
      <w:rPr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2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  <w:tab w:val="left" w:pos="4415" w:leader="none"/>
      </w:tabs>
      <w:ind w:left="0" w:hanging="0"/>
      <w:rPr>
        <w:sz w:val="24"/>
      </w:rPr>
    </w:pPr>
    <w:r>
      <w:rPr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3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  <w:tab w:val="left" w:pos="4415" w:leader="none"/>
      </w:tabs>
      <w:ind w:left="0" w:hanging="0"/>
      <w:rPr>
        <w:sz w:val="24"/>
      </w:rPr>
    </w:pPr>
    <w:r>
      <w:rPr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5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  <w:tab w:val="left" w:pos="4415" w:leader="none"/>
      </w:tabs>
      <w:ind w:left="0" w:hanging="0"/>
      <w:rPr>
        <w:sz w:val="24"/>
      </w:rPr>
    </w:pPr>
    <w:r>
      <w:rPr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6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  <w:tab w:val="left" w:pos="4415" w:leader="none"/>
      </w:tabs>
      <w:ind w:left="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1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  <w:tab w:val="left" w:pos="4415" w:leader="none"/>
      </w:tabs>
      <w:ind w:left="0" w:hanging="0"/>
      <w:rPr>
        <w:sz w:val="24"/>
      </w:rPr>
    </w:pPr>
    <w:r>
      <w:rPr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Normal"/>
      <w:widowControl w:val="false"/>
      <w:tabs>
        <w:tab w:val="clear" w:pos="708"/>
        <w:tab w:val="left" w:pos="2640" w:leader="none"/>
        <w:tab w:val="left" w:pos="2694" w:leader="none"/>
        <w:tab w:val="left" w:pos="2835" w:leader="none"/>
        <w:tab w:val="left" w:pos="3119" w:leader="none"/>
        <w:tab w:val="center" w:pos="5060" w:leader="none"/>
      </w:tabs>
      <w:ind w:left="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  <w:tab w:val="left" w:pos="4415" w:leader="none"/>
      </w:tabs>
      <w:ind w:left="0" w:hanging="0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  <w:tab w:val="left" w:pos="4415" w:leader="none"/>
      </w:tabs>
      <w:ind w:left="0" w:hanging="0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  <w:tab w:val="left" w:pos="4415" w:leader="none"/>
      </w:tabs>
      <w:ind w:left="0" w:hanging="0"/>
      <w:rPr>
        <w:sz w:val="24"/>
      </w:rPr>
    </w:pPr>
    <w:r>
      <w:rPr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  <w:tab w:val="left" w:pos="4415" w:leader="none"/>
      </w:tabs>
      <w:ind w:left="0" w:hanging="0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  <w:tab w:val="left" w:pos="4415" w:leader="none"/>
      </w:tabs>
      <w:ind w:left="0" w:hanging="0"/>
      <w:rPr>
        <w:sz w:val="24"/>
      </w:rPr>
    </w:pPr>
    <w:r>
      <w:rPr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  <w:tab w:val="left" w:pos="4415" w:leader="none"/>
      </w:tabs>
      <w:ind w:left="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0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  <w:ind w:left="57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mailto:6370642@mail.ru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hyperlink" Target="mailto:6370642@mail.ru" TargetMode="External"/><Relationship Id="rId11" Type="http://schemas.openxmlformats.org/officeDocument/2006/relationships/header" Target="header6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hyperlink" Target="mailto:6370642@mail.ru" TargetMode="Externa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hyperlink" Target="mailto:shcolagimnastiki@tomsknet.ru" TargetMode="External"/><Relationship Id="rId33" Type="http://schemas.openxmlformats.org/officeDocument/2006/relationships/hyperlink" Target="mailto:gymnast@1system.ru" TargetMode="External"/><Relationship Id="rId34" Type="http://schemas.openxmlformats.org/officeDocument/2006/relationships/hyperlink" Target="mailto:gymnast@1system.ru" TargetMode="External"/><Relationship Id="rId35" Type="http://schemas.openxmlformats.org/officeDocument/2006/relationships/hyperlink" Target="mailto:6370642@mail.ru" TargetMode="External"/><Relationship Id="rId36" Type="http://schemas.openxmlformats.org/officeDocument/2006/relationships/hyperlink" Target="mailto:6370642@mail.ru" TargetMode="External"/><Relationship Id="rId37" Type="http://schemas.openxmlformats.org/officeDocument/2006/relationships/hyperlink" Target="mailto:6370642@mail.ru" TargetMode="External"/><Relationship Id="rId38" Type="http://schemas.openxmlformats.org/officeDocument/2006/relationships/header" Target="header16.xml"/><Relationship Id="rId39" Type="http://schemas.openxmlformats.org/officeDocument/2006/relationships/footer" Target="footer12.xml"/><Relationship Id="rId40" Type="http://schemas.openxmlformats.org/officeDocument/2006/relationships/header" Target="header17.xml"/><Relationship Id="rId41" Type="http://schemas.openxmlformats.org/officeDocument/2006/relationships/footer" Target="footer13.xml"/><Relationship Id="rId42" Type="http://schemas.openxmlformats.org/officeDocument/2006/relationships/hyperlink" Target="mailto:6370642@mail.ru" TargetMode="External"/><Relationship Id="rId43" Type="http://schemas.openxmlformats.org/officeDocument/2006/relationships/header" Target="header18.xml"/><Relationship Id="rId44" Type="http://schemas.openxmlformats.org/officeDocument/2006/relationships/footer" Target="footer14.xml"/><Relationship Id="rId45" Type="http://schemas.openxmlformats.org/officeDocument/2006/relationships/header" Target="header19.xml"/><Relationship Id="rId46" Type="http://schemas.openxmlformats.org/officeDocument/2006/relationships/footer" Target="footer15.xml"/><Relationship Id="rId47" Type="http://schemas.openxmlformats.org/officeDocument/2006/relationships/hyperlink" Target="mailto:6370642@mail.ru" TargetMode="External"/><Relationship Id="rId48" Type="http://schemas.openxmlformats.org/officeDocument/2006/relationships/image" Target="media/image2.jpeg"/><Relationship Id="rId49" Type="http://schemas.openxmlformats.org/officeDocument/2006/relationships/header" Target="header20.xml"/><Relationship Id="rId50" Type="http://schemas.openxmlformats.org/officeDocument/2006/relationships/footer" Target="footer16.xml"/><Relationship Id="rId51" Type="http://schemas.openxmlformats.org/officeDocument/2006/relationships/header" Target="header21.xml"/><Relationship Id="rId52" Type="http://schemas.openxmlformats.org/officeDocument/2006/relationships/footer" Target="footer17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6:00Z</dcterms:created>
  <dc:creator>ирина</dc:creator>
  <dc:description/>
  <cp:keywords/>
  <dc:language>en-US</dc:language>
  <cp:lastModifiedBy>User</cp:lastModifiedBy>
  <cp:lastPrinted>2013-01-11T14:31:00Z</cp:lastPrinted>
  <dcterms:modified xsi:type="dcterms:W3CDTF">2013-01-28T06:40:00Z</dcterms:modified>
  <cp:revision>23</cp:revision>
  <dc:subject/>
  <dc:title/>
</cp:coreProperties>
</file>