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Утверждаю»                           </w:t>
        <w:tab/>
        <w:tab/>
        <w:tab/>
        <w:tab/>
        <w:t>«Утверждаю»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меститель руководителя </w:t>
        <w:tab/>
        <w:tab/>
        <w:tab/>
        <w:tab/>
        <w:tab/>
        <w:t xml:space="preserve">Исполнительный директор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едерального агентства </w:t>
        <w:tab/>
        <w:tab/>
        <w:tab/>
        <w:tab/>
        <w:tab/>
        <w:t xml:space="preserve">Федерации спортивной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физической культуре и спорту</w:t>
        <w:tab/>
        <w:tab/>
        <w:tab/>
        <w:tab/>
        <w:t xml:space="preserve"> гимнастики России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 w:val="false"/>
          <w:sz w:val="24"/>
        </w:rPr>
        <w:t xml:space="preserve">______________ С.Н. Король                       </w:t>
      </w:r>
      <w:r>
        <w:rPr>
          <w:sz w:val="24"/>
        </w:rPr>
        <w:tab/>
        <w:tab/>
      </w:r>
      <w:r>
        <w:rPr>
          <w:b w:val="false"/>
          <w:sz w:val="24"/>
        </w:rPr>
        <w:t>___________ В.М. Богд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_ 2006 г.</w:t>
        <w:tab/>
        <w:tab/>
        <w:tab/>
        <w:tab/>
        <w:t>«____» _______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ОЛОЖЕНИЕ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 ВСЕРОССИЙСКИХ СОРЕВНОВАНИЯ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О СПОРТИВНОЙ ГИМНАСТИКЕ НА 200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код 0160001611Я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5309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45pt;height:265.45pt" filled="f" o:ole="">
            <v:imagedata r:id="rId3" o:title=""/>
          </v:shape>
          <o:OLEObject Type="Embed" ProgID="" ShapeID="ole_rId2" DrawAspect="Content" ObjectID="_79938888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ция спортивной гимнастики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lang w:val="en-US"/>
        </w:rPr>
        <w:t>I</w:t>
      </w:r>
      <w:r>
        <w:rPr>
          <w:i/>
        </w:rPr>
        <w:t>. ВВЕДЕНИ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31"/>
        <w:rPr/>
      </w:pPr>
      <w:r>
        <w:rPr/>
        <w:t xml:space="preserve">Всероссийские соревнования по спортивной гимнастике проводятся на основании аттестата аккредитации от 14 ноября 2005 г. № 695 согласно решению Президиума Федерации спортивной гимнастики России от 12 ноября 2005 года № 2, в соответствии с Единым календарным планом международных и всероссийских соревнований на 2007 г. </w:t>
      </w:r>
    </w:p>
    <w:p>
      <w:pPr>
        <w:pStyle w:val="31"/>
        <w:rPr/>
      </w:pPr>
      <w:r>
        <w:rPr/>
        <w:t xml:space="preserve">Положение о всероссийских соревнованиях по спортивной гимнастике на 2007 год является основанием для командирования спортсменов, тренеров и судей на соревнования. </w:t>
      </w:r>
    </w:p>
    <w:p>
      <w:pPr>
        <w:pStyle w:val="31"/>
        <w:rPr/>
      </w:pPr>
      <w:r>
        <w:rPr/>
        <w:t>Всероссийские соревнования проводятся в соответствии с Правилами проведения соревнований по спортивной гимнастике 2006-2008г.г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lang w:val="en-US"/>
        </w:rPr>
        <w:t>II</w:t>
      </w:r>
      <w:r>
        <w:rPr>
          <w:i/>
        </w:rPr>
        <w:t>. ЦЕЛИ И ЗАДАЧИ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 w:val="false"/>
        </w:rPr>
        <w:t xml:space="preserve">выявление сильнейших спортсменов для формирования сборных команд для участия в чемпионатах Европы, мира, Олимпийских играх и других международных соревнованиях согласно календарю </w:t>
      </w:r>
      <w:r>
        <w:rPr>
          <w:b w:val="false"/>
          <w:lang w:val="de-DE"/>
        </w:rPr>
        <w:t>FI</w:t>
      </w:r>
      <w:r>
        <w:rPr>
          <w:b w:val="false"/>
          <w:lang w:val="en-US"/>
        </w:rPr>
        <w:t>G</w:t>
      </w:r>
      <w:r>
        <w:rPr>
          <w:b w:val="false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повышение спортивного мастерства занимающихся спортивной гимнастикой;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развитие детского и молодежного спорта;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популяризация и развитие спортивной гимнастики в Ро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>
          <w:i/>
        </w:rPr>
        <w:t>III. ПРАВА НА ПРОВЕДЕНИЕ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Права на проведение всероссийских соревнований принадлежат Федеральному агентству по физической культуре и спорту (далее – Росспорт) и Федерации спортивной гимнастики России (далее -  ФСГР)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судейские коллегии, утверждаемые ФСГР, органы исполнительной власти субъектов Российской Федерации в области физической культуры и спорта и городов, на территории которых проводятся соревн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en-US"/>
        </w:rPr>
        <w:t>IV</w:t>
      </w:r>
      <w:r>
        <w:rPr>
          <w:i/>
        </w:rPr>
        <w:t>. КАЛЕНДАРЬ 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3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8"/>
        <w:gridCol w:w="1134"/>
        <w:gridCol w:w="2409"/>
        <w:gridCol w:w="1417"/>
        <w:gridCol w:w="949"/>
        <w:gridCol w:w="1559"/>
        <w:gridCol w:w="851"/>
      </w:tblGrid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Наименование соревнований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Возраст-ная группа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дисциплины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Код дисциплины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и проведени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Место проведения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участ-ников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Чемпионат Росс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Мужчины и женщины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ьные виды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9-25 мар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июл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Лобня Московская облас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Челябинс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 че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68 чел.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Розыгрыш Кубка Росси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Мужчины и женщины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-25 мар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июл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Лобня Московская облас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Челябинс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 че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 чел.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ретья летняя Спартакиады учащихся России 4 этап (финал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Юниоры  13-16 лет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ниор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1-14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23-29 июн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енза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62 чел.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Первенство России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ниорк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17 л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ниор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6-18 ле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24 ноябр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Владимир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44 чел.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российские соревнования «На призы Брянских партизан»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жчины, женщины, юниоры 14-18 лет,  юниорки 12-18 лет, юноши 12-13 лет и девушки  10-11 ле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5 апрел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Брянс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чел.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Всероссийские соревнова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енщины, юниорки 11-18 лет Мужчины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юнио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3-18 л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20 апр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Брянс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300 чел.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российские соревнования «В краю кедровом»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жчины и женщины, юниоры 14-18 лет,  юниорки 12-18 лет, юноши 12-13 лет и девушки  10-11 ле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-29 апрел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еверск Томской области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чел.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сероссийские соревнования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-13 ма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Уфа Республики Башкортостан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чел.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российские соревнова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ниорки 11-14 лет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ниоры 13-16 лет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24 ноябр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Владимир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 чел.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Всероссийские соревнования «Олимпийские надежды»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Юноши 11-12 лет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вушки  9-10 лет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8-23 декабр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Чебоксары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200 чел.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мпионаты Федеральных округов Российской Федерац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веро-Запад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олжск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ьског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Сибирского, Дальневосточного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3-18 феврал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Брянс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В Новгоро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Ростов-на-Д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Чебокса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Челябинс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Красноярс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450 ч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Третья летняя Спартакиада учащихся России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3 этап (Федеральные округа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Юниоры 13-16 лет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ниор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1-14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1-15 ма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назначению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540 чел.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венства Федеральных округов Российской Федерации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веро-Запад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олжско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ьског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Сибирского, Дальневосточног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нио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18 лет Юниор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12-17 лет 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ногоборь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ьные упраж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ьц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рный прыж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ллельны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высокие брусь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евно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1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2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3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4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5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61611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7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81611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091611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0160101611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9-13 октябр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Воронеж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Курс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В Новгоро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Ростов-на-Д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Нижнекамск г. Набережные Чел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Челябинс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Ленинск-Кузнецкий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540 чел.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lang w:val="en-US"/>
        </w:rPr>
        <w:t>V</w:t>
      </w:r>
      <w:r>
        <w:rPr>
          <w:i/>
        </w:rPr>
        <w:t>. ОБЕСПЕЧЕНИЕ БЕЗОПАСНОСТИ УЧАСТНИКОВ И ЗРИТЕЛЕЙ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31"/>
        <w:rPr/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ветственные исполнители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руководитель территориального органа исполнительной власти (при условии, что он состоит в числе организаторов)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руководитель спортсооружения;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главный судья.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en-US"/>
        </w:rPr>
        <w:t>VI</w:t>
      </w:r>
      <w:r>
        <w:rPr>
          <w:i/>
        </w:rPr>
        <w:t>. СТРАХОВАНИЕ УЧАСТНИКОВ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частие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</w:t>
      </w:r>
    </w:p>
    <w:p>
      <w:pPr>
        <w:pStyle w:val="Normal"/>
        <w:jc w:val="both"/>
        <w:rPr/>
      </w:pPr>
      <w:r>
        <w:rPr/>
        <w:t xml:space="preserve">1. Чемпионат России (командные соревнования, многоборье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Розыгрыш Кубка России (отдельные виды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  <w:tab w:val="left" w:pos="3119" w:leader="none"/>
        </w:tabs>
        <w:ind w:left="0" w:firstLine="430"/>
        <w:jc w:val="both"/>
        <w:rPr>
          <w:u w:val="single"/>
        </w:rPr>
      </w:pPr>
      <w:r>
        <w:rPr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Чемпионат России по спортивной гимнастике</w:t>
      </w:r>
      <w:r>
        <w:rPr/>
        <w:t xml:space="preserve"> </w:t>
      </w:r>
      <w:r>
        <w:rPr>
          <w:b w:val="false"/>
        </w:rPr>
        <w:t xml:space="preserve">в многоборье является лично-командным и проводится в целях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ыявления сильнейших спортсменов - кандидатов в сборную команду России для участия в чемпионатах мира и Европы 2007 г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подведения итогов работы субъектов РФ, Добровольных спортивных обществ (далее ДСО) и ведомств по подготовке гимнастов высокой квалификации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пуляризации и развития спортивной гимнастики в России.</w:t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Розыгрыш Кубка России по спортивной гимнастике</w:t>
      </w:r>
      <w:r>
        <w:rPr/>
        <w:t xml:space="preserve"> </w:t>
      </w:r>
      <w:r>
        <w:rPr>
          <w:b w:val="false"/>
        </w:rPr>
        <w:t xml:space="preserve">в отдельных видах многоборья является личным и проводится в целях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ыявления сильнейших спортсменов - кандидатов в сборную команду России для участия в чемпионатах мира и Европы 2007 г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подведения итогов работы субъектов РФ, ДСО и ведомств по подготовке гимнастов высокой квалификации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пуляризации и развития спортивной гимнастики в Росси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90"/>
        <w:jc w:val="both"/>
        <w:rPr>
          <w:u w:val="single"/>
        </w:rPr>
      </w:pPr>
      <w:r>
        <w:rPr>
          <w:u w:val="single"/>
        </w:rPr>
        <w:t>Место и сроки проведения соревнований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ind w:left="49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Соревнования проводятся 19-25 марта 2007 г., г. Обнинск, Калужской обл.</w:t>
      </w:r>
    </w:p>
    <w:p>
      <w:pPr>
        <w:pStyle w:val="Normal"/>
        <w:numPr>
          <w:ilvl w:val="0"/>
          <w:numId w:val="0"/>
        </w:numPr>
        <w:ind w:left="49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рганизаторами соревнований являются: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93" w:hanging="360"/>
        <w:jc w:val="both"/>
        <w:rPr>
          <w:b w:val="false"/>
          <w:b w:val="false"/>
        </w:rPr>
      </w:pPr>
      <w:r>
        <w:rPr>
          <w:b w:val="false"/>
        </w:rPr>
        <w:t>ФСГР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93" w:hanging="360"/>
        <w:jc w:val="both"/>
        <w:rPr>
          <w:b w:val="false"/>
          <w:b w:val="false"/>
        </w:rPr>
      </w:pPr>
      <w:r>
        <w:rPr>
          <w:b w:val="false"/>
        </w:rPr>
        <w:t>ФГУ «Центр спортивной подготовки сборных команд» (далее - ФГУ «ЦСП»)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93" w:hanging="360"/>
        <w:jc w:val="both"/>
        <w:rPr>
          <w:b w:val="false"/>
          <w:b w:val="false"/>
        </w:rPr>
      </w:pPr>
      <w:r>
        <w:rPr>
          <w:b w:val="false"/>
        </w:rPr>
        <w:t>Министерство образования, культуры и спорта Калужской области.</w:t>
      </w:r>
    </w:p>
    <w:p>
      <w:pPr>
        <w:pStyle w:val="Normal"/>
        <w:ind w:firstLine="633"/>
        <w:jc w:val="both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судейскую коллегию, утверждаемую ФСГР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20"/>
          <w:tab w:val="left" w:pos="1353" w:leader="none"/>
        </w:tabs>
        <w:ind w:left="720" w:hanging="0"/>
        <w:jc w:val="both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tabs>
          <w:tab w:val="clear" w:pos="720"/>
          <w:tab w:val="left" w:pos="1353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Принимают участие сборные Федеральных округов по результатам соревнований чемпионата Федеральных округов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манда (раздельно среди мужчин и женщин) – 12 человек: 6 спортсменов, 2 тренера, 2 судьи (судьи по вызову) 1 представитель, 1 врач. Федеральным округам, занявшим с 1 по 3 места (отдельно среди мужчин и женщин) на чемпионате России 2005 года разрешено выставлять две команд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: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 xml:space="preserve">- мужчины 1990 г.р. и старше, 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- женщины 1992 г.р. и старше.</w:t>
      </w:r>
    </w:p>
    <w:p>
      <w:pPr>
        <w:pStyle w:val="Normal"/>
        <w:ind w:left="157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сего к участию в финальных соревнованиях допускаются 72 гимнаста и 72 гимнастки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К соревнованию </w:t>
      </w:r>
      <w:r>
        <w:rPr>
          <w:b w:val="false"/>
          <w:lang w:val="en-US"/>
        </w:rPr>
        <w:t>II</w:t>
      </w:r>
      <w:r>
        <w:rPr>
          <w:b w:val="false"/>
        </w:rPr>
        <w:t xml:space="preserve"> (финал чемпионата России в многоборье) допускаются 30 гимнастов и 24 гимнастки, набравших наибольшую сумму баллов в многоборье (6 видов у мужчин и 4 – у женщин) в соревновании I и 6 человек у мужчин и 8 – у женщин по согласованию с ГСК и старшими тренерами. Всего: 36 мужчин и 32 женщины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К соревнованию III – финалы в отдельных видах допускаются по 8 гимнастов (гимнасток), показавших лучшие результаты в соревновании </w:t>
      </w:r>
      <w:r>
        <w:rPr>
          <w:b w:val="false"/>
          <w:lang w:val="en-US"/>
        </w:rPr>
        <w:t>I</w:t>
      </w:r>
      <w:r>
        <w:rPr>
          <w:b w:val="fals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К соревнованию IV – финал командных соревнований допускаются 8 команд, набравших наибольшее количество баллов в соревновании </w:t>
      </w:r>
      <w:r>
        <w:rPr>
          <w:b w:val="false"/>
          <w:lang w:val="en-US"/>
        </w:rPr>
        <w:t>I</w:t>
      </w:r>
      <w:r>
        <w:rPr>
          <w:b w:val="false"/>
        </w:rPr>
        <w:t xml:space="preserve">. </w:t>
      </w:r>
    </w:p>
    <w:p>
      <w:pPr>
        <w:pStyle w:val="Normal"/>
        <w:jc w:val="both"/>
        <w:rPr/>
      </w:pPr>
      <w:r>
        <w:rPr>
          <w:b w:val="false"/>
        </w:rPr>
        <w:tab/>
        <w:t xml:space="preserve">Участие спортсменов в соревнованиях </w:t>
      </w:r>
      <w:r>
        <w:rPr>
          <w:b w:val="false"/>
          <w:lang w:val="en-US"/>
        </w:rPr>
        <w:t>II</w:t>
      </w:r>
      <w:r>
        <w:rPr>
          <w:b w:val="false"/>
        </w:rPr>
        <w:t xml:space="preserve">, III, IV в случае равенства результатов осуществляется согласно техническому регламенту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ревнования проводятся по программе мастеров спорта согласно правилам соревнований 2006-2008 гг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9 марта – день приезда, мандатная комиссия, заседание ГС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0 марта - опробование снарядов, технические совещания судей, представителей команд, тренеров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21 марта – мужчины – соревнования I – квалификация командного и личного чемпионата России и розыгрыша Кубка России в отдельных видах; работа женских судей в тренировочном зале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22 марта – женщины – соревнования I - квалификация командного и личного чемпионата России и розыгрыша Кубка России в отдельных видах; работа мужских судей в тренировочном зал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3 марта – соревнования IV – финалы командных соревнований чемпионата России (мужчины и женщины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4 марта - соревнования II – финал чемпионата России в многоборье. Участвуют 36 мужчин и 32 женщины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25 марта - соревнования III – финалы в отдельных видах розыгрыша Кубка России; день отъезда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126"/>
        <w:gridCol w:w="1809"/>
        <w:gridCol w:w="1451"/>
        <w:gridCol w:w="1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ис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рас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-к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.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. дисципл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е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51" w:hanging="0"/>
        <w:jc w:val="both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оревновании I в командном виде программы соревнований чемпионата России результат определяется по сумме пяти лучших результатов в каждом отдельном вид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ь и призеры в командном виде программы соревнований чемпионата России раздельно среди мужских и женских команд, определяются в соревновании IV по сумме трех лучших результатов из четырех заявленных спортсменов на каждом виде. (Выступать могут все 6 участников команды).</w:t>
      </w:r>
    </w:p>
    <w:p>
      <w:pPr>
        <w:pStyle w:val="TextBody"/>
        <w:ind w:firstLine="720"/>
        <w:rPr/>
      </w:pPr>
      <w:r>
        <w:rPr/>
        <w:t>Победитель и призеры чемпионата России в многоборье определяются по наибольшей сумме баллов в соревновании II без учета результатов соревнования 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и и призеры в отдельных видах розыгрыша Кубка России определяются по результатам соревнования III без учета результатов соревнования 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31"/>
        <w:rPr/>
      </w:pPr>
      <w:r>
        <w:rPr/>
        <w:t xml:space="preserve">Команды, занявшие 1, 2 и 3 места в командных соревнованиях чемпионата России, раздельно среди мужчин и женщин, награждаются дипломами соответствующих степеней и памятными призами Росспорта. Члены команд, занявших 1, 2 и 3 места чемпионата России, награждаются медалями и дипломами соответствующих степеней Росспорт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ы, занявшие 1, 2 и 3 места в многоборье в соревнованиях чемпионата, раздельно среди мужчин и женщин, награждаются соответственно медалями и дипломами 1, 2 и 3 степеней и памятными призами Росспор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ы, занявшие 1 место в соревнованиях на розыгрыш Кубка России в отдельных видах раздельно среди мужчин и женщин, награждаются Кубками, дипломами 1 степени Росспор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ы, занявшие 2 и 3 места в соревнованиях на розыгрыш Кубка России в отдельных видах, раздельно среди мужчин и женщин, награждаются дипломами соответствующих степеней Росспор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Тренеры чемпионов России и обладателей Кубка России награждаются дипломами Росспорта (один раз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hanging="0"/>
        <w:jc w:val="both"/>
        <w:rPr>
          <w:b w:val="false"/>
          <w:b w:val="false"/>
        </w:rPr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осспорт за счет средств федерального бюджета обеспечивает финансирование соревнований в соответствии с выделенными лимитами и утвержденным Порядком финансирования спортивных мероприятий на 2007 год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мандирующие организации финансируют статьи затрат связанные с оплатой проезда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Заявки на участие команд и спортсменов, завоевавших право на участие в финальных соревнованиях, представляют в ФСГР (119992 г. Москва Лужнецкая наб. д.8, тел. 6370642, факс 637 09 22) в течение 3-х дней, после окончания отборочных соревнований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кончательная заявка по установленной форме предоставляется в день приезда на соревнования (Приложение №3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тартовые взносы не взимаются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/>
      </w:pPr>
      <w:r>
        <w:rPr/>
        <w:t>2. Розыгрыш Кубка России (многоборье)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Чемпионат России (отдельные виды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Классификация соревновани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Розыгрыш Кубка России по спортивной гимнастике в многоборье</w:t>
      </w:r>
      <w:r>
        <w:rPr/>
        <w:t xml:space="preserve"> </w:t>
      </w:r>
      <w:r>
        <w:rPr>
          <w:b w:val="false"/>
        </w:rPr>
        <w:t xml:space="preserve">является личным и проводится в целях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ыявления сильнейших спортсменов - кандидатов в сборную команду России для участия в чемпионате мира 2007 г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пуляризации и развития спортивной гимнастики в России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 w:val="false"/>
        </w:rPr>
        <w:t>подведения итогов работы субъектов РФ, ДСО и ведомств по подготовке гимнастов высокой квалификации.</w:t>
      </w:r>
    </w:p>
    <w:p>
      <w:pPr>
        <w:pStyle w:val="Normal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Чемпионат России по спортивной гимнастике в отдельных видах</w:t>
      </w:r>
      <w:r>
        <w:rPr/>
        <w:t xml:space="preserve"> </w:t>
      </w:r>
      <w:r>
        <w:rPr>
          <w:b w:val="false"/>
        </w:rPr>
        <w:t xml:space="preserve">является личным и проводится в целях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ыявления сильнейших спортсменов - кандидатов в сборную команду России для участия в чемпионате мира 2007 г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пуляризации и развития спортивной гимнастики в Росси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подведения итогов работы субъектов РФ, ДСО и ведомств  по подготовке гимнастов высокой квалификации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Место и сроки проведения соревнований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49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Соревнования проводятся 16-22 июля 2007 г., г. Челябинск</w:t>
      </w:r>
    </w:p>
    <w:p>
      <w:pPr>
        <w:pStyle w:val="Normal"/>
        <w:numPr>
          <w:ilvl w:val="0"/>
          <w:numId w:val="0"/>
        </w:numPr>
        <w:ind w:left="49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0" w:hanging="0"/>
        <w:jc w:val="both"/>
        <w:rPr>
          <w:b w:val="false"/>
          <w:b w:val="false"/>
        </w:rPr>
      </w:pPr>
      <w:r>
        <w:rPr>
          <w:b w:val="false"/>
        </w:rPr>
        <w:t>Организаторами соревнования являются: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ФСГР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ФГУ «ЦСП»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Главное управление по физической культуре, спорту и туризму Челябин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судейскую коллегию ФСГР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53" w:leader="none"/>
        </w:tabs>
        <w:jc w:val="both"/>
        <w:rPr>
          <w:u w:val="single"/>
        </w:rPr>
      </w:pP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 36 мужчин и 32 женщины. Из них 24 гимнаста и 20 гимнасток по результатам финальных соревнований чемпионата России в многоборье плюс 12 гимнастов и 12 гимнасток по спискам ФСГР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К соревнованиям </w:t>
      </w:r>
      <w:r>
        <w:rPr>
          <w:b w:val="false"/>
          <w:lang w:val="en-US"/>
        </w:rPr>
        <w:t>II</w:t>
      </w:r>
      <w:r>
        <w:rPr>
          <w:b w:val="false"/>
        </w:rPr>
        <w:t xml:space="preserve"> – розыгрыша Кубка России в многоборье - допускаются 24 мужчины и 18 женщин, показавших лучшие результаты в многоборье (6 видов у мужчин и 4 – у женщин) в соревновании I и по 6 человек у мужчин и у женщин по согласованию с ГСК и старшими тренерам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соревнованиям III – финалы в отдельных видах чемпионата России допускаются по 8 гимнастов (гимнасток), показавших лучшие результаты в соревновании I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Участие спортсменов в соревнованиях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III в случае равенства результатов осуществляется согласно техническому регламенту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Программа соревнований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ревнования личные, проводятся по программе мастеров спорта. 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16 июля – день приезда, мандатная комиссия, заседание ГСК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17 июля – опробование снарядов, совещание судей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18 июля – соревнования I – квалификация на соревнование II розыгрыша Кубка России и соревнование III чемпионата России в отдельных видах среди мужчин.</w:t>
      </w:r>
    </w:p>
    <w:p>
      <w:pPr>
        <w:pStyle w:val="Normal"/>
        <w:ind w:left="720" w:firstLine="720"/>
        <w:jc w:val="both"/>
        <w:rPr/>
      </w:pPr>
      <w:r>
        <w:rPr>
          <w:b w:val="false"/>
        </w:rPr>
        <w:t xml:space="preserve">19 июля – соревнования I – квалификация на соревнование </w:t>
      </w:r>
      <w:r>
        <w:rPr>
          <w:b w:val="false"/>
          <w:lang w:val="en-US"/>
        </w:rPr>
        <w:t>II</w:t>
      </w:r>
      <w:r>
        <w:rPr>
          <w:b w:val="false"/>
        </w:rPr>
        <w:t xml:space="preserve"> розыгрыша Кубка России и соревнование III чемпионата Росси в отдельных видах среди женщин. 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20 июля - соревнования II – финал розыгрыша Кубка России в многоборье среди мужчин и женщин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 xml:space="preserve">21 июля - соревнования III чемпионата России среди мужчин и  женщин - финалы в отдельных видах. 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22 июля - день отъезда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5"/>
        <w:gridCol w:w="2101"/>
        <w:gridCol w:w="1857"/>
        <w:gridCol w:w="1486"/>
        <w:gridCol w:w="12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ис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растна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-к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. дисципл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е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 ию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ию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ию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ию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ию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Р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Условия подведения итог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Победители и призеры соревнований на розыгрыш Кубка России 2007 года в многоборье  определяются по наибольшей сумме баллов, набранной участниками в соревновани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без учета результатов соревнования I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и и призеры в отдельных видах соревнований чемпионата России определяются по результатам соревнования III без учета результатов соревнования 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ind w:left="851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Награждение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ы, занявшие 1 место в соревнованиях розыгрыша Кубка России в многоборье, раздельно среди мужчин и женщин, награждаются Кубками и дипломами 1 степени Росспор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ы, занявшие 2 и 3 места в соревнованиях на розыгрыш Кубка России в многоборье, раздельно среди мужчин и женщин, награждаются дипломами и медалями соответствующих степеней Росспор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портсмены, занявшие 1, 2 и 3 места в соревнованиях Чемпионата России в отдельных видах, раздельно среди мужчин и женщин, награждаются медалями, дипломами соответствующих степеней и памятными призами Росспорт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ам, занявшим первые места, присваивается звание «Чемпион России 2007 года» в соответствующем вид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Тренеры чемпионов России и обладателей Кубка России награждаются дипломами Росспорта (один раз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u w:val="single"/>
        </w:rPr>
        <w:t>Условия финансирования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осспорт за счет средств федерального бюджета обеспечивает финансирование соревнований в соответствии с выделенными лимитами и утвержденным Порядком финансирования спортивных мероприятий на 2007 год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мандирующие организации финансируют статьи затрат связанные с оплатой проезда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едварительные заявки представляются в ФСГР (119992 г.Москва Лужнецкая наб. д.8 комн.431, тел 637 06 42, факс 637 09 22) не позднее, чем за 30 дней до начала соревнован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кончательные заявки предоставляются в день приезда (Приложение №3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тартовые взносы не взимаются.</w:t>
      </w:r>
    </w:p>
    <w:p>
      <w:pPr>
        <w:pStyle w:val="Normal"/>
        <w:ind w:left="12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ретья летняя Спартакиада учащихся России (4 этап).</w:t>
      </w:r>
    </w:p>
    <w:p>
      <w:pPr>
        <w:pStyle w:val="Normal"/>
        <w:jc w:val="both"/>
        <w:rPr/>
      </w:pPr>
      <w:r>
        <w:rPr/>
        <w:t>12. Третья летняя Спартакиада учащихся России (3 этап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ревнования проводятся согласно положению о соревнованиях Третьей летней Спартакиады учащихся России, утвержденному Росспортом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4. Первенство России (юниоры 16-18 лет, юниорки 14-17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u w:val="single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оревнования первенства России среди молодежи являются лично-командными и проводятся в целях: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выявления сильнейших спортсменов – кандидатов в основную и юниорскую сборные команды России на 2008 год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подведения итогов работы субъектов РФ, ДСО и ведомств по подготовке резерва в сборную команду России и повышения спортивного мастерства занимающихся спортивной гимнастикой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популяризации и развития спортивной гимнастики среди молодежи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Место и сроки проведения соревнований</w:t>
      </w:r>
    </w:p>
    <w:p>
      <w:pPr>
        <w:pStyle w:val="Normal"/>
        <w:ind w:left="851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ревнования проводятся 12–24 ноября 2007 г., г. Владимир, Спортивный переулок, 2; СДЮШОР по гимнастике им. Н.Г. Толкачев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Организаторами соревнования являются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ФСГР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ФГУ «ЦСП»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Комитет по физической культуре, спорту и туризму администрации Владимирской области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судейскую коллегию, утверждаемую ФСГ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юниоры: МС - 1989-1991 г. г.р.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юниорки: МС - 1990-1993 г. г.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финальных соревнованиях участвуют сборные Федеральных округов РФ среди молодежи по результатам соревнований первенства Федеральных округов и сборные г.г. Москвы и Санкт-Петербурга. </w:t>
        <w:tab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манда (раздельно среди юношей и девушек) 14 человек: 6 спортсменов, 3 тренера, 2 судьи (по вызову), 1 представитель, 1 врач, 1 человек техперсонал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Федеральным округам, занявшим с 1 по 3 места на 1-й летней Спартакиаде среди молодежи 2006 года, разрешено выставлять две команд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личном первенстве могут участвовать спортсмены, не вошедшие в составы команд  по согласованию с ФСГР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К соревнованиям </w:t>
      </w:r>
      <w:r>
        <w:rPr>
          <w:b w:val="false"/>
          <w:lang w:val="en-US"/>
        </w:rPr>
        <w:t>II</w:t>
      </w:r>
      <w:r>
        <w:rPr>
          <w:b w:val="false"/>
        </w:rPr>
        <w:t xml:space="preserve"> допускаются 48 юношей и 48 девушек, набравших наибольшее количество баллов в соревнованиях 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К соревнованиям III – финалы в отдельных видах допускаются по 8 гимнастов (гимнасток), показавших лучшие результаты в соревновании </w:t>
      </w:r>
      <w:r>
        <w:rPr>
          <w:b w:val="false"/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Участие спортсменов в соревнованиях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III в случае равенства результатов осуществляется согласно техническому регламенту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2 ноября – день приезда девушек, мандатная комиссия, заседание ГСК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3 ноября – опробование снарядов, совещание судей.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14 ноября – командные соревнования девушек, квалификация к соревнованиям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I</w:t>
      </w:r>
      <w:r>
        <w:rPr>
          <w:b w:val="false"/>
        </w:rPr>
        <w:t xml:space="preserve"> (1-подгруппа).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15 ноября – командные соревнования девушек, квалификация к соревнованиям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I</w:t>
      </w:r>
      <w:r>
        <w:rPr>
          <w:b w:val="false"/>
        </w:rPr>
        <w:t xml:space="preserve"> (2-я подгруппа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 w:val="false"/>
        </w:rPr>
        <w:t xml:space="preserve">16 ноября - соревнования </w:t>
      </w:r>
      <w:r>
        <w:rPr>
          <w:b w:val="false"/>
          <w:lang w:val="en-US"/>
        </w:rPr>
        <w:t>II</w:t>
      </w:r>
      <w:r>
        <w:rPr>
          <w:b w:val="false"/>
        </w:rPr>
        <w:t xml:space="preserve"> - финал многоборья (девушки). 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17 ноября - соревнования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финалы в отдельных видах - девушки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18 ноября - день отъезда девушек, день приезда юношей, мандатная комиссия, заседание ГС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9 ноября - опробование снарядов, совещание судей.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20 ноября - командные соревнования юношей, квалификация к соревнованиям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I</w:t>
      </w:r>
      <w:r>
        <w:rPr>
          <w:b w:val="false"/>
        </w:rPr>
        <w:t xml:space="preserve"> (1-подгруппа).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21 ноября - командные соревнования юношей, квалификация к соревнованиям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I</w:t>
      </w:r>
      <w:r>
        <w:rPr>
          <w:b w:val="false"/>
        </w:rPr>
        <w:t xml:space="preserve"> (2-подгруппа).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22 ноября - соревнования </w:t>
      </w:r>
      <w:r>
        <w:rPr>
          <w:b w:val="false"/>
          <w:lang w:val="en-US"/>
        </w:rPr>
        <w:t>II</w:t>
      </w:r>
      <w:r>
        <w:rPr>
          <w:b w:val="false"/>
        </w:rPr>
        <w:t xml:space="preserve"> - финал многоборья (юноши)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23 ноября - соревнования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финалы в отдельных видах - юноши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24 ноября – день отъез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126"/>
        <w:gridCol w:w="1843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ис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рас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-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. дисцип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 ноябр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ноябр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ноябр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ноябр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мандное первенство (раздельно среди юношей и девушек) определяется по сумме пяти лучших результатов в каждом отдельном виде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Личное первенство в многоборье, раздельно среди юношей и девушек, определяется по результатам соревнований </w:t>
      </w:r>
      <w:r>
        <w:rPr>
          <w:b w:val="false"/>
          <w:lang w:val="en-US"/>
        </w:rPr>
        <w:t>II</w:t>
      </w:r>
      <w:r>
        <w:rPr>
          <w:b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и и призеры в отдельных видах  определяются по результатам соревнования III в каждом виде без учета результатов соревнования 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манды, занявшие 1, 2 и 3 места, раздельно среди юношей и девушек, награждаются дипломами соответствующих степеней и памятными призами Росспорта. Члены команд, занявших 1, 2 и 3 места, награждаются медалями и дипломами соответствующих степеней Росспор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ы, занявшие 1, 2 и 3 места в многоборье и в отдельных видах, раздельно среди юношей и девушек, награждаются медалями, дипломами соответствующих степеней и памятными призами Росспор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Тренеры победителей награждаются дипломами Росспорта (один раз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осспорт за счет средств федерального бюджета обеспечивает финансирование соревнований в соответствии с выделенными лимитами и утвержденным Порядком финансирования спортивных мероприятий на 2007 год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мандирующие организации финансируют статьи затрат связанные с оплатой проезда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явки на участие команд и спортсменов, завоевавших право на участие в Первенстве России, должны представить в ФСГР (119992 г. Москва Лужнецкая наб. д.8 комн.431, тел. 637 0642, факс 637 09 22) в течение 3 дней после окончания отборочных соревнов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заявке должно быть указано число спортсменов, тренеров и судей, а также число участников личного первенств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кончательная заявка по установленной форме предоставляется в день приезда на соревнования (Приложение № 3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тартовые взносы не взимаютс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>5. Всероссийские соревнования «На призы Брянских партизан»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/>
      </w:pPr>
      <w:r>
        <w:rPr/>
        <w:t>1.</w:t>
      </w:r>
      <w:r>
        <w:rPr>
          <w:u w:val="single"/>
        </w:rPr>
        <w:t xml:space="preserve"> 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ревнования являются личными и проводятся в целях: 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повышения спортивного мастерства занимающихся спортивной гимнастикой;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обмена опытом ведущих тренеров России;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популяризации и развития спортивной гимнасти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Место и сроки проведения соревнований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ревнования проводятся: 2– 5 апреля 2007 г., г. Брянск, пр-т Ленина, 6 г., спорткомплекс СДЮСШОР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торами являются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Комитет по молодежной политике, физической культуре и спорту Брянской области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судейскую коллегию, утверждаемую комитетом по молодежной политике, физической культуре и спорту Брянской области и согласованную с ФСГ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имнас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по программе МС 1991 г.р. и старш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по программе КМС – 1993 г.р. и старше, </w:t>
      </w:r>
    </w:p>
    <w:p>
      <w:pPr>
        <w:pStyle w:val="Normal"/>
        <w:ind w:left="360" w:firstLine="720"/>
        <w:jc w:val="both"/>
        <w:rPr>
          <w:b w:val="false"/>
          <w:b w:val="false"/>
        </w:rPr>
      </w:pPr>
      <w:r>
        <w:rPr>
          <w:b w:val="false"/>
        </w:rPr>
        <w:t>по программе 1 разряда 1995 г.р. и старш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гимнаст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программе МС – 1993 г.р. и старш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по программе КМС - 1994 г.р. и старш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по программе 1 разряда 1997 г.р. и старше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оревнованиях участвуют представители субъектов РФ, не более 6 гимнастов и 6 гимнасток от субъекта РФ; 2судьи, 2 трене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 разряд (обязательная, любая комбинация + произвольная программы). Участвуют все спортсмены первый и второй дни соревнов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соревнованиям III допускаются по 8 гимнастов и 8 гимнасток: у мастеров спорта и  кандидатов в мастера спорта, показавших лучшие результаты в данном виде в соревновании I и по сумме результатов обязательной и произвольной программ - у спортсменов 1 разряд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Участие спортсменов в соревнованиях III в случае равенства результатов осуществляется согласно техническому регламенту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Программа сорев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 апреля – день приезда, мандатная комиссия, опробование снарядов заседание ГСК, совещание судей и представителей. 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3 апреля – 1 разряд – обязательная программа, КМС и МС - квалификация к соревнованиям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I</w:t>
      </w:r>
      <w:r>
        <w:rPr>
          <w:b w:val="false"/>
        </w:rPr>
        <w:t xml:space="preserve"> (юноши и девушки).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4 апреля – 1 разряд – произвольная программа, соревнования </w:t>
      </w:r>
      <w:r>
        <w:rPr>
          <w:b w:val="false"/>
          <w:lang w:val="en-US"/>
        </w:rPr>
        <w:t>II</w:t>
      </w:r>
      <w:r>
        <w:rPr>
          <w:b w:val="false"/>
        </w:rPr>
        <w:t xml:space="preserve"> – финал многоборья у КМС и МС (участвуют все спортсмены), (юноши и девушки).</w:t>
      </w:r>
    </w:p>
    <w:p>
      <w:pPr>
        <w:pStyle w:val="Normal"/>
        <w:ind w:left="709" w:hanging="0"/>
        <w:jc w:val="both"/>
        <w:rPr/>
      </w:pPr>
      <w:r>
        <w:rPr>
          <w:b w:val="false"/>
        </w:rPr>
        <w:t xml:space="preserve">5 апреля - соревнования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финалы в отдельных видах (юноши и девушки), день отъезда.</w:t>
      </w:r>
    </w:p>
    <w:p>
      <w:pPr>
        <w:pStyle w:val="Normal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ис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рас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. дисципл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жч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, 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жч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жч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енщ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енщи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Условия подведения итогов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Личное первенство в многоборье по программе МС и КМС, раздельно среди юношей и девушек, определяется по результатам соревнований </w:t>
      </w:r>
      <w:r>
        <w:rPr>
          <w:b w:val="false"/>
          <w:lang w:val="en-US"/>
        </w:rPr>
        <w:t>II</w:t>
      </w:r>
      <w:r>
        <w:rPr>
          <w:b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Личное первенство в многоборье по программе 1 разряда, раздельно среди юношей и девушек, определяется по сумме результатов двух дней соревнований (обязательной и произвольной программам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и и призеры в отдельных видах определяются по результатам соревнования III в каждом виде без учета предварительных результато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ы, занявшие 1, 2 и 3 места в многоборье и в отдельных видах в каждом разряде, раздельно среди юношей и девушек, награждаются призами и грамотами соответствующих степеней проводящей организ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u w:val="single"/>
        </w:rPr>
        <w:t>Условия финансирования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асходы, связанные с проведением соревнований (награждение победителей и призеров, оплата работы судей и обслуживающего персонала), несет комитет по молодежной политике, физической культуре и спорту Брянской област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мандирующие организации финансируют статьи затрат, связанные с оплатой проезда участников, тренеров и судей, обеспечением их питанием и размещени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явки на участие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Предварительные заявки на участие в соревнованиях подаются в СДЮСШОР по с/гимнастике (241011, г. Брянск, пр-т Ленина, 6 г., тел. 8-(4832) -74-33-65, факс: 66-32-80) до 20 марта 2007 года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кончательные заявки (Приложение № 3) предоставляются в день приез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тартовые взносы не взимают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6. Всероссийские соревн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сероссийские соревнования среди мужчин, женщин и юниоров являются лично-командными и проводятся в целях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опуляризации и развития спортивной гимнастики среди молодежи и юношества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пределения сильнейших спортсменов – кандидатов в сборную команду для участия в чемпионате Европы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подведения итогов работы спортивных школ по подготовке резерва в сборную команду России и повышения спортивного мастерства занимающихся спортивной гимнастикой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ab/>
        <w:t>Место проведения – г. Брянск, пр-т Ленина, 6 г. спорткомплекс СДЮСШОР, 11-20 апреля 2007г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Организаторы соревнований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торами соревнования являются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СГР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ФГУ «ЦСП»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митет по физической культуре и спорту Брянской области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судейскую коллегию, утверждаемую ФСГ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42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частвуют сборные команды спортивных школ. К участию в личном первенстве дополнительно допускаются сильнейшие спортсмены по спискам Федерации по согласованию со старшими тренерами сборной команд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манда (раздельно среди юношей и девушек) – 9 человек: 5 гимнастов (гимнасток), 2 тренера, 1 судья (по вызову) и 1 человек техперсонал. Спортивная школа, занявшая 1 место (раздельно среди юношей и девушек) в командных соревнованиях, имеет право выставить две команд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: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мужчины: МС – 1990 г.р. и ст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 xml:space="preserve">юниоры    КМС – 1991-1992 г.р., </w:t>
      </w:r>
    </w:p>
    <w:p>
      <w:pPr>
        <w:pStyle w:val="Normal"/>
        <w:ind w:left="1440" w:firstLine="72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 разряд – 1993-1994 г.р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женщины: МС – 1992 г.р. и ст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юниорки   КМС – 1993-1994 г.р.</w:t>
      </w:r>
    </w:p>
    <w:p>
      <w:pPr>
        <w:pStyle w:val="Normal"/>
        <w:ind w:left="1440" w:firstLine="72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 разряд – 1995-1996 г.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оревнованиях I и II участвуют все спортсмен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соревнованиям III допускаются по 8 гимнастов и 8 гимнасток: у мастеров спорта и  кандидатов в мастера спорта, показавших лучшие результаты на данном виде в соревновании I, и по сумме результатов обязательной и произвольной программ - у спортсменов 1 разряд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Участие спортсменов в соревнованиях III в случае равенства результатов осуществляется согласно техническому регламенту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ревнования проводятся по обязательной и произвольной программам 1-го разряда (комбинации № 2), программам мастеров и кандидатов в мастера спорта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Судейство соревнований и трудность упражнения по существующим Правилам соревнований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1 апреля - день приезда команд девушек, работа мандатной комиссии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12 апреля - опробование снарядов, совещания судейской коллегии, представителей команд, тренеров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13 апреля – соревнования </w:t>
      </w:r>
      <w:r>
        <w:rPr>
          <w:b w:val="false"/>
          <w:lang w:val="en-US"/>
        </w:rPr>
        <w:t>I</w:t>
      </w:r>
      <w:r>
        <w:rPr>
          <w:b w:val="false"/>
        </w:rPr>
        <w:t xml:space="preserve"> (девушки): первый день командных соревнований и финала многоборья; квалификация МС и КМС к соревнованиям III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14 апреля - соревнования II (девушки): второй день командных соревнований и финала многоборья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15 апреля - соревнования III (девушки) – финалы в отдельных видах.</w:t>
      </w:r>
    </w:p>
    <w:p>
      <w:pPr>
        <w:pStyle w:val="Normal"/>
        <w:ind w:left="720" w:right="707" w:hanging="0"/>
        <w:jc w:val="both"/>
        <w:rPr>
          <w:b w:val="false"/>
          <w:b w:val="false"/>
        </w:rPr>
      </w:pPr>
      <w:r>
        <w:rPr>
          <w:b w:val="false"/>
        </w:rPr>
        <w:t>16 – день отъезда девушек; день приезда команд юношей, работа мандатной комиссии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17 апреля – опробование снарядов, совещания судейской коллегии, представителей команд, тренеров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18 апреля - соревнования I (юноши): первый день командных соревнований и финала многоборья; квалификация у МС и КМС к соревнованиям III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19 апреля - соревнования II (юноши): второй день командных соревнований и финала многоборья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20 апреля – соревнования III (юноши) – финалы в отдельных видах; день отъезда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7" w:hanging="1843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646"/>
        <w:gridCol w:w="1890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ис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растна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-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. дисцип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юнио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апре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юнио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апре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ь и призеры в командных соревнованиях, раздельно среди юниоров и юниорок, определяются по сумме четырех лучших результатов в каждом виде многоборья по итогам соревнований I и II, а именно: 1 лучший результат по программе мастеров спорта, 1 лучший результат по программе кандидатов в мастера спорта, 1 лучший результат по программе 1-го разряда и 1 лучший результат спортсмена, выступающего по любому из выше перечисленных разрядо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Личное первенство в многоборье, раздельно в каждом разряде, определяется по сумме результатов двух дней соревнований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Победители и призеры в отдельных видах определяются по результатам соревнований </w:t>
      </w:r>
      <w:r>
        <w:rPr>
          <w:b w:val="false"/>
          <w:lang w:val="en-US"/>
        </w:rPr>
        <w:t>III</w:t>
      </w:r>
      <w:r>
        <w:rPr>
          <w:b w:val="false"/>
        </w:rPr>
        <w:t xml:space="preserve"> без учета предварительн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При равенстве результатов победитель и призеры соревнований определяются техническим регламентом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дведение итогов соревнований, раздельно у юниоров и юниорок, а также общекомандное первенство, определяется по наибольшей сумме очков, набранных в командных соревнованиях, результатов многоборья в каждом разряде и возрастной группе, а также в отдельных видах во всех разрядах, согласно рейтинговой таблице очков, составляемой на соревнованиях в зависимости от количества выступающих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манды, занявшие 1, 2 и 3 места, раздельно среди юношей и девушек, награждаются дипломами соответствующих степеней и памятными призами Росспорта. Члены команд, занявших 1, 2 и 3 места, награждаются медалями и дипломами соответствующих степеней ФСГР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ы, занявшие 1, 2 и 3 места в многоборье и в отдельных видах в каждой возрастной группе раздельно среди юниоров и юниорок, награждаются дипломами соответствующих степеней и медалями ФСГР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Тренеры победителей награждаются дипломами ФСГР (один раз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осспорт за счет средств федерального бюджета обеспечивает финансирование соревнований в соответствии с выделенными лимитами и утвержденным Порядком финансирования спортивных мероприятий на 2007 год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мандирующие организации финансируют статьи затрат связанные с оплатой проезда участников тренеров и судей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едварительные заявки с указанием числа участников, тренеров и судей подаются в ФСГР (119992 г. Москва Лужнецкая наб. д.8 комн.431 тел. 637 06 42, факс 637 09 22) не позднее, чем за 30 дней до начала соревнований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кончательные заявки предоставляются в день приезда (Приложение №3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тартовые взносы не взимаютс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российские соревнования «В краю кедро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/>
      </w:pPr>
      <w:r>
        <w:rPr/>
        <w:t>1.</w:t>
      </w:r>
      <w:r>
        <w:rPr>
          <w:u w:val="single"/>
        </w:rPr>
        <w:t xml:space="preserve"> Классификация соревнований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ревнования являются личными и проводятся в целях: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повышения спортивного мастерства занимающихся спортивной гимнастико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приобретения соревновательного опыт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популяризации и развития спортивной гимнастики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обмена опытом ведущих тренеров России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851" w:hanging="0"/>
        <w:jc w:val="both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ревнования проводятся 26 – 29 апреля 2007 г., г. Северск Томской области, ул. Ленинградская, 9; спортивный комплекс «Юпитер», СДЮСШОР им. Р. Кузнецова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торами соревнований являются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Департамент по молодежной политике, физической культуре и спорту Администрации Томской области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Комитет по физической культуре и спорту Администрации ЗАТО Северск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СДЮСШОР гимнастики им. Р. Кузнецова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судейскую коллегию, утверждаемую Комитетом по физической культуре и спорту Администрации ЗАТО Северск и согласованную с ФСГ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имнас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по программе МС 1991 г.р. и старш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по программе КМС – 1993 г.р. и старше;</w:t>
      </w:r>
    </w:p>
    <w:p>
      <w:pPr>
        <w:pStyle w:val="Normal"/>
        <w:ind w:left="360" w:firstLine="720"/>
        <w:jc w:val="both"/>
        <w:rPr>
          <w:b w:val="false"/>
          <w:b w:val="false"/>
        </w:rPr>
      </w:pPr>
      <w:r>
        <w:rPr>
          <w:b w:val="false"/>
        </w:rPr>
        <w:t>по программе 1 разряда 1995 г.р. и старш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гимнаст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программе  МС – 1993 г.р. и старш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по программе КМС - 1994 г.р. и старш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по программе 1 разряда 1997 г.р. и старш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оревнованиях участвуют представители субъектов РФ; 2 судьи, 2 тренер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 разряд (обязательная, любая комбинация + произвольная программы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 программе 1 разряда, КМС и МС - участвуют все спортсмены первый и второй дни соревнов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соревнованиям III допускаются по 6 гимнастов и 6 гимнасток: у мастеров спорта и  кандидатов в мастера спорта, показавших лучшие результаты на данном виде в соревновании I, и по сумме результатов обязательной и произвольной программ - у спортсменов 1 разряда.</w:t>
      </w:r>
    </w:p>
    <w:p>
      <w:pPr>
        <w:pStyle w:val="Normal"/>
        <w:jc w:val="both"/>
        <w:rPr/>
      </w:pPr>
      <w:r>
        <w:rPr>
          <w:b w:val="false"/>
        </w:rPr>
        <w:tab/>
        <w:t xml:space="preserve">Участие спортсменов в соревнованиях III в случае равенства результатов осуществляется согласно техническому регламенту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6 апреля – день приезда, мандатная комиссия, опробование снарядов заседание ГСК, совещание судей и представителей. 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27 апреля – 1 разряд – обязательная программа, КМС и МС – первый день многоборья, квалификация к соревнованиям </w:t>
      </w:r>
      <w:r>
        <w:rPr>
          <w:b w:val="false"/>
          <w:lang w:val="en-US"/>
        </w:rPr>
        <w:t>III</w:t>
      </w:r>
      <w:r>
        <w:rPr>
          <w:b w:val="false"/>
        </w:rPr>
        <w:t xml:space="preserve"> (юноши и девушки).</w:t>
      </w:r>
    </w:p>
    <w:p>
      <w:pPr>
        <w:pStyle w:val="Normal"/>
        <w:ind w:left="1985" w:hanging="1265"/>
        <w:jc w:val="both"/>
        <w:rPr>
          <w:b w:val="false"/>
          <w:b w:val="false"/>
        </w:rPr>
      </w:pPr>
      <w:r>
        <w:rPr>
          <w:b w:val="false"/>
        </w:rPr>
        <w:t>28 апреля – 1 разряд – произвольная программа, второй день финала многоборья у КМС и МС (юноши и девушки)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29 апреля - соревнования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финалы в отдельных видах (юноши и девушки), «Шоу программа», день отъезда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ис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рас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. дисципл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, 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, 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 и женщ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оши и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, 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, 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, 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, 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Личное первенство в многоборье по программе МС, КМС и 1 разряда, раздельно среди юношей и девушек, определяется по сумме результатов двух дней соревнов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и и призеры в отдельных видах определяются по результатам соревнования III в каждом виде без учета предварительных результато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ы, занявшие 1, 2 и 3 места в многоборье и в отдельных видах в каждом разряде, раздельно среди юношей и девушек, награждаются памятными призами и дипломами соответствующих степеней проводящей организ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Тренеры победителей в многоборье награждаются памятными призами проводящей организ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u w:val="single"/>
        </w:rPr>
        <w:t>Условия финансирования</w:t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асходы, связанные с проведением соревнований (награждение победителей и призеров, оплата работы судей и обслуживающего персонала) несет Комитет по  физической культуре и спорту Администрации ЗАТО Северск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мандирующие организации финансируют статьи затрат, связанные с оплатой проезда участников, тренеров и судей, обеспечением их питанием и размещение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>
          <w:b w:val="false"/>
        </w:rPr>
        <w:t>Предварительные заявки на участие в соревнованиях подаются до 28 февраля 2007 года по адресам: 636013, г. Северск  Томской области,  ул. Ленинградская, 9, МОУ ДОД СДЮСШОР гимнастики им. Р. Кузнецова.</w:t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>
          <w:b w:val="false"/>
        </w:rPr>
        <w:t>Тел./факс (8-3823) –56-41-87, тел.: 56-91-13</w:t>
      </w:r>
    </w:p>
    <w:p>
      <w:pPr>
        <w:pStyle w:val="Normal"/>
        <w:ind w:left="851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митет по физической культуре и спорту Е- 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4">
        <w:r>
          <w:rPr>
            <w:rStyle w:val="InternetLink"/>
            <w:b/>
            <w:highlight w:val="lightGray"/>
            <w:lang w:val="en-US"/>
          </w:rPr>
          <w:t>fizkul</w:t>
        </w:r>
        <w:r>
          <w:rPr>
            <w:rStyle w:val="InternetLink"/>
            <w:b/>
            <w:highlight w:val="lightGray"/>
          </w:rPr>
          <w:t>@</w:t>
        </w:r>
        <w:r>
          <w:rPr>
            <w:rStyle w:val="InternetLink"/>
            <w:b/>
            <w:highlight w:val="lightGray"/>
            <w:lang w:val="en-US"/>
          </w:rPr>
          <w:t>seversk</w:t>
        </w:r>
      </w:hyperlink>
      <w:r>
        <w:rPr>
          <w:b w:val="false"/>
        </w:rPr>
        <w:t xml:space="preserve">. </w:t>
      </w:r>
      <w:r>
        <w:rPr>
          <w:b w:val="false"/>
          <w:lang w:val="en-US"/>
        </w:rPr>
        <w:t>tomsknet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кончательные заявки (Приложение № 3) предоставляются в день приезда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ab/>
        <w:t>Стартовые взносы не взимаютс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>8. Всероссийские соревнования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 w:val="false"/>
        </w:rPr>
        <w:tab/>
      </w:r>
      <w:r>
        <w:rPr/>
        <w:t>1.</w:t>
      </w:r>
      <w:r>
        <w:rPr>
          <w:u w:val="single"/>
        </w:rPr>
        <w:t xml:space="preserve"> 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ревнования являются лично-командными и проводятся в целях: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повышения спортивного мастерства занимающихся спортивной гимнастикой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подготовки спортсменов к участию в вышестоящих соревнованиях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приобретения соревновательного опыта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популяризации и развития спортивной гимнастик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обмена опытом ведущих тренеров Росси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firstLine="589"/>
        <w:jc w:val="both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</w:p>
    <w:p>
      <w:pPr>
        <w:pStyle w:val="Normal"/>
        <w:ind w:left="851" w:firstLine="58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ревнования проводятся 9-13 мая 2007 г. г. Уфа, Республика Башкортостан в специализированном гимнастическом зале ДК «Нефтяник» АНК «Башнефть»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>3.</w:t>
      </w: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торами соревнований являются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Министерство по физической культуре, спорту и туризму Республики Башкортостан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СДЮСШОР № 16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судейскую коллегию, утверждаемую Министерством по физической культуре, спорту и туризму Республики Башкортостан, и согласованную с ФСГ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 сборные команды субъектов РФ, городов Москвы и С-Петербург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манды раздельно среди мужчин и женщин из 6 человек: 4 спортсмена, 1 тренер, 1 судья не ниже Р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мужчи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по программе МС 1991 г.р. и старше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женщи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программе МС – 1993 г.р. и старше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частвуют все спортсмены первый и второй дни соревнов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соревнованиям III допускаются по 6 гимнастов и 6 гимнасток, показавших лучшие результаты в данном виде в соревновании I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Участие спортсменов в соревнованиях III в случае равенства результатов осуществляется согласно техническому регламенту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9 мая – день приезда, мандатная комиссия, аккредитация участников соревнований, тренеров и судей, заседание ГС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0 мая - опробование снарядов, совещание судей и представителей. Торжественное открытие соревнований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11 мая - командные соревнования, первый день многоборья, квалификация к соревнованиям </w:t>
      </w:r>
      <w:r>
        <w:rPr>
          <w:b w:val="false"/>
          <w:lang w:val="en-US"/>
        </w:rPr>
        <w:t>III</w:t>
      </w:r>
      <w:r>
        <w:rPr>
          <w:b w:val="false"/>
        </w:rPr>
        <w:t xml:space="preserve"> (мужчины и женщины).</w:t>
      </w:r>
    </w:p>
    <w:p>
      <w:pPr>
        <w:pStyle w:val="Normal"/>
        <w:ind w:left="1985" w:hanging="1265"/>
        <w:jc w:val="both"/>
        <w:rPr>
          <w:b w:val="false"/>
          <w:b w:val="false"/>
        </w:rPr>
      </w:pPr>
      <w:r>
        <w:rPr>
          <w:b w:val="false"/>
        </w:rPr>
        <w:t>12 мая – второй день многоборья (мужчины и женщины)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13 мая - соревнования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финалы в отдельных видах (мужчины и женщины). Торжественное закрытие соревнований, награждение победителей. День отъезда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ис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рас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. дисципл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Личное первенство в многоборье, раздельно среди юношей и девушек, определяется по сумме результатов двух дней соревнов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и равенстве результатов, победители и призеры определяются по большему количеству высших оценок за два дня соревнов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и и призеры в отдельных видах определяются по результатам соревнования III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 случае равенства результатов в соревновании </w:t>
      </w:r>
      <w:r>
        <w:rPr>
          <w:b w:val="false"/>
          <w:lang w:val="en-US"/>
        </w:rPr>
        <w:t>III</w:t>
      </w:r>
      <w:r>
        <w:rPr>
          <w:b w:val="false"/>
        </w:rPr>
        <w:t xml:space="preserve"> преимущество получает спортсмен, имеющий более высокий результат во 2-й день соревнов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Команды, занявшие 1 место, награждаются дипломом </w:t>
      </w:r>
      <w:r>
        <w:rPr>
          <w:b w:val="false"/>
          <w:lang w:val="en-US"/>
        </w:rPr>
        <w:t>I</w:t>
      </w:r>
      <w:r>
        <w:rPr>
          <w:b w:val="false"/>
        </w:rPr>
        <w:t xml:space="preserve"> степени и памятным кубком; занявшие 2 и 3 места – дипломами соответствующих степеней проводящей организации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Спортсмены, занявшие 1 места в многоборье и в отдельных видах, раздельно среди мужчин и женщин, награждаются призами и дипломами </w:t>
      </w:r>
      <w:r>
        <w:rPr>
          <w:b w:val="false"/>
          <w:lang w:val="en-US"/>
        </w:rPr>
        <w:t>I</w:t>
      </w:r>
      <w:r>
        <w:rPr>
          <w:b w:val="false"/>
        </w:rPr>
        <w:t xml:space="preserve"> степени проводящей организац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ы, занявшие 2 и 3 места, раздельно среди мужчин и женщин, награждаются дипломами соответствующих степеней проводящей организ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Тренеры победителей награждаются  призами и дипломами проводящей организации (один раз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асходы, связанные с проведением соревнований (награждение победителей и призеров, тренеров, подготовивших победителей, командировочные расходы по приему представителя ФСГР и 2-х судей Всероссийской или Международной категорий, оплата работы судей и обслуживающего персонала), несет Министерство по физической культуре, спорту и туризму Республики Башкортоста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асходы по изготовлению печатной документации, атрибутики и подготовку места проведения соревнований обеспечивает АНК «Башнефть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мандирующие организации финансируют статьи затрат, связанные с оплатой проезда участников, тренеров и судей, обеспечением их питанием и размещение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редварительные заявки на участие в соревнованиях с указанием количества участников, тренеров и судей подаются в Министерство по физической культуре, спорту и туризму Республики Башкортостан за 60 дней до начала соревнований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Адрес: Башкортостан, 450077, г. Уфа, ул. Советская, 18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ab/>
        <w:t>Министерство по ФК, спорту и туризму РБ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ab/>
        <w:t>тел. 72-56-86; 72-97-08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ДЮСШОР № 16: Башкортостан, 450077, г. Уфа ул. Ленина, 50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ДК «Нефтяников», спортзал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тел. 73-77-63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кончательные заявки (Приложение № 3) предоставляются в день приезда. Одновременно предоставляется классификационный билет на каждого участника, на судью – судейский билет, паспорт и страховое свидетельство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протокола № 14 от 13.09.2006 года за участие в данных соревнованиях ФСГ Республики Башкортостан утвердила стартовый взнос за каждого участника в размере 250 рублей, который вносится вместе с заявкой в бухгалтерию проводящей организации (при наличии кассового аппарата) и используется в качестве призового фонда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Всероссийские соревнования (юниоры 13-16 лет, юниорки 11-14 лет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/>
      </w:pPr>
      <w:r>
        <w:rPr/>
        <w:t>1.</w:t>
      </w:r>
      <w:r>
        <w:rPr>
          <w:u w:val="single"/>
        </w:rPr>
        <w:t xml:space="preserve"> 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сероссийские соревнования среди юниоров являются личными и проводятся в целях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выявления сильнейших спортсменов – кандидатов в юниорскую сборную команду России на 2008 год для участия в первенстве Европы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подведения итогов работы субъектов РФ, ДСО и ведомств по подготовке резерва в сборную команду России и повышения спортивного мастерства занимающихся спортивной гимнастикой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популяризации и развития спортивной гимнастики среди юниор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</w:p>
    <w:p>
      <w:pPr>
        <w:pStyle w:val="Normal"/>
        <w:ind w:left="851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ревнования проводятся 12–24 ноября 2007 г., г. Владимир, Спортивный переулок, 2; СДЮШОР по гимнастике им. Н.Г. Толкачева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торами соревнования являются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СГР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ФГУ «ЦСП»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Комитет по физической культуре, спорту и туризму администрации Владим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судейскую коллегию, утверждаемую ФСГ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юниоры: по программе КМС - 1991-1993 г. г.р., </w:t>
      </w:r>
    </w:p>
    <w:p>
      <w:pPr>
        <w:pStyle w:val="Normal"/>
        <w:ind w:left="144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 программе 1 разряда 1993-94 г.г.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юниорки: по программе КМС - 1993-1995 г. г.р.,</w:t>
      </w:r>
    </w:p>
    <w:p>
      <w:pPr>
        <w:pStyle w:val="Normal"/>
        <w:ind w:left="2160" w:hanging="0"/>
        <w:jc w:val="both"/>
        <w:rPr>
          <w:b w:val="false"/>
          <w:b w:val="false"/>
        </w:rPr>
      </w:pPr>
      <w:r>
        <w:rPr>
          <w:b w:val="false"/>
        </w:rPr>
        <w:t>по программе 1 разряда 1995-96 г.г.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оревнованиях участвуют представители субъектов РФ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 разряд (обязательная, комбинации №2 + произвольная программы)- участвуют все спортсмены первый и второй дни соревнований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К соревнованиям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 программе КМС допускаются 24 юноши и 24 девушки, набравших наибольшее количество баллов в соревнованиях I. Дополнительный допуск по согласованию с ГСК и старшими тренерами сборно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соревнованиям III допускаются по 8 гимнастов и 8 гимнасток: у кандидатов в мастера спорта, показавших лучшие результаты в данном виде в соревновании I, и по сумме результатов обязательной и произвольной программ - у спортсменов 1 разряд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Участие спортсменов в соревнованиях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III в случае равенства результатов осуществляется согласно техническому регламенту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2 ноября – день приезда девушек, мандатная комиссия, заседание ГСК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3 ноября – опробование снарядов, совещание судей.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14 ноября – 1 разряд девушки – обязательная программа (комбинации № 2), КМС - квалификация к соревнованиям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I</w:t>
      </w:r>
      <w:r>
        <w:rPr>
          <w:b w:val="false"/>
        </w:rPr>
        <w:t>.</w:t>
      </w:r>
    </w:p>
    <w:p>
      <w:pPr>
        <w:pStyle w:val="Normal"/>
        <w:ind w:left="1985" w:hanging="1265"/>
        <w:jc w:val="both"/>
        <w:rPr>
          <w:b w:val="false"/>
          <w:b w:val="false"/>
        </w:rPr>
      </w:pPr>
      <w:r>
        <w:rPr>
          <w:b w:val="false"/>
        </w:rPr>
        <w:t>15 ноября – 1 разряд девушки – произвольная программ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 w:val="false"/>
        </w:rPr>
        <w:t xml:space="preserve">16 ноября - соревнования </w:t>
      </w:r>
      <w:r>
        <w:rPr>
          <w:b w:val="false"/>
          <w:lang w:val="en-US"/>
        </w:rPr>
        <w:t>II</w:t>
      </w:r>
      <w:r>
        <w:rPr>
          <w:b w:val="false"/>
        </w:rPr>
        <w:t xml:space="preserve"> - финал многоборья – девушки КМС. 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17 ноября - соревнования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финалы в отдельных видах - девушки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18 ноября - день отъезда девушек, день приезда юношей, мандатная комиссия, заседание ГС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9 ноября - опробование снарядов, совещание судей.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20 ноября - 1 разряд юноши – обязательная программа (комбинации № 2), КМС - квалификация к соревнованиям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I</w:t>
      </w:r>
      <w:r>
        <w:rPr>
          <w:b w:val="false"/>
        </w:rPr>
        <w:t>.</w:t>
      </w:r>
    </w:p>
    <w:p>
      <w:pPr>
        <w:pStyle w:val="Normal"/>
        <w:ind w:left="1985" w:hanging="1265"/>
        <w:jc w:val="both"/>
        <w:rPr>
          <w:b w:val="false"/>
          <w:b w:val="false"/>
        </w:rPr>
      </w:pPr>
      <w:r>
        <w:rPr>
          <w:b w:val="false"/>
        </w:rPr>
        <w:t>21 ноября - 1 разряд юноши – произвольная программа.</w:t>
      </w:r>
    </w:p>
    <w:p>
      <w:pPr>
        <w:pStyle w:val="Normal"/>
        <w:ind w:left="1985" w:hanging="1265"/>
        <w:jc w:val="both"/>
        <w:rPr/>
      </w:pPr>
      <w:r>
        <w:rPr>
          <w:b w:val="false"/>
        </w:rPr>
        <w:t xml:space="preserve">22 ноября - соревнования </w:t>
      </w:r>
      <w:r>
        <w:rPr>
          <w:b w:val="false"/>
          <w:lang w:val="en-US"/>
        </w:rPr>
        <w:t>II</w:t>
      </w:r>
      <w:r>
        <w:rPr>
          <w:b w:val="false"/>
        </w:rPr>
        <w:t xml:space="preserve"> - финал многоборья (юноши)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23 ноября - соревнования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финалы в отдельных видах - юноши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24 ноября – день отъезда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ис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рас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. дисципл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 ноябр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нояб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нояб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ноябр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Личное первенство в многоборье по программе КМС, раздельно среди юношей и девушек, определяется по результатам соревнований </w:t>
      </w:r>
      <w:r>
        <w:rPr>
          <w:b w:val="false"/>
          <w:lang w:val="en-US"/>
        </w:rPr>
        <w:t>II</w:t>
      </w:r>
      <w:r>
        <w:rPr>
          <w:b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Личное первенство в многоборье по программе 1 разряда, раздельно среди юношей и девушек, определяется по сумме результатов двух дней соревнований (обязательной и произвольной программ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и и призеры в отдельных видах определяются по результатам соревнования III в каждом виде без учета предварительных результато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ind w:left="851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ртсмены, занявшие 1, 2 и 3 места в многоборье и в отдельных видах в каждом разряде, раздельно среди юношей и девушек, награждаются медалями и дипломами соответствующих степеней ФСГР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Тренеры победителей награждаются дипломами ФСГР (один раз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Normal"/>
        <w:ind w:left="851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осспорт за счет средств федерального бюджета обеспечивает финансирование соревнований в соответствии с выделенными лимитами и утвержденным Порядком финансирования спортивных мероприятий на 2007 год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Участвующие организации финансируют статьи затрат связанные с оплатой проезда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Заявки на участие спортсменов в данных соревнованиях должны быть предоставлены в ФСГР (119992 г. Москва, Лужнецкая наб. д.8 комн.431, тел. 637 0642, факс 637 09 22) не позднее, чем за 28 дней до начала соревнований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заявке должно быть указано число спортсменов, тренеров и суде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кончательные заявки предоставляются в день приезда.</w:t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>
          <w:b w:val="false"/>
        </w:rPr>
        <w:t>Стартовые взносы не взимаютс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10.</w:t>
      </w:r>
      <w:r>
        <w:rPr>
          <w:b w:val="false"/>
        </w:rPr>
        <w:t xml:space="preserve"> </w:t>
      </w:r>
      <w:r>
        <w:rPr/>
        <w:t xml:space="preserve">Всероссийские соревнования «Олимпийские надежды» (юноши                          11-12 лет, девушки 9-10 лет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оревнования среди юношей и девушек являются личными и проводятся в целях: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определения сильнейших спортсменов в данной возрастной категории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одведения итогов работы субъектов РФ, ДСО и ведомств по подготовке резерва в юниорскую сборную команду России и повышения спортивного мастерства занимающихся спортивной гимнастикой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опуляризации и развития спортивной гимнастики среди детей и юноше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Место и сроки проведения соревн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Соревнования проводятся 18-23 декабря 2007 г., г. Чебокса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рганизаторы соревнован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торами соревнований являются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ФСГР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ФГУ «ЦСП»;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Министерство физической культуры и спорта Чувашской Республики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ое проведение соревнований возлагается на судейскую коллегию, утверждаемую ФСГР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u w:val="single"/>
        </w:rPr>
      </w:pP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оревнованиях участвуют спортсмены субъектов РФ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: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 xml:space="preserve">юноши 1995-1996 г.р.: 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1995 г.р. – </w:t>
      </w:r>
      <w:r>
        <w:rPr>
          <w:b w:val="false"/>
          <w:lang w:val="en-US"/>
        </w:rPr>
        <w:t>I</w:t>
      </w:r>
      <w:r>
        <w:rPr>
          <w:b w:val="false"/>
        </w:rPr>
        <w:t xml:space="preserve"> разряд - обязательная  (комбинации № 1) + произвольная программы 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1996 г.р. – </w:t>
      </w:r>
      <w:r>
        <w:rPr>
          <w:b w:val="false"/>
          <w:lang w:val="en-US"/>
        </w:rPr>
        <w:t>II</w:t>
      </w:r>
      <w:r>
        <w:rPr>
          <w:b w:val="false"/>
        </w:rPr>
        <w:t xml:space="preserve"> разряд – обязательная программа (комбинации № 2)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 xml:space="preserve">девушки 1997-1998 г.р.: 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1997 г.р. – </w:t>
      </w:r>
      <w:r>
        <w:rPr>
          <w:b w:val="false"/>
          <w:lang w:val="en-US"/>
        </w:rPr>
        <w:t>I</w:t>
      </w:r>
      <w:r>
        <w:rPr>
          <w:b w:val="false"/>
        </w:rPr>
        <w:t xml:space="preserve"> разряд - обязательная (комбинации № 1) +  произвольная программы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998 г.р. – </w:t>
      </w:r>
      <w:r>
        <w:rPr>
          <w:b w:val="false"/>
          <w:lang w:val="en-US"/>
        </w:rPr>
        <w:t>II</w:t>
      </w:r>
      <w:r>
        <w:rPr>
          <w:b w:val="false"/>
        </w:rPr>
        <w:t xml:space="preserve"> разряд обязательная + произвольная программы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К соревнованиям </w:t>
      </w:r>
      <w:r>
        <w:rPr>
          <w:b w:val="false"/>
          <w:lang w:val="en-US"/>
        </w:rPr>
        <w:t>III</w:t>
      </w:r>
      <w:r>
        <w:rPr>
          <w:b w:val="false"/>
        </w:rPr>
        <w:t xml:space="preserve"> допускаются по 8 спортсменов (юношей 1995 г.р. и девушек 1997 г.р.), имеющих лучшие результаты по сумме двух дней соревнований (обязательная + произвольная программы) на данном виде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Участие спортсменов в соревнованиях III в случае равенства результатов осуществляется согласно техническому регламенту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u w:val="single"/>
        </w:rPr>
      </w:pPr>
      <w:r>
        <w:rPr>
          <w:u w:val="single"/>
        </w:rPr>
        <w:t>Программа соревнований</w:t>
      </w:r>
    </w:p>
    <w:p>
      <w:pPr>
        <w:pStyle w:val="Normal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31" w:firstLine="720"/>
        <w:jc w:val="both"/>
        <w:rPr>
          <w:b w:val="false"/>
          <w:b w:val="false"/>
        </w:rPr>
      </w:pPr>
      <w:r>
        <w:rPr>
          <w:b w:val="false"/>
        </w:rPr>
        <w:t>18 декабря – день приезда, мандатная комиссия, заседание ГСК.</w:t>
      </w:r>
    </w:p>
    <w:p>
      <w:pPr>
        <w:pStyle w:val="Normal"/>
        <w:ind w:left="131" w:firstLine="720"/>
        <w:jc w:val="both"/>
        <w:rPr>
          <w:b w:val="false"/>
          <w:b w:val="false"/>
        </w:rPr>
      </w:pPr>
      <w:r>
        <w:rPr>
          <w:b w:val="false"/>
        </w:rPr>
        <w:t>19 декабря – опробование снарядов, совещания судей</w:t>
      </w:r>
    </w:p>
    <w:p>
      <w:pPr>
        <w:pStyle w:val="Normal"/>
        <w:ind w:left="131" w:firstLine="720"/>
        <w:jc w:val="both"/>
        <w:rPr>
          <w:b w:val="false"/>
          <w:b w:val="false"/>
        </w:rPr>
      </w:pPr>
      <w:r>
        <w:rPr>
          <w:b w:val="false"/>
        </w:rPr>
        <w:t>20 декабря – обязательная программа (юноши и девушки)</w:t>
      </w:r>
    </w:p>
    <w:p>
      <w:pPr>
        <w:pStyle w:val="Normal"/>
        <w:ind w:left="131" w:firstLine="720"/>
        <w:jc w:val="both"/>
        <w:rPr>
          <w:b w:val="false"/>
          <w:b w:val="false"/>
        </w:rPr>
      </w:pPr>
      <w:r>
        <w:rPr>
          <w:b w:val="false"/>
        </w:rPr>
        <w:t>21 декабря – произвольная программа юношей 1995 г.р. и девушек 1997, 1998 г.г.р. и обязательная программа юношей 1996 г.р.</w:t>
      </w:r>
    </w:p>
    <w:p>
      <w:pPr>
        <w:pStyle w:val="Normal"/>
        <w:ind w:left="131" w:firstLine="720"/>
        <w:jc w:val="both"/>
        <w:rPr/>
      </w:pPr>
      <w:r>
        <w:rPr>
          <w:b w:val="false"/>
        </w:rPr>
        <w:t xml:space="preserve">22 декабря - соревнования </w:t>
      </w:r>
      <w:r>
        <w:rPr>
          <w:b w:val="false"/>
          <w:lang w:val="en-US"/>
        </w:rPr>
        <w:t>III</w:t>
      </w:r>
      <w:r>
        <w:rPr>
          <w:b w:val="false"/>
        </w:rPr>
        <w:t xml:space="preserve"> - финалы в отдельных видах у юношей 1996 г.р. и девушек 1997 г.р.</w:t>
      </w:r>
    </w:p>
    <w:p>
      <w:pPr>
        <w:pStyle w:val="Normal"/>
        <w:ind w:left="131" w:firstLine="720"/>
        <w:jc w:val="both"/>
        <w:rPr>
          <w:b w:val="false"/>
          <w:b w:val="false"/>
        </w:rPr>
      </w:pPr>
      <w:r>
        <w:rPr>
          <w:b w:val="false"/>
        </w:rPr>
        <w:t>23 декабря - день отъезда.</w:t>
      </w:r>
    </w:p>
    <w:p>
      <w:pPr>
        <w:pStyle w:val="Normal"/>
        <w:ind w:left="131"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ис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рас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. дисципл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ош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ош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декабр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ош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u w:val="single"/>
        </w:rPr>
      </w:pPr>
      <w:r>
        <w:rPr>
          <w:u w:val="single"/>
        </w:rPr>
        <w:t>Условия подведения итогов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Личное первенство в многоборье, в каждом возрасте, раздельно среди юношей и девушек, определяется по сумме результатов первого и второго дней соревнований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Победители и призеры в отдельных видах  определяются по результатам соревнования </w:t>
      </w:r>
      <w:r>
        <w:rPr>
          <w:b w:val="false"/>
          <w:lang w:val="en-US"/>
        </w:rPr>
        <w:t>III</w:t>
      </w:r>
      <w:r>
        <w:rPr>
          <w:b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портсмены, занявшие 1, 2 и 3 места в многоборье (отдельно в каждом возрасте), раздельно среди юношей и девушек, и в отдельных видах награждаются дипломами и медалями соответствующих степеней ФСГР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Тренер победителя соревнований награждается дипломом ФСГР (один раз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осспорт за счет средств федерального бюджета обеспечивает финансирование соревнований в соответствии с выделенными лимитами и утвержденным Порядком финансирования спортивных мероприятий на 2007 год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 счет местных бюджетов и внебюджетных средств проводящих организаций принимаются к финансированию иные статьи затрат, связанные с организацией и проведением соревнован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мандирующие организации финансируют статьи затрат связанные с оплатой проезда к местам проведения соревнований и обратно, обеспечением питанием и размещением участников, тренеров и суд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едварительные заявки подаются в ФСГР (119992 г. Москва Лужнецкая наб. д.8 комн.431, тел. 637 06 42, факс 637 09 22) не позднее, чем за 30 дней до начала соревнов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кончательная заявка представляется в день приезда (Приложение №3).</w:t>
      </w:r>
    </w:p>
    <w:p>
      <w:pPr>
        <w:pStyle w:val="Normal"/>
        <w:ind w:left="1440" w:hanging="720"/>
        <w:jc w:val="both"/>
        <w:rPr>
          <w:b w:val="false"/>
          <w:b w:val="false"/>
        </w:rPr>
      </w:pPr>
      <w:r>
        <w:rPr>
          <w:b w:val="false"/>
        </w:rPr>
        <w:t>Стартовые взносы не взимают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емпионаты Федеральных округов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ревнования лично-командные, проводятся в целях: </w:t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>
          <w:b w:val="false"/>
        </w:rPr>
        <w:t>- выявления сильнейших спортсменов для комплектования сборных команд субъектов РФ и Федеральных округов для участия в командных и личных зачетах чемпионата России;</w:t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>
          <w:b w:val="false"/>
        </w:rPr>
        <w:t>- популяризации и развития спортивной гимнастик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Место и сроки проведения соревнований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Соревнования проводятся с 13 по 18 февраля 2007 г. в Федеральных округах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Центральный                                    г. Брянск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Северо-западный </w:t>
        <w:tab/>
        <w:tab/>
        <w:t xml:space="preserve">           г. Великий Новгород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Южный                                              г. Ростов–на-Дону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Приволжский </w:t>
        <w:tab/>
        <w:tab/>
        <w:t xml:space="preserve">                     г. Чебоксары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Уральский                                         г. Челябинск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Сибирский и Дальневосточный </w:t>
        <w:tab/>
        <w:t>г. Красноярс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торами соревнований являются:</w:t>
      </w:r>
    </w:p>
    <w:p>
      <w:pPr>
        <w:pStyle w:val="Normal"/>
        <w:ind w:firstLine="295"/>
        <w:jc w:val="both"/>
        <w:rPr>
          <w:b w:val="false"/>
          <w:b w:val="false"/>
        </w:rPr>
      </w:pPr>
      <w:r>
        <w:rPr>
          <w:b w:val="false"/>
        </w:rPr>
        <w:t>- ФСГР;</w:t>
      </w:r>
    </w:p>
    <w:p>
      <w:pPr>
        <w:pStyle w:val="Normal"/>
        <w:ind w:left="426" w:hanging="131"/>
        <w:jc w:val="both"/>
        <w:rPr>
          <w:b w:val="false"/>
          <w:b w:val="false"/>
        </w:rPr>
      </w:pPr>
      <w:r>
        <w:rPr>
          <w:b w:val="false"/>
        </w:rPr>
        <w:t>- Комитет по физической культуре и спорту Брянской области;</w:t>
      </w:r>
    </w:p>
    <w:p>
      <w:pPr>
        <w:pStyle w:val="Normal"/>
        <w:ind w:left="426" w:hanging="131"/>
        <w:jc w:val="both"/>
        <w:rPr>
          <w:b w:val="false"/>
          <w:b w:val="false"/>
        </w:rPr>
      </w:pPr>
      <w:r>
        <w:rPr>
          <w:b w:val="false"/>
        </w:rPr>
        <w:t>- Комитет по делам молодежи, физической культуре и спорту Новгородской области;</w:t>
      </w:r>
    </w:p>
    <w:p>
      <w:pPr>
        <w:pStyle w:val="Normal"/>
        <w:ind w:left="426" w:hanging="131"/>
        <w:jc w:val="both"/>
        <w:rPr>
          <w:b w:val="false"/>
          <w:b w:val="false"/>
        </w:rPr>
      </w:pPr>
      <w:r>
        <w:rPr>
          <w:b w:val="false"/>
        </w:rPr>
        <w:t>- Министерство по физической культуре, спорту и туризму администрации Ростовской области;</w:t>
      </w:r>
    </w:p>
    <w:p>
      <w:pPr>
        <w:pStyle w:val="Normal"/>
        <w:ind w:left="426" w:hanging="131"/>
        <w:jc w:val="both"/>
        <w:rPr>
          <w:b w:val="false"/>
          <w:b w:val="false"/>
        </w:rPr>
      </w:pPr>
      <w:r>
        <w:rPr>
          <w:b w:val="false"/>
        </w:rPr>
        <w:t>- Министерство физической культуры и спорта Чувашской Республики;</w:t>
      </w:r>
    </w:p>
    <w:p>
      <w:pPr>
        <w:pStyle w:val="Normal"/>
        <w:ind w:left="426" w:hanging="131"/>
        <w:jc w:val="both"/>
        <w:rPr>
          <w:b w:val="false"/>
          <w:b w:val="false"/>
        </w:rPr>
      </w:pPr>
      <w:r>
        <w:rPr>
          <w:b w:val="false"/>
        </w:rPr>
        <w:t>- Главное управление по физической культуре, спорту и туризму Челябинской области;</w:t>
      </w:r>
    </w:p>
    <w:p>
      <w:pPr>
        <w:pStyle w:val="Normal"/>
        <w:ind w:left="426" w:hanging="131"/>
        <w:jc w:val="both"/>
        <w:rPr>
          <w:b w:val="false"/>
          <w:b w:val="false"/>
        </w:rPr>
      </w:pPr>
      <w:r>
        <w:rPr>
          <w:b w:val="false"/>
        </w:rPr>
        <w:t>- Комитет по физической культуре и спорту администрации Красноярского края.</w:t>
      </w:r>
    </w:p>
    <w:p>
      <w:pPr>
        <w:pStyle w:val="Normal"/>
        <w:ind w:left="426" w:hanging="1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 сборные команды субъектов РФ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убъекты РФ – организаторы соревнований и победитель аналогичных  соревнований прошлого года имеют право выставить две команд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став сборной команды (раздельно среди мужчин и женщин) – 10 человек: 6 спортсменов, 2 тренера, 2 судь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К участию в соревнованиях допускаются: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мужчины 1990 г.р. и старше,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женщины 1992 г. р. и старше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b w:val="false"/>
          <w:b w:val="false"/>
        </w:rPr>
      </w:pPr>
      <w:r>
        <w:rPr>
          <w:u w:val="single"/>
        </w:rPr>
        <w:t xml:space="preserve">Программа соревнований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ревнования проводятся по программе мастеров спорта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13 февраля – день приезда, мандатная комиссия, заседание Главной судейской коллегии (далее ГСК)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14 февраля – опробование снарядов</w:t>
      </w:r>
    </w:p>
    <w:p>
      <w:pPr>
        <w:pStyle w:val="Normal"/>
        <w:ind w:left="720" w:firstLine="720"/>
        <w:jc w:val="both"/>
        <w:rPr/>
      </w:pPr>
      <w:r>
        <w:rPr>
          <w:b w:val="false"/>
        </w:rPr>
        <w:t xml:space="preserve">15 февраля – соревнования </w:t>
      </w:r>
      <w:r>
        <w:rPr>
          <w:b w:val="false"/>
          <w:lang w:val="en-US"/>
        </w:rPr>
        <w:t>I</w:t>
      </w:r>
      <w:r>
        <w:rPr>
          <w:b w:val="false"/>
        </w:rPr>
        <w:t>: командные соревнования, квалификация к финалам многоборья и отдельным видам (мужчины, женщины)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16 февраля – соревнования II: финал многоборья, участвуют все спортсмены (мужчины, женщины)</w:t>
      </w:r>
    </w:p>
    <w:p>
      <w:pPr>
        <w:pStyle w:val="Normal"/>
        <w:ind w:left="720" w:firstLine="720"/>
        <w:jc w:val="both"/>
        <w:rPr/>
      </w:pPr>
      <w:r>
        <w:rPr>
          <w:b w:val="false"/>
        </w:rPr>
        <w:t>17 февраля – соревнования III: финалы в отдельных видах,</w:t>
      </w:r>
      <w:r>
        <w:rPr/>
        <w:t xml:space="preserve"> у</w:t>
      </w:r>
      <w:r>
        <w:rPr>
          <w:b w:val="false"/>
        </w:rPr>
        <w:t>частвуют по 8 спортсменов, показавших лучшие результаты в каждом виде в соревновании №1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18 февраля – день отъез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ис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рас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. дисципл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ь и призеры в командных соревнованиях, раздельно среди мужских и женских команд, определяются по сумме 4 (четырех) лучших результатов в каждом отдельном виде в соревновании 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ь и призеры в многоборье определяются по наибольшей сумме баллов в соревновании II без учета результатов соревнования 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и и призеры в отдельных видах определяются по результатам соревнования III без учета результатов соревнования I.</w:t>
      </w:r>
    </w:p>
    <w:p>
      <w:pPr>
        <w:pStyle w:val="Normal"/>
        <w:jc w:val="both"/>
        <w:rPr/>
      </w:pPr>
      <w:r>
        <w:rPr>
          <w:b w:val="false"/>
        </w:rPr>
        <w:tab/>
        <w:t xml:space="preserve">Участие спортсменов в соревнованиях III, определение победителей и призеров в случае равенства результатов осуществляется согласно техническому регламенту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Команды, а так же спортсмены, занявшие 1, 2 и 3 места в многоборье и в отдельных видах, награждаются дипломами соответствующих степеней ФСГР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Тренеры чемпионов награждаются дипломом ФСГР (один раз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u w:val="single"/>
        </w:rPr>
        <w:t>Условия финансир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За счет местных бюджетов и внебюджетных средств проводящих организаций принимаются к финансированию статьи затрат, связанные с организацией и проведением соревнований (аренда спортсооружений, транспортное обслуживание, медицинское обеспечение, награждение победителей памятными призами и другие расходы), расходы по оплате судейств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частвующие организации финансируют статьи затрат, связанные с оплатой проезда участников, тренеров и судей к местам проведения соревнований, а так же обратно, обеспечением их питанием, размещени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едварительные заявки на участие в региональных соревнованиях Федеральных округов подаются в ФСГР (119992 г. Москва Лужнецкая наб. д.8 комната 431. тел. 637 06 42, факс 637 09 22) и проводящую организацию не позднее, чем за 30 дней до начала соревнований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кончательные заявки (Приложение № 3) предоставляются в день приезда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тартовые взносы не взимаются.</w:t>
      </w:r>
    </w:p>
    <w:p>
      <w:pPr>
        <w:pStyle w:val="Normal"/>
        <w:ind w:left="1134" w:hanging="567"/>
        <w:jc w:val="both"/>
        <w:rPr/>
      </w:pPr>
      <w:r>
        <w:rPr/>
        <w:t>13. Первенства Федеральных округов Российской Федерации среди молодежи и юниоров.</w:t>
      </w:r>
    </w:p>
    <w:p>
      <w:pPr>
        <w:pStyle w:val="Normal"/>
        <w:tabs>
          <w:tab w:val="clear" w:pos="720"/>
          <w:tab w:val="left" w:pos="1418" w:leader="none"/>
        </w:tabs>
        <w:ind w:left="2471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2831" w:hanging="1838"/>
        <w:jc w:val="both"/>
        <w:rPr>
          <w:u w:val="single"/>
        </w:rPr>
      </w:pPr>
      <w:r>
        <w:rPr>
          <w:u w:val="single"/>
        </w:rPr>
        <w:t>Классификация соревнований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ревнования проводятся в целях: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выявления сильнейших спортсменов для комплектования сборных команд Федеральных округов для участия в командном и личном зачетах Первенства России среди молодежи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опуляризации и развития спортивной гимнастики среди молодежи и юношеств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ревнования лично-командные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851"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Соревнования проводятся с 9 по 13 октября 2007 г. в  федеральных округах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Центральный округ</w:t>
        <w:tab/>
        <w:tab/>
        <w:t>г. Курск (юноши), г. Воронеж (девушки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Северо-западный округ</w:t>
        <w:tab/>
        <w:t>г. Великий Новгород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Южный округ</w:t>
        <w:tab/>
        <w:tab/>
        <w:tab/>
        <w:t>г. Ростов-на-Дону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Приволжский округ</w:t>
        <w:tab/>
        <w:tab/>
        <w:t xml:space="preserve">г. Нижнекамск (юноши), г. Набережные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Челны (девушки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Уральский округ</w:t>
        <w:tab/>
        <w:tab/>
        <w:t>г. Челябинск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Сибирский округ и Дальневосточный</w:t>
        <w:tab/>
        <w:t>г. Ленинск-Кузнецкий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аторами соревнований являются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ФСГР;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Комитет по физической культуре и спорту Курской обла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Управление по физической культуре и спорту Воронежской област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Комитет по делам молодежи, физической культуре и спорту Новгородской област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Министерство по физической культуре, спорту и туризму Ростовской област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Министерство по делам молодежи, спорту и туризму Республики Татарстан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Комитет по физической культуре, спорту и туризму Челябинской област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Департамент молодежной политики и спорта Кемеровской области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ГСК, утвержденные ФСГР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него причинам)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участию в Первенстве Федерального округа допускаются сборные команды субъектов РФ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убъекты РФ – организаторы соревнований и победитель турнира прошлого года имеют право выставить две команд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манда (раздельно среди юношей и девушек, выступающих по программе МС) – 10 человек: 6 спортсменов, 2 тренера, 2 судь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молодежь (юноши): МС - 1989-1991 г.г.р. (в составе команды и в личных соревнованиях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юниоры: КМС – 1991-1993 г.г.р. (в личных соревнованиях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молодежь (девушки): МС - 1990-1993 г. г.р. (в составе команды и в личных соревнованиях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юниорки: КМС – 1993-1995 г.г.р. (в личных соревнованиях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оревнованиях I и II участвуют все спортсмен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соревнованиям III по 8 гимнастов и 8 гимнасток: у мастеров и кандидатов в мастера спорта, показавших лучшие результаты в данном виде в соревновании I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Участие спортсменов в соревнованиях III в случае равенства результатов осуществляется согласно техническому регламенту </w:t>
      </w:r>
      <w:r>
        <w:rPr>
          <w:b w:val="false"/>
          <w:lang w:val="en-US"/>
        </w:rPr>
        <w:t>FIG</w:t>
      </w:r>
      <w:r>
        <w:rPr>
          <w:b w:val="false"/>
        </w:rPr>
        <w:t xml:space="preserve"> (Приложение №2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 xml:space="preserve">Программа соревнований 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9 октября - день приезда, мандатная комиссия, заседание Главной судейской коллегии (далее ГСК)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  <w:t>10 октября – опробование снарядов, совещания судей.</w:t>
      </w:r>
    </w:p>
    <w:p>
      <w:pPr>
        <w:pStyle w:val="Normal"/>
        <w:ind w:left="720" w:firstLine="720"/>
        <w:jc w:val="both"/>
        <w:rPr/>
      </w:pPr>
      <w:r>
        <w:rPr>
          <w:b w:val="false"/>
        </w:rPr>
        <w:t xml:space="preserve">11 октября – соревнования </w:t>
      </w:r>
      <w:r>
        <w:rPr>
          <w:b w:val="false"/>
          <w:lang w:val="en-US"/>
        </w:rPr>
        <w:t>I</w:t>
      </w:r>
      <w:r>
        <w:rPr>
          <w:b w:val="false"/>
        </w:rPr>
        <w:t>: командные соревнования молодежи, квалификация к финалам многоборья и отдельным видам у МС и КМС (юноши и девушки)</w:t>
      </w:r>
    </w:p>
    <w:p>
      <w:pPr>
        <w:pStyle w:val="Normal"/>
        <w:ind w:left="720" w:firstLine="720"/>
        <w:jc w:val="both"/>
        <w:rPr/>
      </w:pPr>
      <w:r>
        <w:rPr>
          <w:b w:val="false"/>
        </w:rPr>
        <w:t xml:space="preserve">12 октября – соревнования </w:t>
      </w:r>
      <w:r>
        <w:rPr>
          <w:b w:val="false"/>
          <w:lang w:val="en-US"/>
        </w:rPr>
        <w:t>II</w:t>
      </w:r>
      <w:r>
        <w:rPr>
          <w:b w:val="false"/>
        </w:rPr>
        <w:t>: финал многоборья (юноши, девушки)</w:t>
      </w:r>
    </w:p>
    <w:p>
      <w:pPr>
        <w:pStyle w:val="Normal"/>
        <w:ind w:left="720" w:firstLine="720"/>
        <w:jc w:val="both"/>
        <w:rPr/>
      </w:pPr>
      <w:r>
        <w:rPr>
          <w:b w:val="false"/>
        </w:rPr>
        <w:t xml:space="preserve">13 октября – соревнования </w:t>
      </w:r>
      <w:r>
        <w:rPr>
          <w:b w:val="false"/>
          <w:lang w:val="en-US"/>
        </w:rPr>
        <w:t>III</w:t>
      </w:r>
      <w:r>
        <w:rPr>
          <w:b w:val="false"/>
        </w:rPr>
        <w:t>: финалы в отдельных видах; день отъезда.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1985"/>
        <w:gridCol w:w="15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ис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зраст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р-к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ы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. дисципл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ные соревн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11611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2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ь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3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, 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4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, 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5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ниоры и 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61611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, 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ллельны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7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, юни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0816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, 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высокие бру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ь, 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601016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Победитель и призеры в командных соревнованиях, раздельно среди мужских и женских команд, определяются по сумме 4 (четырех) лучших результатов в каждом отдельном виде в соревновании </w:t>
      </w:r>
      <w:r>
        <w:rPr>
          <w:b w:val="false"/>
          <w:lang w:val="en-US"/>
        </w:rPr>
        <w:t>I</w:t>
      </w:r>
      <w:r>
        <w:rPr>
          <w:b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ь и призеры в многоборье определяются по наибольшей сумме баллов в соревновании II без учета результатов соревнования 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бедители и призеры в отдельных видах определяются по результатам соревнования III без учета результатов соревнования 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.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манды, а так же спортсмены, занявшие 1, 2 и 3 места в многоборье и в отдельных видах, награждаются дипломами соответствующих степеней ФСГР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Тренеры чемпионов награждаются дипломом ФСГР (один раз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>
          <w:b w:val="false"/>
          <w:b w:val="false"/>
        </w:rPr>
      </w:pPr>
      <w:r>
        <w:rPr/>
        <w:t>8.</w:t>
      </w:r>
      <w:r>
        <w:rPr>
          <w:u w:val="single"/>
        </w:rPr>
        <w:t xml:space="preserve"> Условия финансир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За счет местных бюджетов и внебюджетных средств проводящих организаций принимаются к финансированию статьи затрат, связанные с организацией и проведением соревнований (аренда спортсооружений, транспортное обслуживание, медицинское обеспечение, награждение победителей памятными призами и другие расходы), расходы по оплате судейств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мандирующие организации финансируют статьи затрат, связанные с оплатой проезда участников, тренеров и судей к местам проведения соревнований, а так же обратно, обеспечением их питанием, размещени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едварительные заявки на участие в региональных соревнованиях Федеральных округов подаются в ФСГР (119992 г. Москва Лужнецкая наб. д.8 комната 431. тел. 637 06 42, факс 637 09 22) и проводящую организацию не позднее, чем за 30 дней до начала соревнований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кончательные заявки (Приложение № 3) предоставляются в день приезда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тартовые взносы не взимают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hanging="1440"/>
        <w:jc w:val="center"/>
        <w:rPr>
          <w:b w:val="false"/>
          <w:b w:val="false"/>
        </w:rPr>
      </w:pPr>
      <w:r>
        <w:rPr>
          <w:b w:val="false"/>
        </w:rPr>
        <w:t>ЛИСТ СОГЛАСОВАНИЯ</w:t>
      </w:r>
    </w:p>
    <w:p>
      <w:pPr>
        <w:pStyle w:val="Normal"/>
        <w:ind w:left="1440" w:hanging="1440"/>
        <w:jc w:val="both"/>
        <w:rPr>
          <w:b w:val="false"/>
          <w:b w:val="false"/>
        </w:rPr>
      </w:pPr>
      <w:r>
        <w:rPr>
          <w:b w:val="false"/>
        </w:rPr>
        <w:t xml:space="preserve">Положения о всероссийских соревнованиях по спортивной гимнастике </w:t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  <w:t>на 2007 г.</w:t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Управление спорта _________________________________ (Котырев Д.И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Финансово-экономическое управление __________________ (Ленда Ю.Б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Правовое управление ______________________________(Шаповалов А.В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ФГУ «ЦСП» ____________________________________ (Пархоменко Н.Н.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осударственный тренер Росси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 спортивной гимнастике                 ____________________ В.А. Родионенк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нитель: Брянчина Елена Вадимовна                              тел. 166-14-72, 8-903-547-30-83</w:t>
      </w:r>
    </w:p>
    <w:p>
      <w:pPr>
        <w:pStyle w:val="Normal"/>
        <w:ind w:left="1440" w:hanging="14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Состав судейской коллеги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сероссийских соревнований по спортивной гимнастике на 2005 год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Количественный состав судейской коллегии: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Долж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оличеств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авная судейская колле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лавный суд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Заместитель главного судьи (мужчины, женщины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Заместитель главного судьи (общие вопросы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лавный секрет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Заместитель главного секрета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Апелляционное жюри                                                             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удейская колле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Судьи мужские 6 бригад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Состав бригады: судьи бригады “А”-2 человека на снаряде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удьи бригады “В”- 4 человека на снаряде. Все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Судьи женские 4 бригады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 xml:space="preserve">Состав бригады: 2 человека бригады “А”, 4 человека бригады “В” на каждом снаряде. Всего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 чел. Х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екретари арбитра (6 муж.+4 жен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Диспетчер соревн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удья информа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удьи при участни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удья на опорном прыжке (1 муж.+1 жен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удьи на линии (3 муж.+3 жен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удьи хронометристы (1 муж.+2 жен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удья, ответственный за музыкальное сопровожд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Выписка из технического регламента </w:t>
      </w:r>
      <w:r>
        <w:rPr>
          <w:sz w:val="24"/>
          <w:lang w:val="en-US"/>
        </w:rPr>
        <w:t>FIG</w:t>
      </w:r>
      <w:r>
        <w:rPr>
          <w:sz w:val="24"/>
        </w:rPr>
        <w:t xml:space="preserve">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 xml:space="preserve">1. Для финала многоборья (соревнование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)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 xml:space="preserve">При равенстве результатов в соревновании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преимущество отдается по следующему критерию – наибольшему количеству наивысших оценок на различных снарядах в соревновании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(сумма 5, 4, 3, 2, 1 окончательных наивысших оценок на снаряде для мужчин и сумма 3, 2, 1 окончательных наивысших оценок у женщин). </w:t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 xml:space="preserve">При повторном равенстве результатов все гимнасты, прошедшие предыдущую процедуру подсчета допускаются к участию в соревновании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 xml:space="preserve">По результатам соревнования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назначаются 4 запасных гимнаста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 xml:space="preserve">2. Для финала на отдельных видах (соревнование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>).</w:t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 xml:space="preserve">В случае равенства результатов в соревновании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, кроме опорного прыжка, квалификация определяется на основе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няя 4 сбавок бригады В, входящих в оценку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няя 3 наименьших из 4 сбавок бригады В, входящих в оценку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няя 2 наименьших из 4 сбавок бригады В, входящих в оценку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няя 5 наименьших сбавок бригады В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няя 6 сбавок бригады В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 опорном прыжке: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аивысшая оценка из двух за 2 прыжка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няя 8 сбавок бригады В, входящих в оценку (4 за первый прыжок, 4 за второй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няя 6 наименьших сбавок бригады В (3 за первый прыжок, 3 за второй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няя 4 наименьших сбавок бригады В (2 за первый прыжок, 2 за второй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няя 2 наименьших сбавок бригады В (1 за первый прыжок, 1 за второй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няя 10 наименьших сбавок бригады В (5 за первый прыжок, 5 за второй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няя 12 сбавок бригады В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ри повторном равенстве результатов все гимнасты выходят в финал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Согласно квалификационному списку назначаются 3 запасных гимнаста. В случае замены, запасной гимнаст соревнуется на месте гимнаста, которого он заменил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b w:val="false"/>
          <w:sz w:val="24"/>
        </w:rPr>
        <w:t xml:space="preserve">3. Для финала командных соревнований (соревнование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>):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 w:val="false"/>
          <w:sz w:val="24"/>
        </w:rPr>
        <w:t xml:space="preserve">При равенстве результата на любом месте в соревновании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квалификация основывается на наибольшем количестве наивысших командных оценок, полученных на различных снарядах в соревновании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(сумма 5, 4, 3, 2, 1 окончательных наивысших оценок для мужчин и сумма 3, 2, 1 окончательных наивысших оценок для женщин)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 случае повторного равенства результатов все команды, прошедшие данный отбор, допускаются к участию в финальных соревнованиях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 w:val="false"/>
          <w:sz w:val="24"/>
        </w:rPr>
        <w:t xml:space="preserve">В случае равенства результатов в соревнованиях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(финал многоборья),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(финалы в отдельных видах),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(финал командных соревнований) спортсмены занимают одинаковые места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Заявка на участие в соревнования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Именная заявка 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астие в соревнованиях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т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91"/>
        <w:gridCol w:w="666"/>
        <w:gridCol w:w="1406"/>
        <w:gridCol w:w="904"/>
        <w:gridCol w:w="1401"/>
        <w:gridCol w:w="1561"/>
        <w:gridCol w:w="1055"/>
        <w:gridCol w:w="101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ро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яд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яд,  по которому выступа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ая Организация гор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 трене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а врач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решение врача заверяется подписью и круглой печатью в заявке или подтверждается  специальной справкой  с подписью врача и круглой печатью. В именную заявку включаются запасные участники и лица, сопровождающие команду согласно Полож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явка подписывается руководителем федерального органа  управления  субъекта федерации в области физической культуры и спор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3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  <w:t>ФЕДЕРАЦИЯ СПОРТИВНОЙ ГИМНАСТИКИ РОССИИ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7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  <w:p>
    <w:pPr>
      <w:pStyle w:val="Header"/>
      <w:ind w:right="287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2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1">
      <w:start w:val="12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831" w:hanging="360"/>
      </w:pPr>
      <w:rPr/>
    </w:lvl>
    <w:lvl w:ilvl="3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center"/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right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77" w:hanging="2310"/>
      <w:jc w:val="both"/>
    </w:pPr>
    <w:rPr>
      <w:b w:val="false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 w:val="false"/>
      <w:sz w:val="24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 w:val="false"/>
      <w:u w:val="single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 w:val="false"/>
    </w:rPr>
  </w:style>
  <w:style w:type="paragraph" w:styleId="Style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izkul@sever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0:00Z</dcterms:created>
  <dc:creator>grand</dc:creator>
  <dc:description/>
  <dc:language>en-US</dc:language>
  <cp:lastModifiedBy>vladimir</cp:lastModifiedBy>
  <cp:lastPrinted>2006-11-10T15:39:00Z</cp:lastPrinted>
  <dcterms:modified xsi:type="dcterms:W3CDTF">2007-03-12T08:20:00Z</dcterms:modified>
  <cp:revision>2</cp:revision>
  <dc:subject/>
  <dc:title>         		  «Утверждаю»  		                         			 «Утверждаю»</dc:title>
</cp:coreProperties>
</file>