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ждаю»                           </w:t>
        <w:tab/>
        <w:tab/>
        <w:tab/>
        <w:tab/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Вице-презид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руководителя </w:t>
        <w:tab/>
        <w:tab/>
        <w:tab/>
        <w:tab/>
        <w:tab/>
        <w:t xml:space="preserve">Исполнительный директор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го агентства </w:t>
        <w:tab/>
        <w:tab/>
        <w:tab/>
        <w:tab/>
        <w:tab/>
        <w:t xml:space="preserve">Федерации спортивной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физической культуре и спорту</w:t>
        <w:tab/>
        <w:tab/>
        <w:tab/>
        <w:tab/>
        <w:t xml:space="preserve"> гимнастики Росс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 С.Н. Король                       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_________________В.М. Бог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 2007 г.</w:t>
        <w:tab/>
        <w:tab/>
        <w:tab/>
        <w:tab/>
        <w:t>«____» ______________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ПОЛОЖЕНИЕ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О ВСЕРОССИЙСКИХ СОРЕВНОВАНИЯХ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Cs w:val="24"/>
        </w:rPr>
        <w:t>ПО СПОРТИВНОЙ ГИМНАСТИКЕ НА 200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i/>
          <w:szCs w:val="24"/>
        </w:rPr>
        <w:t>(код 0160001611Я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309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265.45pt" filled="f" o:ole="">
            <v:imagedata r:id="rId3" o:title=""/>
          </v:shape>
          <o:OLEObject Type="Embed" ProgID="" ShapeID="ole_rId2" DrawAspect="Content" ObjectID="_1792558140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 ВВЕДЕНИЕ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rPr/>
      </w:pPr>
      <w:r>
        <w:rPr>
          <w:szCs w:val="24"/>
        </w:rPr>
        <w:t xml:space="preserve">Всероссийские соревнования по спортивной гимнастике проводятся на основании аттестата аккредитации от 14 ноября 2005 г. № 695 согласно решению Президиума Федерации спортивной гимнастики России от 12 ноября 2005 года № 2, в соответствии с Единым календарным планом международных и всероссийских соревнований на 2008 г. </w:t>
      </w:r>
    </w:p>
    <w:p>
      <w:pPr>
        <w:pStyle w:val="31"/>
        <w:rPr/>
      </w:pPr>
      <w:r>
        <w:rPr>
          <w:szCs w:val="24"/>
        </w:rPr>
        <w:t xml:space="preserve">Положение о всероссийских соревнованиях по спортивной гимнастике на 2008 год является основанием для командирования спортсменов, тренеров и судей на соревнования. </w:t>
      </w:r>
    </w:p>
    <w:p>
      <w:pPr>
        <w:pStyle w:val="31"/>
        <w:rPr>
          <w:szCs w:val="24"/>
        </w:rPr>
      </w:pPr>
      <w:r>
        <w:rPr>
          <w:szCs w:val="24"/>
        </w:rPr>
        <w:t>Всероссийские соревнования проводятся в соответствии с Правилами проведения соревнований по спортивной гимнастике 2006-2008г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Cs w:val="24"/>
          <w:lang w:val="en-US"/>
        </w:rPr>
        <w:t>II</w:t>
      </w:r>
      <w:r>
        <w:rPr>
          <w:i/>
          <w:szCs w:val="24"/>
        </w:rPr>
        <w:t>. ЦЕЛИ И ЗАДАЧИ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szCs w:val="24"/>
        </w:rPr>
        <w:t xml:space="preserve">выявление сильнейших спортсменов для формирования сборных команд для участия в чемпионатах Европы, Олимпийских играх и других международных соревнованиях согласно календарю </w:t>
      </w:r>
      <w:r>
        <w:rPr>
          <w:b w:val="false"/>
          <w:szCs w:val="24"/>
          <w:lang w:val="de-DE"/>
        </w:rPr>
        <w:t>FI</w:t>
      </w:r>
      <w:r>
        <w:rPr>
          <w:b w:val="false"/>
          <w:szCs w:val="24"/>
          <w:lang w:val="en-US"/>
        </w:rPr>
        <w:t>G</w:t>
      </w:r>
      <w:r>
        <w:rPr>
          <w:b w:val="false"/>
          <w:szCs w:val="24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вышение спортивного мастерства занимающихся спортивной гимнастикой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детского и молодежного спор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szCs w:val="24"/>
        </w:rPr>
        <w:t>популяризация и развитие спортивной гимнастики в Росси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i/>
          <w:szCs w:val="24"/>
        </w:rPr>
        <w:t>III. ПРАВА НА ПРОВЕДЕНИЕ СОРЕВНОВ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>Права на проведение всероссийских соревнований принадлежат Федеральному агентству по физической культуре и спорту (далее – Росспорт) и Федерации спортивной гимнастики России (далее -  ФСГР)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осредственное проведение соревнований возлагается на судейские коллегии, утверждаемые ФСГР, органы исполнительной власти субъектов Российской Федерации в области физической культуры и спорта и городов, на территории которых проводятся соревнова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  <w:lang w:val="en-US"/>
        </w:rPr>
        <w:t>IV</w:t>
      </w:r>
      <w:r>
        <w:rPr>
          <w:i/>
          <w:szCs w:val="24"/>
        </w:rPr>
        <w:t>. КАЛЕНДАРЬ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2409"/>
        <w:gridCol w:w="1417"/>
        <w:gridCol w:w="993"/>
        <w:gridCol w:w="1560"/>
        <w:gridCol w:w="567"/>
      </w:tblGrid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Возраст-ная группа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дисциплины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Код дисциплины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Место проведения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участ-ников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емпионат России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ьные виды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3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февраля-1 ма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 xml:space="preserve">1-7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июл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Пенз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Лобня, Московской обл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 че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68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Розыгрыш Кубка Росс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0160021611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24 февраля-1 ма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7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юл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Пенз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Лобня, Московской обл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44 чел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68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Первенство Росс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к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17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10-15 но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Йошкар-Ола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72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Первенство Росс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ы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13-18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16-21 но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Чебоксары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72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сероссийские соревнования «На призы Брянских партизан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Мужчины, женщины, юниоры 14-18 лет,  юниорки 12-18 лет, юнош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13 лет и девушки  11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3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-1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прел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Брянск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200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сероссийские соревнования среди спортивных шко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жчин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юнио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3-18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21-25 апрел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Владимир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сероссийские соревнования среди спортивных шко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енщины, юниорки 11-18 ле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-30 апр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Владимир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96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сероссийские соревнования «В краю кедровом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 и женщины, юниоры 14-18 лет,  юниорки 12-18 лет, юноши 12-13 лет и девушки  10-11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3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-11 ма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Северск Томской области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 xml:space="preserve">Всероссийские соревнования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1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Уфа Республики Башкортостан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сероссийские соревнования «Олимпийские надежды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Юноши 11-12 ле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вушки  9-10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19-24 декабр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Дзержинск Нижегород-ской обл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200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мпионаты Федеральных округов Российской Федерац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о-Запад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олжск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ог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Сибирского, Дальневосточного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3-28 января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Брянс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Кондопога (Республика Карелия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Ростов-на-Дон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Пенз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Челябинс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Кемеров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450 чел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сероссийские соревнования среди спортивных школ в Федеральных округах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о-Запад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олжск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</w:rPr>
              <w:t>Сибирского, Дальневосточного и г.г. Москве и Санкт-Петербург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енщины, юниорки 11-18 лет Мужчин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юнио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3-18 л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-24 ма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Орел (юноши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Брянск (девушки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Вологд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Ростов-на-Дон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Уф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Челябинс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Красноярс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Москв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Санкт-Петербург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540 чел.</w:t>
            </w:r>
          </w:p>
        </w:tc>
      </w:tr>
      <w:tr>
        <w:trPr/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Первенства Федеральных округов Российской Федерации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о-Запад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олжск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ого,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Сибирского, Дальневосточн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к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17 л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ы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13-18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6-10 октябр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Курск (юноши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Пущино (Московской обл.) (девушки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В Новгород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Ростов-на-Дон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 xml:space="preserve">г. Ижевс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Челябинс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г. Ленинск-Кузнецкий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540 чел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Cs w:val="24"/>
          <w:lang w:val="en-US"/>
        </w:rPr>
        <w:t>V</w:t>
      </w:r>
      <w:r>
        <w:rPr>
          <w:i/>
          <w:szCs w:val="24"/>
        </w:rPr>
        <w:t>. ОБЕСПЕЧЕНИЕ БЕЗОПАСНОСТИ УЧАСТНИКОВ И ЗРИТЕЛЕЙ</w:t>
      </w:r>
    </w:p>
    <w:p>
      <w:pPr>
        <w:pStyle w:val="31"/>
        <w:rPr>
          <w:szCs w:val="24"/>
        </w:rPr>
      </w:pPr>
      <w:r>
        <w:rPr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31"/>
        <w:rPr>
          <w:szCs w:val="24"/>
        </w:rPr>
      </w:pPr>
      <w:r>
        <w:rPr>
          <w:szCs w:val="24"/>
        </w:rPr>
        <w:t>Ответственные исполнители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руководитель органа исполнительной власти субъекта Российской Федерации в области физической культуры и спорта (при условии, что он состоит в числе организаторов)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руководитель спортсооружения;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лавный судья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  <w:lang w:val="en-US"/>
        </w:rPr>
        <w:t>VI</w:t>
      </w:r>
      <w:r>
        <w:rPr>
          <w:i/>
          <w:szCs w:val="24"/>
        </w:rPr>
        <w:t>. СТРАХОВАНИЕ УЧАСТНИКОВ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Чемпионат России (командные соревнования, многоборье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Розыгрыш Кубка России (отдельные виды)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  <w:tab w:val="left" w:pos="3119" w:leader="none"/>
        </w:tabs>
        <w:ind w:left="0" w:firstLine="430"/>
        <w:jc w:val="both"/>
        <w:rPr>
          <w:szCs w:val="24"/>
          <w:u w:val="single"/>
        </w:rPr>
      </w:pPr>
      <w:r>
        <w:rPr>
          <w:szCs w:val="24"/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Чемпионат России по спортивной гимнастике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многоборье является лично-командным и проводится в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выявления сильнейших спортсменов - кандидатов в сборную команду России для участия в чемпионате Европы  и Олимпийских Играх 2008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подведения итогов работы субъектов РФ, Добровольных спортивных обществ (далее ДСО) и ведомств по подготовке гимнастов высокой квалификации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уляризации и развития спортивной гимнастики в России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Розыгрыш Кубка России по спортивной гимнастике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отдельных видах многоборья является личным и проводится в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выявления сильнейших спортсменов - кандидатов в сборную команду России для участия в чемпионате Европы и Олимпийских Играх 2008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ведения итогов работы субъектов РФ, ДСО и ведомств по подготовке гимнастов высокой квалификаци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уляризации и развития спортивной гимнастики в России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90"/>
        <w:jc w:val="both"/>
        <w:rPr>
          <w:szCs w:val="24"/>
          <w:u w:val="single"/>
        </w:rPr>
      </w:pPr>
      <w:r>
        <w:rPr>
          <w:szCs w:val="24"/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я проводятся 24 февраля - 1 марта 2008 г., г. Пенза</w:t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Организаторы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торами соревнований являются: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9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СГР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9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ГУ «Центр спортивной подготовки сборных команд» (далее - ФГУ «ЦСП»)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93" w:hanging="360"/>
        <w:jc w:val="both"/>
        <w:rPr/>
      </w:pPr>
      <w:r>
        <w:rPr>
          <w:b w:val="false"/>
          <w:szCs w:val="24"/>
        </w:rPr>
        <w:t>Комитет Пензенской области по физической культуре и спорту.</w:t>
      </w:r>
    </w:p>
    <w:p>
      <w:pPr>
        <w:pStyle w:val="Normal"/>
        <w:ind w:firstLine="63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ind w:firstLine="63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63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63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63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20"/>
          <w:tab w:val="left" w:pos="1353" w:leader="none"/>
        </w:tabs>
        <w:ind w:left="720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20"/>
          <w:tab w:val="left" w:pos="1353" w:leader="none"/>
        </w:tabs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4"/>
        </w:rPr>
        <w:t>Принимают участие сборные Федеральных округов по результатам соревнований чемпионата Федеральных округов Российской Федерации и г.г. Москвы и Санкт-Петербург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Команда (раздельно среди мужчин и женщин) – 12-14 человек: 6 спортсменов, технический и обслуживающий персонал 4 человека (тренеры, представитель и т.д.), не менее 4 судей от Центрального, Приволжского Федеральных округов, г.г. Москвы и Санкт-Петербурга и не менее 2 судей от Северо-Западного, Южного, Уральского, Сибирского и Дальневосточного Федеральных округов (судьи по вызову)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У мужчин: Сибирскому, Центральному и Приволжскому Федеральным округам, занявшим с 1 по 3 места на чемпионате России 2007 года разрешено выставлять две команды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У женщин: Центральному Федеральному округу, г.г. Санкт-Петербургу и Москве разрешено выставить по 2 команды – соответственно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 xml:space="preserve">- мужчины 1991 г.р. и старше, 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>- женщины 1993 г.р. и старше.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го к участию в финальных соревнованиях допускаются 72 гимнаста и 72 гимнастки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К соревнованию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(финал чемпионата России в многоборье) допускаются 30 гимнастов и 24 гимнастки, набравших наибольшую сумму баллов в многоборье (6 видов у мужчин и 4 – у женщин) в соревновании I и 6 человек у мужчин и 8 – у женщин по согласованию с ГСК и старшими тренерами. Всего: 36 мужчин и 32 женщины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К соревнованию III – финалы в отдельных видах допускаются по 8 гимнастов (гимнасток), показавших лучшие результаты в соревновании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К соревнованию IV – финал командных соревнований допускаются 8 команд, набравших наибольшее количество баллов в соревновании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Участие спортсменов в соревнованиях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, III, IV в случае равенства результатов осуществляется согласно техническому регламенту </w:t>
      </w:r>
      <w:r>
        <w:rPr>
          <w:b w:val="false"/>
          <w:szCs w:val="24"/>
          <w:lang w:val="en-US"/>
        </w:rPr>
        <w:t>FIG</w:t>
      </w:r>
      <w:r>
        <w:rPr>
          <w:b w:val="false"/>
          <w:szCs w:val="24"/>
        </w:rPr>
        <w:t xml:space="preserve"> (Приложение №2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Программа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ревнования проводятся по программе мастеров спорта согласно правилам соревнований 2006-2008 гг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4 февраля – день приезда, мандатная комиссия, заседание ГСК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25 февраля - опробование снарядов, технические совещания судей, представителей команд, тренеров. 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6 февраля – мужчины – соревнования I – квалификация командного и личного чемпионата России и розыгрыша Кубка России в отдельных видах; работа женских судей в тренировочном зале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7 февраля – женщины – соревнования I - квалификация командного и личного чемпионата России и розыгрыша Кубка России в отдельных видах; работа мужских судей в тренировочном зале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8 февраля – соревнования IV – финалы командных соревнований чемпионата России (мужчины и женщины)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9 февраля - соревнования II – финал чемпионата России в многоборье. Участвуют 36 мужчин и 32 женщины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 xml:space="preserve">1 марта - соревнования III – финалы в отдельных видах розыгрыша Кубка России; день отъезда. 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4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Условия подведения итогов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</w:rPr>
        <w:t xml:space="preserve">В соревновании I </w:t>
      </w:r>
      <w:r>
        <w:rPr>
          <w:b w:val="false"/>
          <w:szCs w:val="24"/>
        </w:rPr>
        <w:t>в командном виде программы соревнований чемпионата России результат определяется по сумме пяти лучших результатов в каждом отдельном виде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ь и призеры в командном виде программы соревнований чемпионата России раздельно среди мужских и женских команд, определяются в соревновании IV по сумме трех лучших результатов из четырех заявленных спортсменов на каждом виде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бедитель и призеры чемпионата России в многоборье определяются по наибольшей сумме баллов в соревновании 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и и призеры в отдельных видах розыгрыша Кубка России определяются по результатам соревнования I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лучае равенства результатов спортсменам присваиваются одинаковые места (Приложение № 2)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Награждение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Команды, занявшие 1, 2 и 3 места в командных соревнованиях чемпионата России, раздельно среди мужчин и женщин, награждаются дипломами соответствующих степеней и памятными призами Росспорта. Члены команд, занявших 1, 2 и 3 места чемпионата России, награждаются медалями и дипломами соответствующих степеней Росспорта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ртсмены, занявшие 1, 2 и 3 места в многоборье в соревнованиях чемпионата, раздельно среди мужчин и женщин, награждаются соответственно медалями и дипломами 1, 2 и 3 степеней и памятными призами Росспорт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сменам, занявшим первые места, присваивается звание «Чемпион России 2008 года» в многоборье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ртсмены, занявшие 1 место в соревнованиях на розыгрыш Кубка России в отдельных видах раздельно среди мужчин и женщин, награждаются Кубками, дипломами 1 степени Росспорт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ртсмены, занявшие 2 и 3 места в соревнованиях на розыгрыш Кубка России в отдельных видах, раздельно среди мужчин и женщин, награждаются дипломами соответствующих степеней Росспорт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еры чемпионов России и обладателей Кубка России награждаются дипломами Росспорта (один раз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4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8. </w:t>
      </w:r>
      <w:r>
        <w:rPr>
          <w:szCs w:val="24"/>
          <w:u w:val="single"/>
        </w:rPr>
        <w:t>Условия финансирования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 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>Заявки на участие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ки на участие команд и спортсменов, завоевавших право на участие в финальных соревнованиях, представляют в ФСГР (119992 г. Москва Лужнецкая наб. д.8, тел. 6370642, факс 637 09 22) в течение 3-х дней, после окончания отборочных соревнований.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ая заявка по установленной форме предоставляется в день приезда на соревнования (Приложение №3)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артовые взносы не взимаются.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2. Розыгрыш Кубка России (многоборь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Чемпионат России (отдельные виды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Классификация соревнова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озыгрыш Кубка России по спортивной гимнастике в многоборь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является личным и проводится в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выявления сильнейших спортсменов - кандидатов в сборную команду России для участия в Олимпийских Играх 2008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и и развития спортивной гимнастики в Росси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>
          <w:b w:val="false"/>
          <w:szCs w:val="28"/>
        </w:rPr>
        <w:t>подведения итогов работы субъектов РФ, ДСО и ведомств по подготовке гимнастов высокой квалифик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Чемпионат России по спортивной гимнастике в отдельных видах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является личным и проводится в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выявления сильнейших спортсменов - кандидатов в сборную команду России для участия в Олимпийских Играх 2008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и и развития спортивной гимнастики в Росс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ведения итогов работы субъектов РФ, ДСО и ведомств  по подготовке гимнастов высокой квалификации. 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Место и сроки проведения соревнований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я проводятся 1-7 июля 2008 г., г. Лобня, Московской обл.</w:t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рганизаторы соревнований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торами соревнования являются: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СГР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ГУ «ЦСП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  <w:szCs w:val="28"/>
        </w:rPr>
        <w:t>Комитет по физической культуре и спорту Московской области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проведение соревнований возлагается на судейскую коллегию ФСГР.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3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допускаются 36 мужчин и 32 женщины. Из них 24 гимнаста и 20 гимнасток по результатам финальных соревнований чемпионата России в многоборье плюс 12 гимнастов и 12 гимнасток по спискам ФСГР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К соревнованиям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– розыгрыша Кубка России в многоборье - допускаются 24 мужчины и 18 женщин, показавших лучшие результаты в многоборье (6 видов у мужчин и 4 – у женщин) в соревновании I и по 6 человек у мужчин и у женщин по согласованию с ГСК и старшими тренерами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соревнованиям III – финалы в отдельных видах чемпионата России допускаются по 8 гимнастов (гимнасток), показавших лучшие результаты в соревновании I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Участие спортсменов в соревнованиях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и III в случае равенства результатов осуществляется согласно техническому регламенту </w:t>
      </w:r>
      <w:r>
        <w:rPr>
          <w:b w:val="false"/>
          <w:szCs w:val="28"/>
          <w:lang w:val="en-US"/>
        </w:rPr>
        <w:t>FIG</w:t>
      </w:r>
      <w:r>
        <w:rPr>
          <w:b w:val="false"/>
          <w:szCs w:val="28"/>
        </w:rPr>
        <w:t xml:space="preserve"> (Приложение №2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Программа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личные, проводятся по программе мастеров спорта. 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>1 июля – день приезда, мандатная комиссия, заседание ГСК.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>2 июля – опробование снарядов, совещание судей.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>3 июля – соревнования I – квалификация на соревнование II розыгрыша Кубка России и соревнование III чемпионата России в отдельных видах среди мужчин.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 xml:space="preserve">4 июля – соревнования I – квалификация на соревнование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розыгрыша Кубка России и соревнование III чемпионата Росси в отдельных видах среди женщин. 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>5 июля - соревнования II – финал розыгрыша Кубка России в многоборье среди мужчин и женщин.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 xml:space="preserve">6 июля - соревнования III чемпионата России среди мужчин и  женщин - финалы в отдельных видах. 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>7 июля - день отъезда.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5"/>
        <w:gridCol w:w="1815"/>
        <w:gridCol w:w="1857"/>
        <w:gridCol w:w="140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Р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Условия подведения итогов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обедители и призеры соревнований на розыгрыш Кубка России 2008 года в многоборье  определяются по наибольшей сумме баллов, набранной участниками в соревновани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без учета результатов соревнования I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обедители и призеры в отдельных видах соревнований чемпионата России определяются по результатам соревнования III без учета результатов соревнования I (Приложение № 2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равенства результатов спортсменам присваиваются одинаковые места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left="851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Награждение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смены, занявшие 1 место в соревнованиях розыгрыша Кубка России в многоборье, раздельно среди мужчин и женщин, награждаются Кубками и дипломами 1 степени Росспорт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смены, занявшие 2 и 3 места в соревнованиях на розыгрыш Кубка России в многоборье, раздельно среди мужчин и женщин, награждаются дипломами и медалями соответствующих степеней Росспорт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ртсмены, занявшие 1, 2 и 3 места в соревнованиях Чемпионата России в отдельных видах, раздельно среди мужчин и женщин, награждаются медалями, дипломами соответствующих степеней и памятными призами Росспорта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портсменам, занявшим первые места, присваивается звание «Чемпион России 2008 года» в соответствующем вид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еры чемпионов России и обладателей Кубка России награждаются дипломами Росспорта (один раз)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Условия финансирования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 w:val="false"/>
          <w:szCs w:val="28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Заявки на участие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представляются в ФСГР (119992 г.Москва Лужнецкая наб. д.8 комн.431, тел 637 06 42, факс 637 09 22) не позднее, чем за 30 дней до начала соревнова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тельные заявки предоставляются в день приезда (Приложение №3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тартовые взносы не взимаются.</w:t>
      </w:r>
    </w:p>
    <w:p>
      <w:pPr>
        <w:pStyle w:val="Normal"/>
        <w:ind w:left="12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3. Первенство России (юниорки 11-17 л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оревнования первенства России среди юниорок являются лично-команд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явления сильнейших спортсменов – кандидатов в основную и юниорскую сборные команды России на 2008 год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ведения итогов работы субъектов РФ, ДСО и ведомств по подготовке резерва в сборную команду России и повышения спортивного мастерства занимающихся спортивной гимнастикой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пуляризации и развития спортивной гимнастики среди молодежи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Место и сроки проведения соревнований</w:t>
      </w:r>
    </w:p>
    <w:p>
      <w:pPr>
        <w:pStyle w:val="Normal"/>
        <w:ind w:left="851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10-15 ноября 2008 г., г. Йошкар-Ола (Республика Марий-Эл), СДЮСШОР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рганизаторы соревнований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торами соревнования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СГР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ГУ «ЦСП»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физической культуры, спорта и туризма Республики Марий-Эл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команде выступают: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 программе МС – 2 чел.,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 программе КМС – 2 чел.,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по программе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разряда (комбинации № 2) – 2 чел.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ниорки: МС - 1991-1993 г. г.р,</w:t>
      </w:r>
    </w:p>
    <w:p>
      <w:pPr>
        <w:pStyle w:val="Normal"/>
        <w:ind w:left="14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МС - 1994-1995 г.г.р., 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 -1996-1997 г.г.р.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В финальных соревнованиях участвуют сборные Федеральных округов РФ среди юниорок по результатам соревнований первенства Федеральных округов и сборные г.г. Москвы и Санкт-Петербурга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анда  – </w:t>
      </w:r>
      <w:r>
        <w:rPr>
          <w:b w:val="false"/>
          <w:szCs w:val="28"/>
        </w:rPr>
        <w:t xml:space="preserve"> </w:t>
      </w:r>
      <w:r>
        <w:rPr>
          <w:b w:val="false"/>
          <w:szCs w:val="24"/>
        </w:rPr>
        <w:t xml:space="preserve">12-16 человек: 6 гимнасток, технический и обслуживающий персонал 4-6 человек (тренеры, представитель и т.д.), не менее 4 судей от Центрального, Приволжского Федеральных округов, г.г. Москвы и Санкт-Петербурга и не менее 2 судей от Северо-Западного, Южного, Уральского, Сибирского и Дальневосточного Федеральных округов (судьи по вызову)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ым округам, занявшим с 1 по 3 места среди  юниорок на Третьей летней Спартакиаде учащихся России 2007 года разрешено выставлять две команды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личном первенстве могут участвовать гимнастки, не вошедшие в составы команд  по согласованию с ФСГР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К соревнованиям III допускаются по 8 гимнасток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к 1 разря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спортсменок в соревнованиях III в случае равенства результатов осуществляется согласно приложению  № 4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Программа соревнований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10 ноября – день приезда девушек, мандатная комиссия, заседание ГСК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 ноября – опробование снарядов, совещание судей, тренеров и представителей.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8"/>
        </w:rPr>
        <w:t xml:space="preserve">12 ноября – командные соревнования девушек 1 день, квалификация к соревнованиям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(у гимнасток МС и КМС), обязательная программа 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а.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8"/>
        </w:rPr>
        <w:t>13 ноября – командные соревнования девушек 2 день, финал многоборья у МС и КМС, произвольная программа у гимнасток 1 разря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 w:val="false"/>
          <w:szCs w:val="28"/>
        </w:rPr>
        <w:t xml:space="preserve">14 ноября - 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– финалы в отдельных видах - девушки. 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8"/>
        </w:rPr>
        <w:t>15 ноября - день отъезда девушек</w:t>
      </w:r>
      <w:r>
        <w:rPr/>
        <w:t>.</w:t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6"/>
        <w:gridCol w:w="184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1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3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Условия подведения итогов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Командное первенство определяется по сумме пяти лучших результатов в каждом отдельном виде по двум дням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чное первенство в многоборье у девушек, выступающих по программе МС и КМС, определяется по результатам соревнований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; у девушек, выступающих по программ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портивного разряда – по сумме двух дней соревнований (обязательной и произвольной программам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и призеры в отдельных видах  определяются по результатам соревнования III в каждом виде без учета результатов соревнования I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В случае равенства результатов места гимнасткам определяются согласно приложению № 4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Команды, занявшие 1, 2 и 3 места награждаются дипломами соответствующих степеней и памятными призами Росспорта. Члены команд, занявших 1, 2 и 3 места, награждаются медалями и дипломами соответствующих степеней Росспорта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портсменки, занявшие 1, 2 и 3 места в многоборье и в отдельных видах награждаются медалями, дипломами соответствующих степеней и памятными призами Росспорт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еры победителей награждаются дипломами Росспорта (один раз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8. </w:t>
      </w:r>
      <w:r>
        <w:rPr>
          <w:szCs w:val="28"/>
          <w:u w:val="single"/>
        </w:rPr>
        <w:t>Условия финансировани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Заявки на участие команд и спортсменов, завоевавших право на участие в Первенстве России, должны представить в ФСГР (119992 г. Москва Лужнецкая наб. д.8 комн.431, тел. 637 06 42, факс 637 09 22) в течение 3 дней после окончания отборочных соревнований.</w:t>
      </w:r>
    </w:p>
    <w:p>
      <w:pPr>
        <w:pStyle w:val="Normal"/>
        <w:ind w:left="720" w:firstLine="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явке должно быть указано число спортсменов, тренеров и судей. Список участников личного первенства подается поименн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тельная заявка по установленной форме предоставляется в день приезда на соревнования (Приложение № 3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4. Первенство России (юниоры 13-18 л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оревнования первенства России среди юниоров являются лично-команд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явления сильнейших спортсменов – кандидатов в основную и юниорскую сборные команды России на 2008 год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ведения итогов работы субъектов РФ, ДСО и ведомств по подготовке резерва в сборную команду России и повышения спортивного мастерства занимающихся спортивной гимнастикой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пуляризации и развития спортивной гимнастики среди молодежи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Место и сроки проведения соревнований</w:t>
      </w:r>
    </w:p>
    <w:p>
      <w:pPr>
        <w:pStyle w:val="Normal"/>
        <w:ind w:left="851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оревнования проводятся 16-21 ноября 2008 г., г. Чебоксары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Организаторы соревнований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торами соревнования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СГР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ГУ «ЦСП»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физической культуры и спорта Чувашской Республик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команде выступают: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 программе МС – 2 чел.,</w:t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 программе КМС – 2 чел.,</w:t>
      </w:r>
    </w:p>
    <w:p>
      <w:pPr>
        <w:pStyle w:val="Normal"/>
        <w:ind w:firstLine="426"/>
        <w:jc w:val="both"/>
        <w:rPr/>
      </w:pPr>
      <w:r>
        <w:rPr>
          <w:b w:val="false"/>
          <w:szCs w:val="24"/>
        </w:rPr>
        <w:t xml:space="preserve">- по программе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разряда (комбинации № 2) – 2 чел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 xml:space="preserve">юниоры: МС - 1990-1991 г. г.р., </w:t>
      </w:r>
    </w:p>
    <w:p>
      <w:pPr>
        <w:pStyle w:val="Normal"/>
        <w:ind w:left="14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МС - 1992-1993 г.г.р., 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 -1994-1995 г.г.р.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финальных соревнованиях участвуют сборные Федеральных округов РФ среди юниоров по результатам соревнований первенства Федеральных округов и сборные г.г. Москвы и Санкт-Петербурга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анда  – </w:t>
      </w:r>
      <w:r>
        <w:rPr>
          <w:b w:val="false"/>
          <w:szCs w:val="28"/>
        </w:rPr>
        <w:t xml:space="preserve"> </w:t>
      </w:r>
      <w:r>
        <w:rPr>
          <w:b w:val="false"/>
          <w:szCs w:val="24"/>
        </w:rPr>
        <w:t xml:space="preserve">12-16 человек: 6 спортсменов, технический и обслуживающий персонал 4-6 человек (тренеры, представитель и т.д.), не менее 4 судей от Центрального, Приволжского Федеральных округов, г.г. Москвы и Санкт-Петербурга, и не менее 2 судей от Северо-Западного, Южного, Уральского, Сибирского и Дальневосточного Федеральных округов (судьи по вызову)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ым округам, занявшим с 1 по 3 места среди юниоров на Третьей летней Спартакиаде учащихся России 2007 года разрешено выставлять две команды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личном первенстве могут участвовать спортсмены, не вошедшие в составы команд  по согласованию с ФСГР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К соревнованиям III допускаются по 8 гимнастов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разря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Программа соревнований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6 ноября - день приезда юношей, мандатная комиссия, заседание ГСК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7 ноября - опробование снарядов, совещание судей, тренеров и представителе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8 ноября - командные соревнования юношей, квалификация к соревнованиям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(у гимнастов МС и КМС), обязательная программа 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а.</w:t>
      </w:r>
    </w:p>
    <w:p>
      <w:pPr>
        <w:pStyle w:val="Normal"/>
        <w:ind w:left="1985" w:hanging="126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 ноября - командные соревнования юношей, финал многоборья у МС и КМС, произвольная программа у гимнастов 1 разряда.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8"/>
        </w:rPr>
        <w:t xml:space="preserve">20 ноября -  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– финалы в отдельных видах - юноши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 ноября – день отъезд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6"/>
        <w:gridCol w:w="184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ис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8 но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9 ноябр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 ноябр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Условия подведения итогов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Командное первенство определяется по сумме пяти лучших результатов в каждом отдельном виде по двум дням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чное первенство в многоборье у юношей, выступающих по программе МС и КМС, определяется по результатам соревнований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; у юношей, выступающих по программ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портивного разряда – по сумме двух дней соревнований (обязательной и произвольной программам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и призеры в отдельных видах  определяются по результатам соревнования III в каждом виде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равенства результатов места гимнастам определяются согласно приложению № 4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ы, занявшие 1, 2 и 3 места, раздельно среди юношей и девушек, награждаются дипломами соответствующих степеней и памятными призами Росспорта. Члены команд, занявших 1, 2 и 3 места, награждаются медалями и дипломами соответствующих степеней Росспорт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смены, занявшие 1, 2 и 3 места в многоборье и в отдельных видах, раздельно среди юношей и девушек, награждаются медалями, дипломами соответствующих степеней и памятными призами Росспорт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еры победителей награждаются дипломами Росспорта (один раз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8. </w:t>
      </w:r>
      <w:r>
        <w:rPr>
          <w:szCs w:val="28"/>
          <w:u w:val="single"/>
        </w:rPr>
        <w:t>Условия финансировани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Заявки на участие команд и спортсменов, завоевавших право на участие в Первенстве России, должны представить в ФСГР (119992 г. Москва Лужнецкая наб. д.8 комн.431, тел. 637 06 42, факс 637 09 22) в течение 3 дней после окончания отборочных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заявке должно быть указано число спортсменов, тренеров и судей. Список участников личного первенства подается поименн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тельная заявка по установленной форме предоставляется в день приезда на соревнования (Приложение № 3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5. Всероссийские соревнования «На призы Брянских партизан»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ревнования являются личными и проводятся в целях: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вышения спортивного мастерства занимающихся спортивной гимнастикой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мена опытом ведущих тренеров России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уляризации и развития спортивной гимнастик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оревнования проводятся: 7-11 апреля 2007 г., г. Брянск, пр-т Ленина, 6 г., спорткомплекс СДЮСШОР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ами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молодежной политике, физической культуре и спорту Брянской области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осредственное проведение соревнований возлагается на судейскую коллегию, утверждаемую комитетом по молодежной политике, физической культуре и спорту Брянской области и согласованную с ФСГР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соревнованиях допускаются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имнас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по программе МС 1991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 xml:space="preserve">по программе КМС – 1992-1993 г.р., </w:t>
      </w:r>
    </w:p>
    <w:p>
      <w:pPr>
        <w:pStyle w:val="Normal"/>
        <w:ind w:left="36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программе 1 разряда 1994-1995 г.р. (комбинации № 1)</w:t>
      </w:r>
    </w:p>
    <w:p>
      <w:pPr>
        <w:pStyle w:val="Normal"/>
        <w:ind w:left="36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имнаст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 программе МС – 1993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программе КМС – 1994-1995 г.р.,</w:t>
      </w:r>
    </w:p>
    <w:p>
      <w:pPr>
        <w:pStyle w:val="Normal"/>
        <w:ind w:left="360" w:firstLine="720"/>
        <w:jc w:val="both"/>
        <w:rPr/>
      </w:pPr>
      <w:r>
        <w:rPr>
          <w:b w:val="false"/>
          <w:szCs w:val="24"/>
        </w:rPr>
        <w:t>по программе 1 разряда 1996-1997 г.р. (комбинации № 1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ревнованиях участвуют представители субъектов РФ, не более 6 гимнастов и 6 гимнасток от субъекта РФ; 2судьи, 2 тренера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 разряд (обязательная + произвольная программы)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т все спортсмены первый и второй дни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соревнованиям III допускаются по 8 гимнастов и 8 гимнасток: у мастеров спорта и  кандидатов в мастера спорта, показавших лучшие результаты в данном виде в соревновании I и по сумме результатов обязательной и произвольной программ - у спортсменов 1 разря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соревнований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7 апреля – день приезда, мандатная комиссия, опробование снарядов заседание ГСК, совещание судей и представителей. 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4"/>
        </w:rPr>
        <w:t xml:space="preserve">8 апреля – 1 разряд – обязательная программа, КМС и МС - квалификация к соревнованиям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и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(юноши и девушки).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4"/>
        </w:rPr>
        <w:t xml:space="preserve">9 апреля – 1 разряд – произвольная программа, соревнования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– финал многоборья у КМС и МС (участвуют все спортсмены), (юноши и девушки).</w:t>
      </w:r>
    </w:p>
    <w:p>
      <w:pPr>
        <w:pStyle w:val="Normal"/>
        <w:ind w:left="709" w:hanging="0"/>
        <w:jc w:val="both"/>
        <w:rPr/>
      </w:pPr>
      <w:r>
        <w:rPr>
          <w:b w:val="false"/>
          <w:szCs w:val="24"/>
        </w:rPr>
        <w:t xml:space="preserve">10 апреля - соревнования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– финалы в отдельных видах (юноши - 3 вида и девушки - 2 вида).</w:t>
      </w:r>
    </w:p>
    <w:p>
      <w:pPr>
        <w:pStyle w:val="Normal"/>
        <w:ind w:left="709" w:hanging="0"/>
        <w:jc w:val="both"/>
        <w:rPr/>
      </w:pPr>
      <w:r>
        <w:rPr>
          <w:b w:val="false"/>
          <w:szCs w:val="24"/>
        </w:rPr>
        <w:t xml:space="preserve">11 апреля - соревнования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– финалы в отдельных видах (юноши – 3 вида и девушки – 2 вида); </w:t>
      </w:r>
      <w:r>
        <w:rPr/>
        <w:t xml:space="preserve"> день отъезда.</w:t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ниоры, юнош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юниорк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Личное первенство в многоборье по программе МС и КМС, раздельно среди юношей и девушек, определяется по результатам соревнований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е первенство в многоборье по программе 1 разряда, раздельно среди юношей и девушек, определяется по сумме результатов двух дней соревнований (обязательной и произвольной программам)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и и призеры в отдельных видах определяются по результатам соревнования III в каждом виде без учета предварительных результатов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Спортсмены, занявшие 1, 2 и 3 места в многоборье и в отдельных видах в каждом разряде, раздельно среди юношей и девушек, награждаются призами и грамотами соответствующих степеней Комитета по молодежной политике, физической культуре и спорту Брян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Условия финансирования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Расходы, связанные с проведением соревнований (награждение победителей и призеров, оплата работы судей и обслуживающего персонала), несет Комитет по молодежной политике, физической культуре и спорту Брян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ирующие организации финансируют статьи затрат, связанные с оплатой проезда участников, тренеров и судей, обеспечением их питанием и размещением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Заявки на участие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Предварительные заявки на участие в соревнованиях подаются в МОУ ДОД по ФК и С СДЮСШОР по с/гимнастике (241011, г. Брянск, пр-т Ленина, 6 г., тел. 8-(4832) -74-33-65, факс: 66-32-80) до 20 марта 2007 год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е заявки (Приложение № 3) предоставляются в день приезд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тартовые взносы не взимаютс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szCs w:val="28"/>
        </w:rPr>
        <w:t>6.  Всероссийские соревнования среди спортивных школ (мужчины, юниоры 13-18 лет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</w:rPr>
      </w:pPr>
      <w:r>
        <w:rPr>
          <w:szCs w:val="24"/>
        </w:rPr>
        <w:tab/>
        <w:t xml:space="preserve">1. </w:t>
      </w:r>
      <w:r>
        <w:rPr>
          <w:szCs w:val="24"/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Всероссийские соревнования среди мужчин и юниоров являются лично-командными и проводятся в целях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уляризации и развития спортивной гимнастики среди молодежи и юношеств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я сильнейших спортсменов – кандидатов в юниорский состав сборной команды Росс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ведения итогов работы спортивных школ по подготовке резерва в сборную команду России и повышения спортивного мастерства занимающихся спортивной гимнастикой.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ab/>
        <w:t>Место проведения – г. Владимир, Спортивный переулок, 2; СДЮШОР по гимнастике им. Н.Г. Толкачева 21-25 апреля 2008 г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соревнований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ами соревнования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ФСГР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ГУ «ЦСП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омитет по физической культуре, спорту и туризму администрации Владимир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вуют сборные команды 16 спортивных школ  по результатам отборочных всероссийских соревнований среди спортивных школ в Федеральных округах. У юношей от Центрального Федерального округа и г. Москвы допускаются по 3 команды; от Приволжского, Уральского, Южного, Сибирского (вместе с Дальневосточным) Федеральных округов - по 2 команды; от Северо-Западного Федерального округа и г. Санкт-Петербурга - по 1 команде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ртивная школа на базе которой проводятся соревнования имеет право выставить отдельную команду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оставшееся место предоставляется команде, показавшей наилучший результат из числа школ всех Федеральных округов, не попавших по результатам отборочных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том случае, если команда школы, на базе которой проводятся финальные соревнования попала в количество допускаемых команд по результатам отборочных соревнований, то это место отдается команде, показавшей второй результат из числа не попавших спортивных школ всех Федеральных округов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Всего к участию в финальных соревнованиях допускаются 18 команд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а у юношей – 9 человек: 5 гимнастов, обслуживающий персонал 3 человека (тренеры и т.д.), 1 судья (по вызову)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Дополнительно приглашаются судьи по вызову ФСГР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К участию в личном первенстве дополнительно допускаются сильнейшие спортсмены по спискам Федерации по согласованию со старшими тренерами сборной команды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>мужчины (юниоры): МС – 1991 г.р. и ст.</w:t>
      </w:r>
    </w:p>
    <w:p>
      <w:pPr>
        <w:pStyle w:val="Normal"/>
        <w:ind w:left="2160" w:firstLine="720"/>
        <w:jc w:val="both"/>
        <w:rPr/>
      </w:pPr>
      <w:r>
        <w:rPr>
          <w:b w:val="false"/>
          <w:szCs w:val="24"/>
        </w:rPr>
        <w:t xml:space="preserve">юниоры  КМС – 1992-1993 г.р., </w:t>
      </w:r>
    </w:p>
    <w:p>
      <w:pPr>
        <w:pStyle w:val="Normal"/>
        <w:ind w:left="1440" w:firstLine="72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 xml:space="preserve">     1 разряд – 1994-1995 г.р.</w:t>
      </w:r>
    </w:p>
    <w:p>
      <w:pPr>
        <w:pStyle w:val="Normal"/>
        <w:ind w:left="14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ревнованиях I и II участвуют все спортсмены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К соревнованиям III допускаются по 8 гимнастов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разря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Программа соревнований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я проводятся по обязательной и произвольной программам 1-го разряда (комбинации № 2), программам мастеров и кандидатов в мастера спорта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действо соревнований и трудность упражнения по существующим Правилам соревнований. </w:t>
      </w:r>
    </w:p>
    <w:p>
      <w:pPr>
        <w:pStyle w:val="Normal"/>
        <w:ind w:left="720" w:right="707" w:hanging="0"/>
        <w:jc w:val="both"/>
        <w:rPr/>
      </w:pPr>
      <w:r>
        <w:rPr>
          <w:b w:val="false"/>
          <w:szCs w:val="24"/>
        </w:rPr>
        <w:t>21 апреля - день приезда команд юношей, работа мандатной комиссии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2 апреля – опробование снарядов, совещания судейской коллегии, представителей команд, тренеров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 апреля - соревнования I (юноши): первый день командных соревнований; обязательная программа у гимнастов 1 спортивного разряда; квалификация МС и КМС к соревнованиям III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 апреля - соревнования II (юноши): второй день командных соревнований; произвольная программа у гимнастов 1 спортивного разряда; финал многоборья у МС и КМС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5 апреля – соревнования III (юноши) – финалы в отдельных видах;  день отъезда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127" w:hanging="184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46"/>
        <w:gridCol w:w="189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5 апр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Победитель и призеры в командных соревнованиях среди юниоров определяются по сумме четырех лучших результатов в каждом виде многоборья по итогам соревнований I и II, а именно: 1 лучший результат по программе мастеров спорта, 1 лучший результат по программе кандидатов в мастера спорта, 1 лучший результат по программе 1-го разряда и 1 лучший результат спортсмена, выступающего по любому из выше перечисленных разрядов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Личное первенство в многоборье у МС и КМС определяется по наибольшей сумме баллов в соревновании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без учета результатов соревн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; у гимнастов 1 спортивного разряда - по сумме результатов двух дней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Победители и призеры в отдельных видах определяются по результатам соревнований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без учета предварительных результатов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равенстве результатов победители и призеры соревнований определяются приложением №4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ведение итогов соревнований у юниоров определяется по наибольшей сумме очков, набранных в командных соревнованиях, результатов многоборья в каждом разряде и возрастной группе, а также в отдельных видах во всех разрядах, согласно рейтинговой таблице очков, составляемой на соревнованиях в зависимости от количества выступающих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Команды, занявшие 1, 2 и 3 места среди юношей, награждаются дипломами соответствующих степеней и памятными призами ФСГР. Члены команд, занявших 1, 2 и 3 места, награждаются медалями и дипломами соответствующих степеней ФСГР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портсмены, занявшие 1, 2 и 3 места в многоборье и в отдельных видах отдельно в каждом разряде награждаются дипломами соответствующих степеней и медалями ФСГР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еры победителей награждаются дипломами ФСГР (один раз)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ирующие организации финансируют статьи затрат связанные с оплатой проезда участников тренеров и судей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>Заявки на участие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Предварительные заявки с указанием числа участников, тренеров и судей подаются в ФСГР (119992 г.Москва Лужнецкая наб. д.8 комн.431 тел. 637 06 42, факс 637 09 22) в течение 3-х дней, после окончания отборочных соревнований. Список участников личного первенства подается поименно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е заявки предоставляются в день приезда (Приложение №3)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ртовые взносы не взимаютс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7. Всероссийские соревнования среди спортивных школ (женщины, юниорки 11-17 л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</w:rPr>
      </w:pPr>
      <w:r>
        <w:rPr>
          <w:szCs w:val="24"/>
        </w:rPr>
        <w:tab/>
        <w:t xml:space="preserve">1. </w:t>
      </w:r>
      <w:r>
        <w:rPr>
          <w:szCs w:val="24"/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сероссийские соревнования среди женщин и юниорок являются лично-командными и проводятся в целях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уляризации и развития спортивной гимнастики среди молодежи и юношеств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я сильнейших спортсменок – кандидатов в юниорский состав сборной команды Росс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ведения итогов работы спортивных школ по подготовке резерва в сборную команду России и повышения спортивного мастерства занимающихся спортивной гимнастикой.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ab/>
        <w:t>Место проведения – г. Владимир, Спортивный переулок, 2; СДЮШОР по гимнастике им. Н.Г. Толкачева 26-30 апреля 2008 г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соревнований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ами соревнования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ФСГР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ГУ «ЦСП»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омитет по физической культуре, спорту и туризму администрации Владимир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т сборные команды 16 спортивных школ  по результатам отборочных всероссийских соревнований среди спортивных школ в Федеральных округах. У девушек от Центрального и Приволжского Федеральных округов допускаются по 3 команды; от Южного Федерального округа и г.г. Москвы и Санкт-Петербурга - по 2 команды; от Северо-Западного, Уральского, Сибирского (вместе с Дальневосточным) Федеральных округов по 1 команде. Спортивная школа на базе которой проводятся соревнования имеет право выставить отдельную команду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сли она вошла в число допускаемых команд от Федерального округа по результатам отборочных соревнований, то это место отдается команде, показавшей наилучший результат из числа не попавших спортивных школ всех Федеральных округов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а – 9 человек: 5 гимнасток, технический и обслуживающий персонал 3 человека (тренеры и т.д.), 1 судья (по вызову)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Дополнительно приглашаются судьи по вызову ФСГР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К участию в личном первенстве дополнительно допускаются сильнейшие спортсмены по спискам Федерации по согласованию со старшими тренерами сборной команды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>женщины (юниорки):  МС –    1993 г.р. и ст.</w:t>
      </w:r>
    </w:p>
    <w:p>
      <w:pPr>
        <w:pStyle w:val="Normal"/>
        <w:ind w:left="216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ниорки   КМС – 1994-1995 г.р.</w:t>
      </w:r>
    </w:p>
    <w:p>
      <w:pPr>
        <w:pStyle w:val="Normal"/>
        <w:ind w:left="1440" w:firstLine="72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 xml:space="preserve">      разряд – 1996-1997 г.р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ревнованиях I и II участвуют все спортсмены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соревнованиям III допускаются по 8 гимнасток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спортивного разря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Программа соревнований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я проводятся по обязательной и произвольной программам 1-го разряда (комбинации № 2), программам мастеров и кандидатов в мастера спорта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действо соревнований и трудность упражнения по существующим Правилам соревнований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6 апреля - день приезда команд девушек, работа мандатной комиссии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7 апреля - опробование снарядов, совещания судейской коллегии, представителей команд, тренеров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 xml:space="preserve">28 апреля – соревн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(девушки): первый день командных соревнований; обязательная программа у гимнасток 1 спортивного разряда; квалификация МС и КМС к соревнованиям III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9 апреля - соревнования II (девушки): второй день командных соревнований; произвольная программа у гимнасток 1 спортивного разряда; финал многоборья у МС и КМС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30 апреля - соревнования III (девушки) – финалы в отдельных видах; день отъезда девушек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46"/>
        <w:gridCol w:w="189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0 апр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ь и призеры в командных соревнованиях среди юниорок, определяются по сумме четырех лучших результатов в каждом виде многоборья по итогам соревнований I и II, а именно: 1 лучший результат по программе мастеров спорта, 1 лучший результат по программе кандидатов в мастера спорта, 1 лучший результат по программе 1-го разряда и 1 лучший результат спортсмена, выступающего по любому из выше перечисленных разрядов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Личное первенство в многоборье у МС и КМС определяется по наибольшей сумме баллов в соревновании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без учета результатов соревн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; у гимнасток 1 спортивного разряда - по сумме результатов двух дней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Победители и призеры в отдельных видах определяются по результатам соревнований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без учета предварительных результатов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равенстве результатов победители и призеры соревнований определяются приложением №4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ведение итогов соревнований у юниорок определяется по наибольшей сумме очков, набранных в командных соревнованиях, результатов многоборья в каждом разряде и возрастной группе, а также в отдельных видах во всех разрядах, согласно рейтинговой таблице очков, составляемой на соревнованиях в зависимости от количества выступающих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ы, занявшие 1, 2 и 3 места среди девушек, награждаются дипломами соответствующих степеней и памятными призами ФСГР. Члены команд, занявших 1, 2 и 3 места, награждаются медалями и дипломами соответствующих степеней ФСГР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ртсмены, занявшие 1, 2 и 3 места в многоборье и в отдельных видах в каждом разряде, награждаются дипломами соответствующих степеней и медалями ФСГР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еры победителей награждаются дипломами ФСГР (один раз)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ирующие организации финансируют статьи затрат связанные с оплатой проезда участников тренеров и судей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>Заявки на участие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Предварительные заявки с указанием числа участников, тренеров и судей подаются в ФСГР (119992 г.Москва Лужнецкая наб. д.8 комн.431 тел. 637 06 42, факс 637 09 22) в течение 3-х дней, после окончания отборочных соревнований. Список участников личного первенства подается поименно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е заявки предоставляются в день приезда (Приложение №3)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1004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>8. Всероссийские соревнования «В краю кедрово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Классификация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ревнования являются лич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вышения спортивного мастерства занимающихся спортивной гимнастикой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- приобретения соревновательного опыта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пуляризации и развития спортивной гимнастики;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мена опытом ведущих тренеров России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оревнования проводятся 8-11 мая 2008 г., г. Северск Томской области, ул. Ленинградская, 9; спортивный комплекс «Юпитер», СДЮСШОР им. Р. Кузнецова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ами соревнований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>Департамент по молодежной политике, физической культуре и спорту Томской области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физической культуре и спорту Администрации ЗАТО Северск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ДЮСШОР гимнастики им. Р. Кузнецова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посредственное проведение соревнований возлагается на судейскую коллегию, утверждаемую Комитетом по физической культуре и спорту Администрации ЗАТО Северск и согласованную с ФСГР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соревнованиях допускаются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имнас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по программе МС 1992 г.р. и стар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по программе КМС – 1992 - 1994;</w:t>
      </w:r>
    </w:p>
    <w:p>
      <w:pPr>
        <w:pStyle w:val="Normal"/>
        <w:ind w:left="36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программе 1 разряда 1994 -1995 (комбинации № 2);</w:t>
      </w:r>
    </w:p>
    <w:p>
      <w:pPr>
        <w:pStyle w:val="Normal"/>
        <w:ind w:left="36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 xml:space="preserve">       1996 (комбинации № 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имнаст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 программе  МС – 1994 г.р. и стар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по программе КМС - 1994 -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по программе 1 разряда 1996 -1997 (комбинации № 2)</w:t>
      </w:r>
    </w:p>
    <w:p>
      <w:pPr>
        <w:pStyle w:val="Normal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998 (комбинации № 1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ревнованиях участвуют представители субъектов РФ; 2 судьи, 2 тренера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программе 1 разряда, КМС и МС - участвуют все спортсмены первый и второй дни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соревнованиям III допускаются по 6 гимнастов и 6 гимнасток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разряда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Программа соревнований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8 мая – день приезда, мандатная комиссия, опробование снарядов заседание ГСК, совещание судей и представителей. 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4"/>
        </w:rPr>
        <w:t xml:space="preserve">9 мая – 1 разряд – обязательная программа, КМС и МС – первый день многоборья, квалификация к соревнованиям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(юноши и девушки).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4"/>
        </w:rPr>
        <w:t>10 мая – 1 разряд – произвольная программа, второй день финала многоборья у КМС и МС (юноши и девушки)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 xml:space="preserve">11 мая - соревнования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– финалы в отдельных видах (юноши и девушки), «Шоу программа», день отъезда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е первенство в многоборье по программе МС, КМС и 1 разряда, раздельно среди юношей и девушек, определяется по сумме результатов двух дней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и и призеры в отдельных видах определяются по результатам соревнования III в каждом виде без учета предварительных результатов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портсмены, занявшие 1, 2 и 3 места в многоборье и в отдельных видах в каждом разряде, раздельно среди юношей и девушек, награждаются памятными призами и дипломами соответствующих степеней Департамента по молодежной политике, физической культуре и спорту Томской области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Тренеры победителей в многоборье награждаются памятными призами Комитета по физической культуре и спорту Администрации ЗАТО Северск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ходы, связанные с проведением соревнований (награждение победителей и призеров, оплата работы судей и обслуживающего персонала) несет Комитет по  физической культуре и спорту Администрации ЗАТО Северск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ирующие организации финансируют статьи затрат, связанные с оплатой проезда участников, тренеров и судей, обеспечением их питанием и размещением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4"/>
        </w:rPr>
        <w:t>Предварительные заявки на участие в соревнованиях подаются до 28 февраля 2007 года по адресам: 636013, г. Северск  Томской области,  ул. Ленинградская, 9, МОУ ЗАТО Северск ДОД СДЮСШОР гимнастики им. Р. Кузнецова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л./факс (8-3823) –56-41-87, тел.: 56-91-13</w:t>
      </w:r>
    </w:p>
    <w:p>
      <w:pPr>
        <w:pStyle w:val="Normal"/>
        <w:ind w:left="851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Комитет по физической культуре и спорту Е- 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highlight w:val="lightGray"/>
            <w:lang w:val="en-US"/>
          </w:rPr>
          <w:t>fizkul</w:t>
        </w:r>
        <w:r>
          <w:rPr>
            <w:rStyle w:val="InternetLink"/>
            <w:b/>
            <w:szCs w:val="24"/>
            <w:highlight w:val="lightGray"/>
          </w:rPr>
          <w:t>@</w:t>
        </w:r>
        <w:r>
          <w:rPr>
            <w:rStyle w:val="InternetLink"/>
            <w:b/>
            <w:szCs w:val="24"/>
            <w:highlight w:val="lightGray"/>
            <w:lang w:val="en-US"/>
          </w:rPr>
          <w:t>seversk</w:t>
        </w:r>
      </w:hyperlink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en-US"/>
        </w:rPr>
        <w:t>tomsknet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>9. Всероссийские соревнования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Cs w:val="28"/>
        </w:rPr>
        <w:tab/>
      </w:r>
      <w:r>
        <w:rPr>
          <w:szCs w:val="28"/>
        </w:rPr>
        <w:t>1.</w:t>
      </w:r>
      <w:r>
        <w:rPr>
          <w:szCs w:val="28"/>
          <w:u w:val="single"/>
        </w:rPr>
        <w:t xml:space="preserve">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являются лично-команд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вышения спортивного мастерства занимающихся спортивной гимнастикой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готовки спортсменов к участию в вышестоящих соревнованиях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ия соревновательного опыта;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пуляризации и развития спортивной гимнастики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мена опытом ведущих тренеров Росс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firstLine="589"/>
        <w:jc w:val="both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Место и сроки проведения соревнований</w:t>
      </w:r>
    </w:p>
    <w:p>
      <w:pPr>
        <w:pStyle w:val="Normal"/>
        <w:ind w:left="851" w:firstLine="58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оревнования проводятся 14-18 мая 2008 г. г. Уфа, Республика Башкортостан в специализированном гимнастическом зале ДК «Нефтяник» АНК «Башнефть»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.</w:t>
      </w:r>
      <w:r>
        <w:rPr>
          <w:szCs w:val="28"/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торами соревнований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по физической культуре, спорту и туризму Республики Башкортостан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ДЮСШОР № 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проведение соревнований возлагается на судейскую коллегию, утверждаемую Министерством по физической культуре, спорту и туризму Республики Башкортостан, и согласованную с ФСГР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допускаются сборные команды субъектов РФ, городов Москвы и С-Петербург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ы раздельно среди мужчин и женщин из 6 человек: 4 спортсмена, 1 тренер, 1 судья не ниже РК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жчи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рограмме МС 1991 г.р. и старше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енщи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 программе МС – 1993 г.р. и старше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частвуют все спортсмены первый и второй дни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соревнованиям III допускаются по 6 гимнастов и 6 гимнасток, показавших лучшие результаты в данном виде в соревновании I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szCs w:val="28"/>
          <w:lang w:val="en-US"/>
        </w:rPr>
        <w:t>FIG</w:t>
      </w:r>
      <w:r>
        <w:rPr>
          <w:b w:val="false"/>
          <w:szCs w:val="28"/>
        </w:rPr>
        <w:t xml:space="preserve"> (Приложение №2)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Программа соревнований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4 мая – день приезда, мандатная комиссия, аккредитация участников соревнований, тренеров и судей, заседание ГСК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15 мая - опробование снарядов, совещание судей и представителей. Торжественное открытие соревнований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8"/>
        </w:rPr>
        <w:t xml:space="preserve">16 мая - командные соревнования, первый день многоборья, квалификация к соревнованиям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(мужчины и женщины).</w:t>
      </w:r>
    </w:p>
    <w:p>
      <w:pPr>
        <w:pStyle w:val="Normal"/>
        <w:ind w:left="1985" w:hanging="1265"/>
        <w:jc w:val="both"/>
        <w:rPr/>
      </w:pPr>
      <w:r>
        <w:rPr>
          <w:b w:val="false"/>
          <w:szCs w:val="28"/>
        </w:rPr>
        <w:t>17 мая – второй день многоборья (мужчины и женщины)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8"/>
        </w:rPr>
        <w:t xml:space="preserve">18 мая - 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– финалы в отдельных видах (мужчины и женщины). Торжественное закрытие соревнований, награждение победителей. День отъезда.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1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Личное первенство в многоборье, раздельно среди мужчин и женщин, определяется по сумме результатов двух дней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венстве результатов, победители и призеры определяются по большему количеству высших оценок за два дня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и призеры в отдельных видах определяются по результатам соревнования III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В случае равенства результатов в соревновани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преимущество получает спортсмен, имеющий более высокий результат во 2-й день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Награждение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Команды, занявшие 1 место, награждаются дипломом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тепени и памятным кубком; занявшие 2 и 3 места – дипломами соответствующих степеней Министерства по физической культуре, спорту и туризму Республики Башкортостан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Спортсмены, занявшие 1 места в многоборье и в отдельных видах, раздельно среди мужчин и женщин, награждаются призами и дипломам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тепени Министерства по физической культуре, спорту и туризму Республики Башкортостан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Спортсмены, занявшие 2 и 3 места, раздельно среди мужчин и женщин, награждаются дипломами соответствующих степеней Министерства по физической культуре, спорту и туризму Республики Башкортостан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Тренеры победителей награждаются  призами и дипломами Министерства по физической культуре, спорту и туризму Республики Башкортостан (один раз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8. </w:t>
      </w:r>
      <w:r>
        <w:rPr>
          <w:szCs w:val="28"/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Расходы, связанные с проведением соревнований (командировочные расходы по приему представителя ФСГР и 2-х судей Всероссийской или Международной категорий, оплата работы судей и обслуживающего персонала), несет Министерство по физической культуре, спорту и туризму Республики Башкорто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изготовлению печатной документации, атрибутики и подготовку места проведения соревнований обеспечивает АНК «Башнефть»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Награждение победителей, призеров и тренеров победителей соревнований осуществляется Министерством по физической культуре, спорту и туризму Республики Башкортостан и за счет стартовых взносо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ирующие организации финансируют статьи затрат, связанные с оплатой проезда участников, тренеров и судей, обеспечением их питанием и размещением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на участие в соревнованиях с указанием количества участников, тренеров и судей подаются в Министерство по физической культуре, спорту и туризму Республики Башкортостан за 60 дней до начала соревнований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: Башкортостан, 450077, г. Уфа, ул. Советская, 18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инистерство по ФК, спорту и туризму РБ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ab/>
        <w:t>тел. 8(3472) 72-56-86; 72-97-08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ДЮСШОР № 16: Башкортостан, 450077, г. Уфа ул. Ленина, 50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>ДК «Нефтяников», спортзал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ab/>
        <w:tab/>
        <w:tab/>
        <w:t>тел. 8(3472) 73-77-63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кончательные заявки (Приложение № 3) предоставляются в день приезда. Одновременно предоставляется классификационный билет на каждого участника, на судью – судейский билет, паспорт и страховое свидетельство.</w:t>
      </w:r>
    </w:p>
    <w:p>
      <w:pPr>
        <w:pStyle w:val="Normal"/>
        <w:ind w:firstLine="851"/>
        <w:jc w:val="both"/>
        <w:rPr>
          <w:szCs w:val="24"/>
        </w:rPr>
      </w:pPr>
      <w:r>
        <w:rPr>
          <w:b w:val="false"/>
          <w:szCs w:val="28"/>
        </w:rPr>
        <w:t>На основании протокола № 6 от 28.08.2007 года за участие в данных соревнованиях ФСГ Республики Башкортостан утвердила стартовый взнос за каждого участника в размере 250 рублей, который вносится вместе с заявкой в бухгалтерию проводящей организации (при наличии кассового аппарата) и расходуется на награждение победителей, призеров и тренеров победителей соревно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0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сероссийские соревнования «Олимпийские надежды» (юноши                          11-12 лет, девушки 9-10 лет)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среди юношей и девушек являются личными и проводятся в целях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ения сильнейших спортсменов в данной возрастной категори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ведения итогов работы субъектов РФ, ДСО и ведомств по подготовке резерва в юниорскую сборную команду России и повышения спортивного мастерства занимающихся спортивной гимнастикой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и и развития спортивной гимнастики среди детей и юношеств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Cs w:val="28"/>
        </w:rPr>
        <w:t>Соревнования проводятся 19-24 декабря 2007 г., г. Дзержинск, Нижегород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торами соревнований являются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СГР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ГУ «ЦСП»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развитию спорта Ниже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ревнованиях участвуют спортсмены субъектов РФ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 xml:space="preserve">юноши 1996-1997  г.г.р.: 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8"/>
        </w:rPr>
        <w:t xml:space="preserve">1996 г.р. –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 - обязательная  (комбинации № 1) + произвольная программы 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97 г.р. –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разряд – обязательная программа (комбинации № 2) + произвольная программы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 xml:space="preserve">девушки 1998-1999 г.г.р.: 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8"/>
        </w:rPr>
        <w:t xml:space="preserve">1998 г.р. –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 - обязательная (комбинации № 1) +  произвольная программы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999 г.р. –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разряд обязательная + произвольная программы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К соревнованиям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допускаются по 8 спортсменов (у юношей раздельно среди 1996 и 1997 г.г.р., у девушек раздельно среди 1998 и 1999 г.г.р.), имеющих лучшие результаты по сумме двух дней соревнований на данном виде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рограмма соревнований</w:t>
      </w:r>
    </w:p>
    <w:p>
      <w:pPr>
        <w:pStyle w:val="Normal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131" w:firstLine="720"/>
        <w:jc w:val="both"/>
        <w:rPr/>
      </w:pPr>
      <w:r>
        <w:rPr>
          <w:b w:val="false"/>
          <w:szCs w:val="28"/>
        </w:rPr>
        <w:t>19 декабря – день приезда, мандатная комиссия, заседание ГСК.</w:t>
      </w:r>
    </w:p>
    <w:p>
      <w:pPr>
        <w:pStyle w:val="Normal"/>
        <w:ind w:left="131" w:firstLine="720"/>
        <w:jc w:val="both"/>
        <w:rPr/>
      </w:pPr>
      <w:r>
        <w:rPr>
          <w:b w:val="false"/>
          <w:szCs w:val="28"/>
        </w:rPr>
        <w:t>20 декабря – опробование снарядов, совещания судей</w:t>
      </w:r>
    </w:p>
    <w:p>
      <w:pPr>
        <w:pStyle w:val="Normal"/>
        <w:ind w:left="131" w:firstLine="720"/>
        <w:jc w:val="both"/>
        <w:rPr/>
      </w:pPr>
      <w:r>
        <w:rPr>
          <w:b w:val="false"/>
          <w:szCs w:val="28"/>
        </w:rPr>
        <w:t>21 декабря – обязательная программа (юноши и девушки)</w:t>
      </w:r>
    </w:p>
    <w:p>
      <w:pPr>
        <w:pStyle w:val="Normal"/>
        <w:ind w:left="13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2 декабря – произвольная программа юношей 1996 и 1997 г.г.р. и девушек 1998, 1999 г.г.р. </w:t>
      </w:r>
    </w:p>
    <w:p>
      <w:pPr>
        <w:pStyle w:val="Normal"/>
        <w:ind w:left="131" w:firstLine="720"/>
        <w:jc w:val="both"/>
        <w:rPr/>
      </w:pPr>
      <w:r>
        <w:rPr>
          <w:b w:val="false"/>
          <w:szCs w:val="28"/>
        </w:rPr>
        <w:t xml:space="preserve">23 декабря - 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- финалы в отдельных видах у юношей 1996; 1997 г.р. и девушек 1998 и 1999 г. г.р.</w:t>
      </w:r>
    </w:p>
    <w:p>
      <w:pPr>
        <w:pStyle w:val="Normal"/>
        <w:ind w:left="131" w:firstLine="720"/>
        <w:jc w:val="both"/>
        <w:rPr/>
      </w:pPr>
      <w:r>
        <w:rPr>
          <w:b w:val="false"/>
          <w:szCs w:val="28"/>
        </w:rPr>
        <w:t>24 декабря - день отъезда.</w:t>
      </w:r>
    </w:p>
    <w:p>
      <w:pPr>
        <w:pStyle w:val="Normal"/>
        <w:ind w:left="13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2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3 декабр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чное первенство в многоборье, в каждом возрасте, раздельно среди юношей и девушек, определяется по сумме результатов первого и второго дней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обедители и призеры в отдельных видах  определяются по результатам 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равенства результатов распределение мест осуществляется согласно приложению № 4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Награждение</w:t>
      </w:r>
    </w:p>
    <w:p>
      <w:pPr>
        <w:pStyle w:val="Normal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смены, занявшие 1, 2 и 3 места в многоборье (отдельно в каждом возрасте), раздельно среди юношей и девушек, и в отдельных видах награждаются дипломами и медалями соответствующих степеней ФСГР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ер победителя соревнований награждается дипломом ФСГР (один раз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Условия финансиров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подаются в ФСГР (119992 г. Москва Лужнецкая наб. д.8 комн.431, тел. 637 06 42, факс 637 09 22) не позднее, чем за 30 дней до начала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тельная заявка представляется в день приезда (Приложение №3).</w:t>
      </w:r>
    </w:p>
    <w:p>
      <w:pPr>
        <w:pStyle w:val="Normal"/>
        <w:ind w:left="1440" w:hanging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овые взносы не взимаютс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Чемпионаты Федеральных округов Российской Федер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szCs w:val="24"/>
          <w:u w:val="single"/>
        </w:rPr>
        <w:t>Классификация соревнований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ревнования лично-командные, проводятся в целях: 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ыявления сильнейших спортсменов для комплектования сборных команд субъектов РФ и Федеральных округов для участия в командных и личных зачетах чемпионата России;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пуляризации и развития спортивной гимнастики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Cs w:val="24"/>
        </w:rPr>
        <w:t>Соревнования проводятся с 23 по 28 января 2008 г. в Федеральных округах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Центральный                                    г. Брянск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Северо-западный </w:t>
        <w:tab/>
        <w:tab/>
        <w:t xml:space="preserve">           г. Кондопога (Республика Карелия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Южный                                              г. Ростов–на-Дону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Приволжский </w:t>
        <w:tab/>
        <w:tab/>
        <w:t xml:space="preserve">                     г. Пенза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ральский                                         г. Челябинск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Сибирский и Дальневосточный </w:t>
        <w:tab/>
        <w:t>г. Кемерово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Cs w:val="24"/>
        </w:rPr>
        <w:t xml:space="preserve">3. </w:t>
      </w:r>
      <w:r>
        <w:rPr>
          <w:bCs/>
          <w:szCs w:val="24"/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ами соревнований являются:</w:t>
      </w:r>
    </w:p>
    <w:p>
      <w:pPr>
        <w:pStyle w:val="Normal"/>
        <w:ind w:firstLine="29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СГР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итет по физической культуре и спорту Брянской области;</w:t>
      </w:r>
    </w:p>
    <w:p>
      <w:pPr>
        <w:pStyle w:val="Normal"/>
        <w:ind w:left="426" w:hanging="131"/>
        <w:jc w:val="both"/>
        <w:rPr/>
      </w:pPr>
      <w:r>
        <w:rPr>
          <w:b w:val="false"/>
          <w:szCs w:val="24"/>
        </w:rPr>
        <w:t>- Министерство здравоохранения, социального развития и спорта Республики Карелия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инистерство по физической культуре, спорту и туризму администрации Ростовской области;</w:t>
      </w:r>
    </w:p>
    <w:p>
      <w:pPr>
        <w:pStyle w:val="Normal"/>
        <w:ind w:left="426" w:hanging="131"/>
        <w:jc w:val="both"/>
        <w:rPr/>
      </w:pPr>
      <w:r>
        <w:rPr>
          <w:b w:val="false"/>
          <w:szCs w:val="24"/>
        </w:rPr>
        <w:t>- Комитет Пензенской области по физической культуре и спорту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лавное управление по физической культуре, спорту и туризму Челябинской области;</w:t>
      </w:r>
    </w:p>
    <w:p>
      <w:pPr>
        <w:pStyle w:val="Normal"/>
        <w:ind w:left="426" w:hanging="131"/>
        <w:jc w:val="both"/>
        <w:rPr/>
      </w:pPr>
      <w:r>
        <w:rPr>
          <w:b w:val="false"/>
          <w:szCs w:val="24"/>
        </w:rPr>
        <w:t>- Департамент молодежной политики и спорта Кемеровской области.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бъекты РФ – организаторы соревнований и победитель аналогичных  соревнований прошлого года имеют право выставить две команды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 сборной команды (раздельно среди мужчин и женщин) – 10 человек: 6 спортсменов, 2 тренера, 2 судьи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участию в соревнованиях допускаются: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- мужчины 1991 г.р. и старше,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женщины 1993 г. р. и старше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5. </w:t>
      </w:r>
      <w:r>
        <w:rPr>
          <w:szCs w:val="24"/>
          <w:u w:val="single"/>
        </w:rPr>
        <w:t xml:space="preserve">Программа соревнований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>23 января – день приезда, мандатная комиссия, заседание Главной судейской коллегии (далее ГСК).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 января – опробование снарядов.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 января – соревн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: командные соревнования, квалификация к финалам многоборья и отдельным видам (мужчины, женщины).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6 января – соревнования II: финал многоборья, участвуют все спортсмены (мужчины, женщины).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>27 января – соревнования III: финалы в отдельных видах,</w:t>
      </w:r>
      <w:r>
        <w:rPr>
          <w:szCs w:val="24"/>
        </w:rPr>
        <w:t xml:space="preserve"> у</w:t>
      </w:r>
      <w:r>
        <w:rPr>
          <w:b w:val="false"/>
          <w:szCs w:val="24"/>
        </w:rPr>
        <w:t xml:space="preserve">частвуют по 8 спортсменов, показавших лучшие результаты в каждом виде в соревновании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.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4"/>
        </w:rPr>
        <w:t>28 января – день отъезда.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6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ь и призеры в командных соревнованиях, раздельно среди мужских и женских команд, определяются по сумме 4 (четырех) лучших результатов в каждом отдельном виде в соревновании I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ь и призеры в многоборье определяются по наибольшей сумме баллов в соревновании 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и и призеры в отдельных видах определяются по результатам соревнования III без учета результатов соревнования I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Участие спортсменов в соревнованиях III, определение победителей и призеров в случае равенства результатов осуществляется согласно техническому регламенту </w:t>
      </w:r>
      <w:r>
        <w:rPr>
          <w:b w:val="false"/>
          <w:szCs w:val="24"/>
          <w:lang w:val="en-US"/>
        </w:rPr>
        <w:t>FIG</w:t>
      </w:r>
      <w:r>
        <w:rPr>
          <w:b w:val="false"/>
          <w:szCs w:val="24"/>
        </w:rPr>
        <w:t xml:space="preserve"> (Приложение №2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Награждение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Команды, занявшие 1, 2 и 3 места, раздельно среди мужчин и женщин, награждаются дипломами соответствующих степеней ФСГР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анд, занявших 1, 2 и 3 места награждаются дипломами соответствующих степеней ФСГР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Спортсмены, занявшие 1, 2 и 3 места в многоборье и в отдельных видах, награждаются дипломами соответствующих степеней и медалями ФСГР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еры чемпионов награждаются дипломом ФСГР (один раз)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Условия финансирования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счет местных бюджетов и внебюджетных средств проводящих организаций принимаются к финансированию статьи затрат, связанные с организацией и проведением соревнований (аренда спортсооружений, транспортное обслуживание, медицинское обеспечение, награждение победителей памятными призами и другие расходы), расходы по оплате судейства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щие организации финансируют статьи затрат, связанные с оплатой проезда участников, тренеров и судей к местам проведения соревнований, а так же обратно, обеспечением их питанием, размещением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Заявки на участие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варительные заявки на участие в региональных соревнованиях Федеральных округов подаются в ФСГР (119992 г. Москва Лужнецкая наб. д.8 комната 431. тел. 637 06 42, факс 637 09 22) и проводящую организацию не позднее, чем за 30 дней до начала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Всероссийские соревнования среди спортивных школ в Федеральных округах и г.г. Москве и Санкт-Петербурге (мужчины, юниоры 13-18 лет, женщины, юниорки 11-17 л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Всероссийские соревнования среди мужчин, женщин, юниоров и юниорок являются лично-командными и проводятся в целях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я сильнейших спортсменов и команд для участия в финальных всероссийских соревнованиях среди спортивных школ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вышения спортивного мастерства занимающихся спортивной гимнастикой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пуляризации и развития спортивной гимнастики среди молодежи и юнош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подведения итогов работы спортивных школ по подготовке резерва в сборные команды Федеральных округов.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я проводятся с 20 по 24 марта 2008 г. в Федеральных округах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Центральный                                 г. Орел (юноши) г. Брянск (девушки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Северо-западный </w:t>
        <w:tab/>
        <w:tab/>
        <w:t xml:space="preserve">        г. Вологда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Южный                                            г. Ростов–на-Дону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Приволжский </w:t>
        <w:tab/>
        <w:tab/>
        <w:t xml:space="preserve">                   г. Уфа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ральский                                         г. Челябинск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Сибирский и Дальневосточный </w:t>
        <w:tab/>
        <w:t>г. Красноярск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Городах:  Москва и Санкт-Петербург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Cs w:val="24"/>
        </w:rPr>
        <w:t xml:space="preserve">3. </w:t>
      </w:r>
      <w:r>
        <w:rPr>
          <w:bCs/>
          <w:szCs w:val="24"/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ами соревнований являются:</w:t>
      </w:r>
    </w:p>
    <w:p>
      <w:pPr>
        <w:pStyle w:val="Normal"/>
        <w:ind w:firstLine="295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ФСГР;</w:t>
      </w:r>
    </w:p>
    <w:p>
      <w:pPr>
        <w:pStyle w:val="Normal"/>
        <w:ind w:firstLine="29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итет по физической культуре и спорту Департамента социальной политики Орловской области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итет по физической культуре и спорту Брянской области;</w:t>
      </w:r>
    </w:p>
    <w:p>
      <w:pPr>
        <w:pStyle w:val="Normal"/>
        <w:ind w:left="426" w:hanging="131"/>
        <w:jc w:val="both"/>
        <w:rPr/>
      </w:pPr>
      <w:r>
        <w:rPr>
          <w:b w:val="false"/>
          <w:szCs w:val="24"/>
        </w:rPr>
        <w:t>- Комитет по физической культуре и спорту Вологодской области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инистерство по физической культуре, спорту и туризму администрации Ростовской области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Министерство по физической культуре,  спорту и туризму  Республики Башкортостан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лавное управление по физической культуре, спорту и туризму Челябинской области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итет по физической культуре и спорту администрации Красноярского края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епартамент физической культуры и спорта города Москвы;</w:t>
      </w:r>
    </w:p>
    <w:p>
      <w:pPr>
        <w:pStyle w:val="Normal"/>
        <w:ind w:left="426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итет по физической культуре и спорту г. Санкт-Петербург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Участвуют сборные команды спортивных школ. Дополнительно допускаются спортсмены для участия в личном первенстве, но не более 2-х от спортивной школы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портивная школа на базе которой проводятся соревнования имеет право выставить 2 команды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Команда (раздельно среди юношей и девушек) 9 человек: 5 гимнастов (гимнасток), технический и обслуживающий персонал 3 человека (тренеры и т.д.), не менее 1 судьи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участию в соревнованиях допускаются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мужчины (юниоры): МС - 1991 г.р. и ст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        юниоры КМС – 1992-1993 г.г.р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    1 разряд – 1994 – 1995 г.г.р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женщины (юниорки):  МС – 1993 г.р. и ст.</w:t>
      </w:r>
    </w:p>
    <w:p>
      <w:pPr>
        <w:pStyle w:val="Normal"/>
        <w:ind w:left="2160" w:firstLine="720"/>
        <w:jc w:val="both"/>
        <w:rPr/>
      </w:pPr>
      <w:r>
        <w:rPr>
          <w:b w:val="false"/>
          <w:szCs w:val="24"/>
        </w:rPr>
        <w:t>юниорки   КМС – 1994-1995 г.г.р.</w:t>
      </w:r>
    </w:p>
    <w:p>
      <w:pPr>
        <w:pStyle w:val="Normal"/>
        <w:ind w:left="1440" w:firstLine="72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 xml:space="preserve">        1 разряд – 1996-1997 г.г.р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ревнованиях I и II участвуют все спортсмены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соревнованиям III допускаются по 8 гимнасток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спортивного разря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Программа соревнований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я проводятся по обязательной и произвольной программам 1-го разряда (комбинации № 2), программам мастеров и кандидатов в мастера спорта.</w:t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действо соревнований и трудность упражнения по существующим Правилам соревнований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0 марта - день приезда команд, работа мандатной комиссии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1 марта - опробование снарядов, совещания судейской коллегии, представителей команд, тренеров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 xml:space="preserve">22 марта – соревн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(юноши, девушки): первый день командных соревнований; обязательная программа у гимнастов 1 спортивного разряда; квалификация МС и КМС к соревнованиям III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3 марта - соревнования II (юноши, девушки): второй день командных соревнований; произвольная программа у гимнастов 1 спортивного разряда; финал многоборья у МС и КМС.</w:t>
      </w:r>
    </w:p>
    <w:p>
      <w:pPr>
        <w:pStyle w:val="Normal"/>
        <w:ind w:left="720" w:hanging="0"/>
        <w:jc w:val="both"/>
        <w:rPr/>
      </w:pPr>
      <w:r>
        <w:rPr>
          <w:b w:val="false"/>
          <w:szCs w:val="24"/>
        </w:rPr>
        <w:t>24 марта - соревнования III (юноши, девушки) – финалы в отдельных видах; день отъезда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46"/>
        <w:gridCol w:w="189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мар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Победитель и призеры в командных соревнованиях раздельно среди юниоров и  юниорок, определяются по сумме четырех лучших результатов в каждом виде многоборья по итогам соревнований I и II, а именно: 1 лучший результат по программе мастеров спорта, 1 лучший результат по программе кандидатов в мастера спорта, 1 лучший результат по программе 1-го разряда и 1 лучший результат спортсмена, выступающего по любому из выше перечисленных разрядов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Личное первенство в многоборье у МС и КМС определяется по наибольшей сумме баллов в соревновании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без учета результатов соревновани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; у гимнастов 1 спортивного разряда - по сумме результатов двух дней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Победители и призеры в отдельных видах определяются по результатам соревнований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без учета предварительных результатов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равенстве результатов победители и призеры соревнований определяются приложением №4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Команды, занявшие 1, 2 и 3 места раздельно среди юношей и девушек, награждаются дипломами соответствующих степеней ФСГР. Члены команд, занявших 1, 2 и 3 места, награждаются дипломами соответствующих степеней ФСГР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портсмены, занявшие 1, 2 и 3 места в многоборье и в отдельных видах в каждом разряде, награждаются дипломами соответствующих степеней ФСГР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еры победителей награждаются дипломами ФСГР (один раз)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счет местных бюджетов и внебюджетных средств проводящих организаций принимаются к финансированию статьи затрат, связанные с организацией и проведением соревнований (аренда спортсооружений, транспортное обслуживание, медицинское обеспечение, награждение победителей памятными призами и другие расходы), расходы по оплате судейства.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щие организации финансируют статьи затрат, связанные с оплатой проезда участников, тренеров и судей к местам проведения соревнований, а так же обратно, обеспечением их питанием, размещением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851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>Заявки на участие</w:t>
      </w:r>
    </w:p>
    <w:p>
      <w:pPr>
        <w:pStyle w:val="Normal"/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варительные заявки на участие в региональных соревнованиях Федеральных округов подаются в ФСГР (119992 г. Москва Лужнецкая наб. д.8 комната 431. тел. 637 06 42, факс 637 09 22) и проводящую организацию не позднее, чем за 30 дней до начала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ртовые взносы не взимаются.</w:t>
      </w:r>
    </w:p>
    <w:p>
      <w:pPr>
        <w:pStyle w:val="Normal"/>
        <w:ind w:left="851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szCs w:val="28"/>
        </w:rPr>
        <w:t>13. Первенства Федеральных округов Российской Федерации среди  юниоров (юниоры 13-18 лет; юниорки 11-17 лет).</w:t>
      </w:r>
    </w:p>
    <w:p>
      <w:pPr>
        <w:pStyle w:val="Normal"/>
        <w:tabs>
          <w:tab w:val="clear" w:pos="720"/>
          <w:tab w:val="left" w:pos="1418" w:leader="none"/>
        </w:tabs>
        <w:ind w:left="24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2831" w:hanging="1838"/>
        <w:jc w:val="both"/>
        <w:rPr>
          <w:szCs w:val="28"/>
          <w:u w:val="single"/>
        </w:rPr>
      </w:pPr>
      <w:r>
        <w:rPr>
          <w:szCs w:val="28"/>
          <w:u w:val="single"/>
        </w:rPr>
        <w:t>Классификация соревнований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в целя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8"/>
        </w:rPr>
        <w:t>выявления сильнейших спортсменов для комплектования сборных команд Федеральных округов для участия в командных и личных соревнованиях Первенства России среди юниоров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и и развития спортивной гимнастики среди молодежи и юношеств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я лично-командные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851" w:firstLine="720"/>
        <w:jc w:val="both"/>
        <w:outlineLvl w:val="0"/>
        <w:rPr/>
      </w:pPr>
      <w:r>
        <w:rPr>
          <w:b w:val="false"/>
          <w:szCs w:val="28"/>
        </w:rPr>
        <w:t>Соревнования проводятся с 6 по 10 октября 2008 г. в  федеральных округах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Центральный округ               г. Курск (юноши)</w:t>
      </w:r>
    </w:p>
    <w:p>
      <w:pPr>
        <w:pStyle w:val="Normal"/>
        <w:ind w:left="288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г. Пущино, Московской обл. (девушки)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еверо-западный округ</w:t>
        <w:tab/>
        <w:t>г. Великий Новгород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Южный округ</w:t>
        <w:tab/>
        <w:tab/>
        <w:tab/>
        <w:t>г. Ростов-на-Дону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волжский округ</w:t>
        <w:tab/>
        <w:tab/>
        <w:t>г. Ижевск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ральский округ</w:t>
        <w:tab/>
        <w:tab/>
        <w:t>г. Челябинск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ибирский округ и Дальневосточный</w:t>
        <w:tab/>
        <w:t>г. Ленинск-Кузнецкий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торами соревнований являются: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ФСГР;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Комитет по физической культуре и спорту Курской области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митет по физической культуре и спорту Московской области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митет по делам молодежи, физической культуре и спорту Новгородской области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инистерство по физической культуре, спорту и туризму Ростовской области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Государственный комитет Удмуртской Республики по физической культуре и спорту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митет по физической культуре, спорту и туризму Челябинской области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партамент молодежной политики и спорта Кемеровской области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ГСК, утвержденные ФСГР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Первенстве Федерального округа допускаются сборные команды субъектов РФ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Субъекты РФ – организаторы соревнований имеют право выставить две команды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а (раздельно среди юниоров и юниорок) – 10 человек: 6 спортсменов, 2 тренера, 2 судьи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ставе команды выступают: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рограмме мастеров спорта – 2 чел.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рограмме кандидатов в мастера спорта – 2 чел.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1 разряду – 2 чел. (обязательная + произвольная программы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1 разряду могут выступать 2 человека с комбинациями № 2 (в обязательной программе) или 1 человек  с комбинациями № 2 + 1 человек с комбинациями № 1 (в обязательной программе)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ях по 3 возрастным группам допускаются:</w:t>
      </w:r>
    </w:p>
    <w:p>
      <w:pPr>
        <w:pStyle w:val="Normal"/>
        <w:ind w:left="720" w:firstLine="720"/>
        <w:jc w:val="both"/>
        <w:rPr/>
      </w:pPr>
      <w:r>
        <w:rPr>
          <w:b w:val="false"/>
          <w:szCs w:val="28"/>
        </w:rPr>
        <w:t xml:space="preserve">юниоры: МС -  1990-1991 г.г.р., </w:t>
      </w:r>
    </w:p>
    <w:p>
      <w:pPr>
        <w:pStyle w:val="Normal"/>
        <w:ind w:left="1440" w:firstLine="72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МС - 1992-1993 г.р.,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 – 1994-1995 г.г. р.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 w:val="false"/>
          <w:szCs w:val="28"/>
        </w:rPr>
        <w:t>юниорки: МС – 1991-1993 г.г.р.,</w:t>
      </w:r>
    </w:p>
    <w:p>
      <w:pPr>
        <w:pStyle w:val="Normal"/>
        <w:ind w:left="1440" w:hanging="0"/>
        <w:jc w:val="both"/>
        <w:rPr/>
      </w:pPr>
      <w:r>
        <w:rPr>
          <w:b w:val="false"/>
          <w:szCs w:val="28"/>
        </w:rPr>
        <w:tab/>
        <w:t xml:space="preserve">      КМС – 1994 – 1995 г.г.р.,</w:t>
      </w:r>
    </w:p>
    <w:p>
      <w:pPr>
        <w:pStyle w:val="Normal"/>
        <w:ind w:left="14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разряд – 1996 - 1997 г.г.р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ревнованиях I и II участвуют все спортсмены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соревнованиям III по 8 гимнастов и 8 гимнасток: у мастеров и кандидатов в мастера спорта, показавших лучшие результаты на данном виде в соревновании I, и по сумме результатов обязательной и произвольной программ – у спортсменов 1 спортивного разряда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Участие спортсменов в соревнованиях III в случае равенства результатов осуществляется согласно приложению №4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ограмма соревнований </w:t>
      </w:r>
    </w:p>
    <w:p>
      <w:pPr>
        <w:pStyle w:val="Normal"/>
        <w:ind w:left="85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6 октября - день приезда, мандатная комиссия, заседание Главной судейской коллегии (далее ГСК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 октября – опробование снарядов, совещания судей, тренеров и представите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 октября – (юниоры, юниорки) соревновани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: командные соревнования, квалификация к соревнованиям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у МС и КМС, обязательная программа у спортсменов 1 спортивного разряд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 октября – (юниоры, юниорки) соревнования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: командные соревнования, финал многоборья у МС и КМС, произвольная программа у спортсменов 1 спортивного разряда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10 октября – 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: финалы в отдельных видах; день отъезда.</w:t>
      </w:r>
    </w:p>
    <w:p>
      <w:pPr>
        <w:pStyle w:val="Normal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й дисциплин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бедитель и призеры в командных соревнованиях раздельно среди юниоров и юниорок определяются по сумме четырех лучших результатов в каждом виде многоборья по двум дням соревнований, а именно: 1 лучший результат по программе мастеров спорта, 1 лучший результат по программе кандидатов в мастера спорта, 1 лучший результат по программе 1-го  спортивного разряда и 1 лучший результат спортсмена, выступающего по любому из выше перечисленных разрядов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чет команды по программе 1 разряда идет лучший результат на снаряде любого из заявленных участников (выступающих с комбинациями № 1 или № 2), но в отборе к финальному первенству России участвуют только гимнасты, выступающие по сложной программе (с комбинациями №2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чное первенство в многоборье у юношей и девушек, выступающих по программе МС и КМС, определяется по результатам соревнований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; у юношей и девушек, выступающих по программ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портивного разряда – по сумме двух дней соревнований (обязательной и произвольной программам) раздельно по 2-м программам (с комбинациями № 1 и № 2)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и и призеры в отдельных видах  определяются по результатам соревнования III в каждом виде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равенства результатов места гимнастам определяются согласно приложению № 4. </w:t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ы, а так же спортсмены, занявшие 1, 2 и 3 места в многоборье и в отдельных видах, награждаются дипломами соответствующих степеней ФСГР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еры чемпионов награждаются дипломом ФСГР (один раз)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851" w:hanging="0"/>
        <w:jc w:val="both"/>
        <w:rPr>
          <w:b w:val="false"/>
          <w:b w:val="false"/>
          <w:szCs w:val="28"/>
        </w:rPr>
      </w:pPr>
      <w:r>
        <w:rPr>
          <w:szCs w:val="28"/>
        </w:rPr>
        <w:t>8.</w:t>
      </w:r>
      <w:r>
        <w:rPr>
          <w:szCs w:val="28"/>
          <w:u w:val="single"/>
        </w:rPr>
        <w:t xml:space="preserve"> Условия финансирова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счет местных бюджетов и внебюджетных средств проводящих организаций принимаются к финансированию статьи затрат, связанные с организацией и проведением соревнований (аренда спортсооружений, транспортное обслуживание, медицинское обеспечение, награждение победителей памятными призами и другие расходы), расходы по оплате судейства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андирующие организации финансируют статьи затрат, связанные с оплатой проезда участников, тренеров и судей к местам проведения соревнований, а так же обратно, обеспечением их питанием, размещение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е заявки на участие в региональных соревнованиях Федеральных округов подаются в ФСГР (119992 г. Москва Лужнецкая наб. д.8 комната 431. тел. 637 06 42, факс 637 09 22) и проводящую организацию не позднее, чем за 30 дней до начала соревнований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овые взносы не взимаются.</w:t>
      </w:r>
    </w:p>
    <w:p>
      <w:pPr>
        <w:pStyle w:val="Normal"/>
        <w:ind w:left="1440" w:hanging="14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440" w:hanging="14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440" w:hanging="14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440" w:hanging="14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440" w:hanging="14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ИСТ СОГЛАСОВАНИЯ</w:t>
      </w:r>
    </w:p>
    <w:p>
      <w:pPr>
        <w:pStyle w:val="Normal"/>
        <w:ind w:left="1440" w:hanging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я о всероссийских соревнованиях по спортивной гимнастике </w:t>
      </w:r>
    </w:p>
    <w:p>
      <w:pPr>
        <w:pStyle w:val="Normal"/>
        <w:ind w:left="2880" w:firstLine="720"/>
        <w:jc w:val="both"/>
        <w:rPr/>
      </w:pPr>
      <w:r>
        <w:rPr>
          <w:b w:val="false"/>
          <w:szCs w:val="28"/>
        </w:rPr>
        <w:t>на 2008 г.</w:t>
      </w:r>
    </w:p>
    <w:p>
      <w:pPr>
        <w:pStyle w:val="Normal"/>
        <w:ind w:left="288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88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правление спорта _________________________________ (Котырев Д.И.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Финансово-экономическое управление __________________ (Ленда Ю.Б.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3. ФГУ «ЦСП» ____________________________________ (Пархоменко Н.Н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тренер России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портивной гимнастике                 ____________________ В.А. Родионенко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сполнитель: Брянчина Елена Вадимовна                              тел. 637-06-42, 8-903-547-30-83</w:t>
      </w:r>
    </w:p>
    <w:p>
      <w:pPr>
        <w:pStyle w:val="Normal"/>
        <w:ind w:left="1440" w:hanging="14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судейской коллегии </w:t>
      </w:r>
    </w:p>
    <w:p>
      <w:pPr>
        <w:pStyle w:val="Normal"/>
        <w:jc w:val="both"/>
        <w:rPr/>
      </w:pPr>
      <w:r>
        <w:rPr>
          <w:b w:val="false"/>
          <w:szCs w:val="28"/>
        </w:rPr>
        <w:t>всероссийских соревнований по спортивной гимнастике на 2008 год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Количественный состав судейской коллегии:</w:t>
      </w:r>
    </w:p>
    <w:p>
      <w:pPr>
        <w:pStyle w:val="Normal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лавная судейская колле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Главный суд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Заместитель главного судьи (мужчины, женщин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Заместитель главного судьи (общие вопрос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Главный секрет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Заместитель главного секрета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Апелляционное жюри                                                   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удейская колле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w:t>Судьи мужские 6 бригад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w:t>Состав бригады: судьи бригады “А”-2 человека на снаряд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дьи бригады “В”- 4 человека на снаряде. 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w:t>Судьи женские 4 бригады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w:t xml:space="preserve">Состав бригады: 2 человека бригады “А”, 4 человека бригады “В” на каждом снаряде. Всего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6 чел. Х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екретари арбитра (6 муж.+4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Диспетчер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дья информ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дьи при участни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дья на опорном прыжке (1 муж.+1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дьи на линии (3 муж.+3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en-US" w:eastAsia="en-US"/>
              </w:rPr>
              <w:t>Судьи хронометристы (2 муж.+2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дья, ответственный за музыкальное сопрово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ыписка из технического регламента </w:t>
      </w:r>
      <w:r>
        <w:rPr>
          <w:bCs/>
          <w:sz w:val="24"/>
          <w:szCs w:val="24"/>
          <w:lang w:val="en-US"/>
        </w:rPr>
        <w:t>FIG</w:t>
      </w:r>
      <w:r>
        <w:rPr>
          <w:bCs/>
          <w:sz w:val="24"/>
          <w:szCs w:val="24"/>
        </w:rPr>
        <w:t xml:space="preserve"> 2007 года (на 2007 – 2008 г.г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 Для финала многоборья (соревнование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При равенстве результатов в соревновании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преимущество отдается по следующему критерию – наибольшему количеству наивысших оценок на различных снарядах в соревновании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(сумма 5, 4, 3, 2, 1 окончательных наивысших оценок на снаряде для мужчин и сумма 3, 2, 1 окончательных наивысших оценок у женщин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При повторном равенстве результатов все гимнасты, прошедшие предыдущую процедуру подсчета допускаются к участию в соревновании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соревнования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назначаются 4 запасных гимнаст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2. Для финала на отдельных видах (соревнование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В случае равенства результатов в соревновании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кроме опорного прыжка, квалификация определяется на основ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4 сбавок бригады В, входящих в оценку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3 наименьших из 4 сбавок бригады В, входящих в оценку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2 наименьших из 4 сбавок бригады В, входящих в оценку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5 наименьших сбавок бригады 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6 сбавок бригады 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опорном прыжке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высшая оценка из двух за 2 прыжк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8 сбавок бригады В, входящих в оценку (4 за первый прыжок, 4 за второй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6 наименьших сбавок бригады В (3 за первый прыжок, 3 за второй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4 наименьших сбавок бригады В (2 за первый прыжок, 2 за второй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2 наименьших сбавок бригады В (1 за первый прыжок, 1 за второй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10 наименьших сбавок бригады В (5 за первый прыжок, 5 за второй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12 сбавок бригады 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 повторном равенстве результатов все гимнасты выходят в финал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гласно квалификационному списку назначаются 3 запасных гимнаста. В случае замены, запасной гимнаст соревнуется на месте гимнаста, которого он заменил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b w:val="false"/>
          <w:sz w:val="24"/>
          <w:szCs w:val="24"/>
        </w:rPr>
        <w:t xml:space="preserve">3. Для финала командных соревнований (соревнование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):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 w:val="false"/>
          <w:sz w:val="24"/>
          <w:szCs w:val="24"/>
        </w:rPr>
        <w:t xml:space="preserve">При равенстве результата на любом месте в соревновании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лификация основывается на наибольшем количестве наивысших командных оценок, полученных на различных снарядах в соревновании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(сумма 5, 4, 3, 2, 1 окончательных наивысших оценок для мужчин и сумма 3, 2, 1 окончательных наивысших оценок для женщин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вторного равенства результатов все команды, прошедшие данный отбор, допускаются к участию в финальных соревнованиях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 w:val="false"/>
          <w:sz w:val="24"/>
          <w:szCs w:val="24"/>
        </w:rPr>
        <w:t xml:space="preserve">В случае равенства результатов в соревнованиях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(финал многоборья)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(финалы в отдельных видах),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(финал командных соревнований) спортсмены занимают одинаковые места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Заявка на участие в соревнованиях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Именная заявк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 участие в соревнованиях ________________________________________________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 ________________________________________________________________________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992"/>
        <w:gridCol w:w="1559"/>
        <w:gridCol w:w="1100"/>
        <w:gridCol w:w="1276"/>
        <w:gridCol w:w="850"/>
        <w:gridCol w:w="992"/>
        <w:gridCol w:w="1134"/>
        <w:gridCol w:w="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, имя, отчество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ерия паспорта, кем и когда вы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ивная организация,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, имя, отчество тренера (полностью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18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азрешение врача заверяется подписью и круглой печатью в заявке или подтверждается  специальной справкой  с подписью врача и круглой печатью. В именную заявку включаются запасные участники и лица, сопровождающие команду согласно Положению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Заявка подписывается руководителем федерального органа  управления  субъекта федерации в области физической культуры и спорт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Для финала многоборья (соревнование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При равенстве результатов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 финалам многоборья допускаются все участники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ри равенстве результатов в соревновани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у МС и КМС) места гимнастам определяются по высшей сумме баллов, набранной спортсменом в многоборье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 равенстве результатов у спортсменов 1 спортивного разряда места определяются по высшей сумме баллов, набранной в произвольной программе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2.  Для финала на отдельных видах многоборья (соревновани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При равенстве результатов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 финалам на отдельных видах допускаются гимнас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ab/>
        <w:t xml:space="preserve">а) по высшей оценке бригады «А» на данном снаряде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б) по высшей сумме баллов, набранной спортсменом в многоборье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у МС и КМС и по сумме двух дней соревнований – у спортсменов 1 спортивного разряда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ab/>
        <w:t xml:space="preserve">При равенстве результатов в финальных соревнованиях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, места гимнастам определяю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ab/>
        <w:t xml:space="preserve">а) по высшей оценке бригады «А» на данном виде в соревновании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б) по предварительной оценке, с которой гимнаст вышел в финал (у МС и КМС – оценка соревновани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; у спортсменов 1 разряда – по сумме оценок на данном виде двух дней соревнований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ab/>
        <w:t xml:space="preserve">в) по высшей оценке на данном снаряде бригады «А»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у МС и КМС и в произвольной программе – у спортсменов 1 спортивного разряда;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 w:val="false"/>
          <w:szCs w:val="28"/>
        </w:rPr>
        <w:tab/>
        <w:t xml:space="preserve">г) по высшей сумме баллов, набранной гимнастом в многоборье в соревнован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  <w:t>ФЕДЕРАЦИЯ СПОРТИВНОЙ ГИМНАСТИКИ РОССИИ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7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  <w:p>
    <w:pPr>
      <w:pStyle w:val="Header"/>
      <w:ind w:right="287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1">
      <w:start w:val="1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831" w:hanging="360"/>
      </w:pPr>
      <w:rPr/>
    </w:lvl>
    <w:lvl w:ilvl="3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center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right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77" w:hanging="2310"/>
      <w:jc w:val="both"/>
    </w:pPr>
    <w:rPr>
      <w:b w:val="false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</w:rPr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zkul@sever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1:00Z</dcterms:created>
  <dc:creator>grand</dc:creator>
  <dc:description/>
  <cp:keywords/>
  <dc:language>en-US</dc:language>
  <cp:lastModifiedBy>юзер</cp:lastModifiedBy>
  <cp:lastPrinted>2007-11-08T11:53:00Z</cp:lastPrinted>
  <dcterms:modified xsi:type="dcterms:W3CDTF">2007-12-12T09:24:00Z</dcterms:modified>
  <cp:revision>9</cp:revision>
  <dc:subject/>
  <dc:title>         		  «Утверждаю»  		                         			 «Утверждаю»</dc:title>
</cp:coreProperties>
</file>